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01.2013г.          </w:t>
        <w:tab/>
        <w:t xml:space="preserve">      </w:t>
        <w:tab/>
        <w:t xml:space="preserve">             № </w:t>
      </w:r>
      <w:r>
        <w:rPr>
          <w:sz w:val="32"/>
          <w:szCs w:val="32"/>
        </w:rPr>
        <w:t xml:space="preserve"> 8</w:t>
      </w:r>
      <w:r>
        <w:rPr>
          <w:sz w:val="28"/>
          <w:szCs w:val="28"/>
        </w:rPr>
        <w:t xml:space="preserve">                п. 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>В постановление № 110 от 22.07.2011г.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госрочной целевой программы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«Строительство, реконструкция,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капитальный ремонт инженерно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инфраструктуры Коммунарского сель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оселения Октябрьского района на 2011-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Cs w:val="28"/>
        </w:rPr>
        <w:t xml:space="preserve">         </w:t>
      </w:r>
      <w:r>
        <w:rPr>
          <w:b w:val="false"/>
        </w:rPr>
        <w:t xml:space="preserve">      </w:t>
      </w:r>
      <w:r>
        <w:rPr>
          <w:b w:val="false"/>
        </w:rPr>
        <w:t xml:space="preserve">В соответствии с </w:t>
      </w:r>
      <w:r>
        <w:rPr>
          <w:b w:val="false"/>
          <w:color w:val="000000"/>
        </w:rPr>
        <w:t>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</w:rPr>
        <w:t>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», Уставом муниципального образования «Коммунарское сельское поселение</w:t>
      </w:r>
      <w:r>
        <w:rPr/>
        <w:t xml:space="preserve">»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2"/>
        <w:spacing w:lineRule="auto" w:line="240"/>
        <w:ind w:firstLine="709"/>
        <w:jc w:val="both"/>
        <w:rPr/>
      </w:pPr>
      <w:r>
        <w:rPr/>
        <w:t xml:space="preserve">1.Утвердить  муниципальную долгосрочную целевую программу </w:t>
      </w:r>
      <w:r>
        <w:rPr>
          <w:b/>
        </w:rPr>
        <w:t>«</w:t>
      </w:r>
      <w:r>
        <w:rPr/>
        <w:t>Строительство, реконструкция, капитальный ремонт инженерной инфраструктуры Коммунарского сельского поселения Октябрьского района на 2011-2014 годы» в новой редакции, согласно приложению 1 настоящего постановления (прилагается)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2. Установить, что в ходе реализации настоящей муниципальной долгосрочной целевой программы Коммунарского сельского поселения Октябрьского района на 2011 – 2014 годы мероприятия и объемы их финансирования подлежат корректировке с учетом возможностей средств  бюджета поселения.</w:t>
      </w:r>
    </w:p>
    <w:p>
      <w:pPr>
        <w:pStyle w:val="Normal"/>
        <w:ind w:firstLine="708"/>
        <w:jc w:val="both"/>
        <w:rPr/>
      </w:pPr>
      <w:r>
        <w:rPr/>
        <w:t>3. Контроль по исполнению постановления возложить на заместителя по вопросам ЖКХ,  строительства и благоустройства А.Ю. Точеного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</w:rPr>
        <w:t>Глава Коммунарского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/>
        <w:t>сельского поселения                                                      О.В. Безрукава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Администрации Коммунарског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16.01.2013г. № 8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 xml:space="preserve">" СТРОТЕЛЬСТВО, РЕКОНСТРУКЦИЯ, КАПИТАЛЬНЫЙ РЕМОНТ ИНЖЕНЕРНОЙ ИНФРАСТРУКТУРЫ КОММУНАР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/>
        <w:t>НА 2011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Муниципальной долгосрочной целевой программа «Строительство, реконструкция, капитальный ремонт систем инженерной инфраструктуры Коммунарского сельского  поселения Октябрьского района на 2011 – 2014 годы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«Строительство, реконструкция, капитальный ремонт систем инженерной инфраструктуры Коммунарского сельского  поселения Октябрьского района на 2011 – 2014 годы.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 Администрации РО от 13.11.2009 N 600 (ред. от 23.11.2012) "Об утверждении Областной долгосрочной целевой программы "Развитие жилищного строительства в Ростовской области на 2010-2015 годы", Постановление Администрации РО от 01.11.2010 N 277 (ред. от 26.09.2012) "Об утверждении Областной долгосрочной целевой программы "Модернизация объектов коммунальной инфраструктуры Ростовской области на 2011-2014 годы"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,</w:t>
              <w:br/>
              <w:t xml:space="preserve">служба экономики и финансов Администрации Коммунарского сель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качества жизни и благосостояния населения Коммунарского сельского поселения 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1 – 2014 годах – 778,7 тыс.руб.; в том числе 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11 году всего 151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местный бюджет 151,4 тыс. 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12 году всего 627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местный бюджет 627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/>
            </w:pPr>
            <w:r>
              <w:rPr/>
              <w:t>- благоустроенность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истема организаци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ониторинг  реализации Программы осуществляет исполнительный орган муниципального образования -  Администрация Коммунарского сель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/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 Характеристика пробле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</w:t>
      </w:r>
      <w:r>
        <w:rPr>
          <w:sz w:val="28"/>
          <w:szCs w:val="28"/>
        </w:rPr>
        <w:t xml:space="preserve">дернизации объектов коммунальной </w:t>
      </w:r>
      <w:r>
        <w:rPr/>
        <w:t>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/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/>
      </w:pPr>
      <w:r>
        <w:rPr/>
        <w:t>ПРОГРАММЫ, ЦЕЛЕВЫЕ ИНДИКАТОРЫ И ПОКАЗАТЕЛ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общего износа основных фондов коммунального сектора в 2011 году до 40,0;  к 2014 году - до 50 процентов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И РЕСУРС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Система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областного и местного бюджетов,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highlight w:val="green"/>
        </w:rPr>
      </w:pPr>
      <w:r>
        <w:rPr>
          <w:highlight w:val="green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170"/>
        <w:gridCol w:w="1170"/>
        <w:gridCol w:w="1170"/>
        <w:gridCol w:w="1170"/>
        <w:gridCol w:w="1170"/>
      </w:tblGrid>
      <w:tr>
        <w:trPr>
          <w:trHeight w:val="276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76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            </w:t>
              <w:br/>
              <w:t>(средства областного и местного бюджетов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НОРМАТИВ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ЕХАНИЗМ РЕАЛИЗАЦИИ ПРОГРАММЫ И КОНТРОЛЬ</w:t>
      </w:r>
    </w:p>
    <w:p>
      <w:pPr>
        <w:pStyle w:val="Normal"/>
        <w:autoSpaceDE w:val="false"/>
        <w:jc w:val="center"/>
        <w:rPr/>
      </w:pPr>
      <w:r>
        <w:rPr/>
        <w:t>ЗА ХОДОМ ЕЕ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2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Коммунар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рограммы позволит обеспечить к 2014 году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</w:t>
      </w:r>
      <w:r>
        <w:rPr>
          <w:sz w:val="22"/>
          <w:szCs w:val="22"/>
        </w:rPr>
        <w:t>ложение N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долгосрочной целевой программ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троительство, реконструкция, капитальны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монт систем инженерной инфраструктуры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оммунар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ктябрьского района на 2011 – 2014 год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 ПО РЕАЛИЗАЦИИ ПРОГРАММ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833"/>
        <w:gridCol w:w="945"/>
        <w:gridCol w:w="2023"/>
        <w:gridCol w:w="2028"/>
        <w:gridCol w:w="1160"/>
        <w:gridCol w:w="1032"/>
        <w:gridCol w:w="1032"/>
        <w:gridCol w:w="1021"/>
        <w:gridCol w:w="858"/>
        <w:gridCol w:w="10"/>
        <w:gridCol w:w="2044"/>
      </w:tblGrid>
      <w:tr>
        <w:trPr>
          <w:trHeight w:val="24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мероприяти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-</w:t>
              <w:br/>
              <w:t>нения,</w:t>
              <w:br/>
              <w:t xml:space="preserve">год   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 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 </w:t>
              <w:br/>
              <w:t xml:space="preserve">результаты  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на проектно-изыскательские работы по объекту: «Реконструкция водоводов в п. Красногорняцкий, п. Новосветловский, п. Верхнегрушевский, х. Привольный Октябрьского (с) района Ростов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участка ливневого трубопровода в п. Красногорняцкий по ул. Свердлова-ул. Чапае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аварийного участка водопровода в п. Красногорняцкий по ул. Свердлова от № 53 до №57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аварийного участка водопровода х. Заречный по ул.Промышленна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аварийного участка водопровода в п.Красногорняцкий ул. Свердлова-ул. Чапаев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аварийного участка водопровода в п. Новосветловский по ул. Московская в районе железной дорог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272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водопровода по ул. Свердлова п. Красногорняцк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272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 ремонт аварийных участков водопроводов в п. Красногорняцки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вердлова, ул. Комарова, ул. Толсто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 участка водопровода х. Заречный ул. Промышленная              476,0 тыс.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8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7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/>
      </w:pPr>
      <w:r>
        <w:rPr>
          <w:sz w:val="28"/>
        </w:rPr>
        <w:t>оценки эффективности реализации муниципальной целев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Оценка эффективности реализации муниципальной целевой программы «Строительство, реконструкция, капитальный ремонт инженерной инфраструктуры Коммунарского сельского поселения Октябрьского района на 2011-2014 годы» (далее – Программа) осуществляется государственным заказчиком – координатором Программы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В составе ежегодного отчета о ходе работ по Программе представляется информация об оценке эффективности реализации Программы по критерию «Степень достижения планируемых результатов целевых индикаторов реализации мероприятий Программы». Данный критерий базируется на анализе целевых показателей, указанных в Программе, и рассчитывае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индикатора «целевое снижение общего износа основных фондов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               </w:t>
      </w:r>
      <w:r>
        <w:rPr>
          <w:sz w:val="28"/>
        </w:rPr>
        <w:t>ЦИПi</w:t>
      </w:r>
    </w:p>
    <w:p>
      <w:pPr>
        <w:pStyle w:val="Normal"/>
        <w:ind w:firstLine="720"/>
        <w:rPr/>
      </w:pPr>
      <w:r>
        <w:rPr>
          <w:sz w:val="28"/>
        </w:rPr>
        <w:t xml:space="preserve">КЦИi = </w:t>
      </w:r>
      <w:r>
        <w:rPr>
          <w:spacing w:val="-40"/>
          <w:sz w:val="28"/>
        </w:rPr>
        <w:t>----------------</w:t>
      </w:r>
      <w:r>
        <w:rPr>
          <w:sz w:val="28"/>
        </w:rPr>
        <w:t xml:space="preserve"> , где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</w:t>
      </w:r>
      <w:r>
        <w:rPr>
          <w:sz w:val="28"/>
        </w:rPr>
        <w:t>ЦИФ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ЦИi – степень достижения i-го целевого индикатора Програм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ИФi (ЦИПi) – фактическое (плановое) значение i-го целевого индикатора Программы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35:00Z</dcterms:created>
  <dc:creator>User</dc:creator>
  <dc:description/>
  <cp:keywords/>
  <dc:language>en-US</dc:language>
  <cp:lastModifiedBy>Татьяна</cp:lastModifiedBy>
  <cp:lastPrinted>2012-12-21T15:44:00Z</cp:lastPrinted>
  <dcterms:modified xsi:type="dcterms:W3CDTF">2012-12-21T11:44:00Z</dcterms:modified>
  <cp:revision>10</cp:revision>
  <dc:subject/>
  <dc:title>МУНИЦИПАЛЬНАЯ ДОЛГОСРОЧНАЯ ЦЕЛЕВАЯ ПРОГРАММА</dc:title>
</cp:coreProperties>
</file>