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12.2017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23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17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 годов   1012,9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 году приобретены таблички «Купаться запрещено» на сумму 10 шт.* 950,0 руб.= 9500,0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7 году предусмотрено на мероприятия 49000,00 руб.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пожарных ранцев на сумму 39000,00 руб.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на СМС- рассылку 10000,0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57,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35,8  тыс. рублей;             2017 году –      49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20,0    тыс. рублей;          2019 году –       60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trHeight w:val="37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тивопож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2, 3, 4, 2.1, 2.2,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 товки спе-циалистов Ад 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-готовки</w:t>
            </w:r>
            <w:r>
              <w:rPr>
                <w:rFonts w:cs="Times New Roman" w:ascii="Times New Roman" w:hAnsi="Times New Roman"/>
                <w:bCs/>
              </w:rPr>
              <w:t xml:space="preserve"> спе циалистов Администрации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, 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</w:rPr>
              <w:t>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2"/>
        <w:gridCol w:w="1286"/>
        <w:gridCol w:w="644"/>
        <w:gridCol w:w="643"/>
        <w:gridCol w:w="751"/>
        <w:gridCol w:w="750"/>
        <w:gridCol w:w="644"/>
        <w:gridCol w:w="643"/>
        <w:gridCol w:w="644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8"/>
        <w:gridCol w:w="1258"/>
        <w:gridCol w:w="680"/>
        <w:gridCol w:w="681"/>
        <w:gridCol w:w="680"/>
        <w:gridCol w:w="680"/>
        <w:gridCol w:w="681"/>
        <w:gridCol w:w="680"/>
        <w:gridCol w:w="572"/>
        <w:gridCol w:w="753"/>
        <w:gridCol w:w="71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 ленных из опасных ме ст на ль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2:00Z</dcterms:created>
  <dc:creator>user</dc:creator>
  <dc:description/>
  <cp:keywords/>
  <dc:language>en-US</dc:language>
  <cp:lastModifiedBy>Татьяна</cp:lastModifiedBy>
  <cp:lastPrinted>2015-02-26T13:46:00Z</cp:lastPrinted>
  <dcterms:modified xsi:type="dcterms:W3CDTF">2018-09-02T09:09:00Z</dcterms:modified>
  <cp:revision>6</cp:revision>
  <dc:subject/>
  <dc:title>                                                                                     Проект</dc:title>
</cp:coreProperties>
</file>