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3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рограммы  «Благоустройство территор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Благоустройство территории Коммунарского сельского поселения» по результатам за 2014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Благоустройство территории Коммунарского сельского поселения»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Благоустройство территории Коммунарского сельского поселения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Благоустройство территории Коммунарского сельского поселения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02.2015г. № 63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4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10348,5 тыс. рублей. Выполнено работ на сумму 10348,5  тыс. рублей. Профинансировано 8419,5 тыс. руб. Не исполнение в сумме 1929,0 тыс. руб. произошло из-за образования кредиторской задолженности из областного бюджета на разработку проектно-сметной документации на строительство и рекультивацию объектов размещения ТБО. Общий процент выполнения Программы составил 81,4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е мероприятия: не исполнение в сумме 1929,0 тыс. руб. произошло из-за образования кредиторской задолженности из областного бюджета на разработку проектно-сметной документации на строительство и рекультивацию объектов размещения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14 году выполнены следующие мероприятия на сумму 8419,5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СД на строительство и рекультивацию объектов размещения ТБО в сумме 176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предприятиям ЖКХ части платы граждан за коммунальные услуги в сумме 2312,8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тировка схемы водоснабжения в сумме 7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изация водопроводов на сумму 423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водопроводов 389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канализационных сетей на сумму 252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ция на коммунальную инфраструктуру 6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ая документация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роприятия по оплаты электроэнергии за уличное освещение в сумме 1 989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и ремонт уличного освещения оплачены в сумме 510,4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зеленых насаждений, уборка и вывоз стихийных свалок и случайного мусора 1776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декоративных цветов в стадии цветения для высадки на клумбы 24,0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кладбищ 28,7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и уборка кладбищ 39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лов и утилизация бродячих животных 40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езинфицирующие работы на водопроводных  сетях и сооружениях резервуаров  15,6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ройство дренажа 171,2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корректировка сметной документации на благоустройство сквера 8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оверка достоверности сетной стоимости 2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новогодняя иллюминация 136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электротовары 11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ализация мероприятий Программы приведет к достижению следующих результа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личное освещение и содержание наружных сетей электроснабжения- 17,5 км;</w:t>
        <w:br/>
        <w:t>-содержание зеленых насаждений общего пользования на площади: 112,1 т.м2;.</w:t>
        <w:br/>
        <w:t>-организация и содержание мест захоронения  – 60,0 тыс.м2;</w:t>
        <w:br/>
        <w:t>-отлов безнадзорных животных -4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уровня износа объектов коммунальной инфраструктуры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паспортизированных объектов водопровод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Благоустройство территории Коммунарского сельского поселения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Показатель 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3. </w:t>
      </w:r>
      <w:r>
        <w:rPr>
          <w:bCs/>
        </w:rPr>
        <w:t>Количество обучен</w:t>
        <w:softHyphen/>
        <w:t>ных специалистов территориальной (местный) подсистемы единой муниципальной системы преду</w:t>
        <w:softHyphen/>
        <w:t>преждения и ликвида</w:t>
        <w:softHyphen/>
        <w:t>ции ЧС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повышения уровня подготовки специалистов действиям при возникновении чрезвычайных ситу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казатель 4. </w:t>
      </w:r>
      <w:r>
        <w:rPr>
          <w:bCs/>
        </w:rPr>
        <w:t>Охват населения, опо</w:t>
        <w:softHyphen/>
        <w:t>вещаемого Коммунарского сельского поселения системой опове</w:t>
        <w:softHyphen/>
        <w:t>щения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быстрая и эффективная система оповещения населения в случае наступл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62,4*1,0) /162,4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3 к Постановлению Администрации Коммунарского сельского поселения от 26.02.2015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Благоустройство территории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лич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color w:val="00000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ходных работ за зелеными нас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color w:val="000000"/>
              </w:rPr>
              <w:t>отлов безнадзорных и утилизац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ликвидация мест складирования ТБО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СД на строительство и рекультивацию объектов размеще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недопущение повышения платы граждан за потребленную воду на территории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на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Благоустройство территории Коммунарского сельского поселен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872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7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8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утилизация безнадзорных  животны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4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4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на строительство и рекультивацию объектов размещения ТБ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редприятиям части платы граждан з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6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69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 и услуги по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37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76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2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9:32:00Z</dcterms:modified>
  <cp:revision>8</cp:revision>
  <dc:subject/>
  <dc:title>ОСТАНОВЛЯЮ:</dc:title>
</cp:coreProperties>
</file>