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0"/>
      </w:tblGrid>
      <w:tr>
        <w:trPr>
          <w:trHeight w:val="23" w:hRule="atLeast"/>
        </w:trPr>
        <w:tc>
          <w:tcPr>
            <w:tcW w:w="15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tcBorders/>
          </w:tcPr>
          <w:tbl>
            <w:tblPr>
              <w:tblW w:w="1586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08"/>
              <w:gridCol w:w="547"/>
              <w:gridCol w:w="542"/>
              <w:gridCol w:w="1474"/>
              <w:gridCol w:w="1529"/>
              <w:gridCol w:w="1449"/>
              <w:gridCol w:w="1566"/>
              <w:gridCol w:w="1465"/>
              <w:gridCol w:w="1476"/>
              <w:gridCol w:w="1605"/>
            </w:tblGrid>
            <w:tr>
              <w:trPr>
                <w:trHeight w:val="560" w:hRule="atLeast"/>
              </w:trPr>
              <w:tc>
                <w:tcPr>
                  <w:tcW w:w="11315" w:type="dxa"/>
                  <w:gridSpan w:val="7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lang w:val="ru-RU"/>
                    </w:rPr>
                    <w:t>ОТЧЕТ</w:t>
                    <w:br/>
                    <w:t>ОБ ИСПОЛНЕНИИ УЧРЕЖДЕНИЕМ ПЛАНА ЕГО ФИНАНСОВО-ХОЗЯЙСТВЕННОЙ ДЕЯТЕЛЬНОСТИ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6"/>
                  </w:tblGrid>
                  <w:tr>
                    <w:trPr>
                      <w:trHeight w:val="560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60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560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БЮД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315" w:type="dxa"/>
                  <w:gridSpan w:val="7"/>
                  <w:tcBorders/>
                </w:tcPr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6"/>
                  </w:tblGrid>
                  <w:tr>
                    <w:trPr>
                      <w:trHeight w:val="406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на 01 апреля 2018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gridSpan w:val="2"/>
                  <w:tcBorders/>
                </w:tcPr>
                <w:tbl>
                  <w:tblPr>
                    <w:tblW w:w="2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2"/>
                  </w:tblGrid>
                  <w:tr>
                    <w:trPr>
                      <w:trHeight w:val="406" w:hRule="exact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ru-RU"/>
                          </w:rPr>
                          <w:t xml:space="preserve">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40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7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9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92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394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center"/>
                </w:tcPr>
                <w:tbl>
                  <w:tblPr>
                    <w:tblW w:w="6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4"/>
                  </w:tblGrid>
                  <w:tr>
                    <w:trPr>
                      <w:trHeight w:val="394" w:hRule="exact"/>
                    </w:trPr>
                    <w:tc>
                      <w:tcPr>
                        <w:tcW w:w="6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  <w:lang w:val="ru-RU"/>
                          </w:rPr>
                          <w:t>МУК «Красногорняцкий СДК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94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9504715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20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собленное подраздел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органа, осуществляюще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лномочия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8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Вид финансового обеспечения (деятельно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center"/>
                </w:tcPr>
                <w:tbl>
                  <w:tblPr>
                    <w:tblW w:w="6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4"/>
                  </w:tblGrid>
                  <w:tr>
                    <w:trPr>
                      <w:trHeight w:val="288" w:hRule="exact"/>
                    </w:trPr>
                    <w:tc>
                      <w:tcPr>
                        <w:tcW w:w="6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u w:val="single"/>
                            <w:lang w:val="ru-RU"/>
                          </w:rPr>
                          <w:t>субсидии на выполнение государственного (муниципального)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70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9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98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98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61" w:type="dxa"/>
                  <w:gridSpan w:val="10"/>
                  <w:tcBorders/>
                  <w:vAlign w:val="center"/>
                </w:tcPr>
                <w:tbl>
                  <w:tblPr>
                    <w:tblW w:w="15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22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08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5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6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08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9"/>
                  </w:tblGrid>
                  <w:tr>
                    <w:trPr>
                      <w:trHeight w:val="352" w:hRule="exact"/>
                    </w:trPr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8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9"/>
                  </w:tblGrid>
                  <w:tr>
                    <w:trPr>
                      <w:trHeight w:val="238" w:hRule="exact"/>
                    </w:trPr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53 6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53 6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93 362,5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штрафов, пеней, иных сумм принудительного изъят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 от бюдже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упления от наднациональных организаций и </w:t>
                    <w:br/>
                    <w:t>правительств иностранных государ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упления от международных финансовых организац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пераций с активами  (стр.092+ стр.093+ стр.094+ стр.095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основ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материаль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произведен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4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материальных запас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5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доход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0"/>
      </w:tblGrid>
      <w:tr>
        <w:trPr/>
        <w:tc>
          <w:tcPr>
            <w:tcW w:w="15880" w:type="dxa"/>
            <w:tcBorders/>
          </w:tcPr>
          <w:tbl>
            <w:tblPr>
              <w:tblW w:w="15880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6"/>
              <w:gridCol w:w="548"/>
              <w:gridCol w:w="542"/>
              <w:gridCol w:w="1475"/>
              <w:gridCol w:w="1531"/>
              <w:gridCol w:w="1450"/>
              <w:gridCol w:w="1568"/>
              <w:gridCol w:w="1467"/>
              <w:gridCol w:w="1477"/>
              <w:gridCol w:w="1606"/>
            </w:tblGrid>
            <w:tr>
              <w:trPr>
                <w:trHeight w:val="244" w:hRule="atLeast"/>
              </w:trPr>
              <w:tc>
                <w:tcPr>
                  <w:tcW w:w="1588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 учреждения</w:t>
                  </w:r>
                </w:p>
                <w:tbl>
                  <w:tblPr>
                    <w:tblW w:w="15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40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4" w:hRule="exact"/>
                    </w:trPr>
                    <w:tc>
                      <w:tcPr>
                        <w:tcW w:w="1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6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93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4"/>
                  </w:tblGrid>
                  <w:tr>
                    <w:trPr>
                      <w:trHeight w:val="226" w:hRule="exact"/>
                    </w:trPr>
                    <w:tc>
                      <w:tcPr>
                        <w:tcW w:w="7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6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6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-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53 6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93 362,5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60 1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 263,77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 263,7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42 836,2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60 1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 263,77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 263,7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42 836,2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онд оплаты труда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03 9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7 616,51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7 616,51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6 283,4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6 2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 647,26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 647,2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6 552,7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ежное довольствие военнослужащих и сотрудников, имеющих специальные з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военнослужащим и сотрудникам, имеющим специальные звания, зависящие от размера денежного довольств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и сотрудникам, имеющим специальные з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лиц, принимаемых на должности стажер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60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18 509,3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ещевое обеспечение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60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18 509,3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60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2 190,6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918 509,3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типенди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емии и гран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выплаты населению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6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троительство (реконструкция)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7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бюджет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автоном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бюджетные ассигно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01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ие судебных акт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01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3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01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прочих налогов, сбор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иных платеже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едоставление платежей, взносов, безвозмездных перечислений субъектам международного пра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зносы в международные организаци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латежи в целях обеспечения реализации соглашений с правительствами иностранных государств и международными организац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зультат исполнения  (дефицит / профицит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8"/>
        <w:gridCol w:w="201"/>
      </w:tblGrid>
      <w:tr>
        <w:trPr/>
        <w:tc>
          <w:tcPr>
            <w:tcW w:w="158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БЮД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3. Источники финансирования дефицита средств учреждения</w:t>
            </w:r>
          </w:p>
          <w:tbl>
            <w:tblPr>
              <w:tblW w:w="15879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6"/>
              <w:gridCol w:w="548"/>
              <w:gridCol w:w="542"/>
              <w:gridCol w:w="1474"/>
              <w:gridCol w:w="1531"/>
              <w:gridCol w:w="1450"/>
              <w:gridCol w:w="1568"/>
              <w:gridCol w:w="1467"/>
              <w:gridCol w:w="1477"/>
              <w:gridCol w:w="1606"/>
            </w:tblGrid>
            <w:tr>
              <w:trPr>
                <w:trHeight w:val="244" w:hRule="atLeast"/>
              </w:trPr>
              <w:tc>
                <w:tcPr>
                  <w:tcW w:w="1587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3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5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6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8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93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4"/>
                  </w:tblGrid>
                  <w:tr>
                    <w:trPr>
                      <w:trHeight w:val="226" w:hRule="exact"/>
                    </w:trPr>
                    <w:tc>
                      <w:tcPr>
                        <w:tcW w:w="7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6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6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точники финансирования дефицита средств - всего (стр. 520 + стр.590+ стр. 620 + стр. 700 + стр. 730 + стр. 820 + стр. 83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утренние источ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переоценки актив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Увеличение задолженности по кредитам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ссудам и кредит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вижение денежных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денежных средств проч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бытие денежных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ешние источ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менение остатков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1 060 237,46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1 060 237,4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060 237,46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оборотам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расчет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остатков по внутренним расчетам                               (Кт 03040451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остатков по внутренним расчетам                    (Дт 03040461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расчетов по внутренним привлечениям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расчетов по внутреннему привлечению остатков средств (Кт 03040600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расчетов по внутреннему привлечению остатков средств (Дт 03040600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5879" w:type="dxa"/>
                  <w:gridSpan w:val="10"/>
                  <w:tcBorders/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4.Сведения о возвратах остатков субсидий и расходов прошлых ле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879" w:type="dxa"/>
                  <w:gridSpan w:val="10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8" w:type="dxa"/>
            <w:tcBorders/>
          </w:tcPr>
          <w:tbl>
            <w:tblPr>
              <w:tblW w:w="156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556"/>
              <w:gridCol w:w="1586"/>
              <w:gridCol w:w="158"/>
              <w:gridCol w:w="2704"/>
              <w:gridCol w:w="162"/>
              <w:gridCol w:w="2642"/>
              <w:gridCol w:w="154"/>
              <w:gridCol w:w="2386"/>
              <w:gridCol w:w="132"/>
              <w:gridCol w:w="3198"/>
            </w:tblGrid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</w:t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ледвина Н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уководитель финансово-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308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08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28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308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8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жиненко Т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9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</w:rPr>
                          <w:t>Код ошиб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09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09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Централизованная 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бухгалтерия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>(наименование,ОГРН,ИНН,КПП,местонахождение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62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74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уполномоченное лиц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74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274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274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10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30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10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310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(телефон,e-mail)</w:t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2" w:hRule="exact"/>
                    </w:trPr>
                    <w:tc>
                      <w:tcPr>
                        <w:tcW w:w="2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"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 06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"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апреля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18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340" w:gutter="0" w:header="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Семизарова Светлана Николаевна Финтех ©</dc:creator>
  <dc:description/>
  <cp:keywords/>
  <dc:language>en-US</dc:language>
  <cp:lastModifiedBy>Аксана</cp:lastModifiedBy>
  <cp:lastPrinted>2018-07-20T10:32:00Z</cp:lastPrinted>
  <dcterms:modified xsi:type="dcterms:W3CDTF">2018-07-20T07:32:00Z</dcterms:modified>
  <cp:revision>4</cp:revision>
  <dc:subject/>
  <dc:title>SKIFОсновной_бланк_формы_737z_5c46b3d9e74c4856b893fc9e47ae027f</dc:title>
</cp:coreProperties>
</file>