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02"/>
              <w:gridCol w:w="547"/>
              <w:gridCol w:w="542"/>
              <w:gridCol w:w="1472"/>
              <w:gridCol w:w="1527"/>
              <w:gridCol w:w="1448"/>
              <w:gridCol w:w="1565"/>
              <w:gridCol w:w="1465"/>
              <w:gridCol w:w="1474"/>
              <w:gridCol w:w="1603"/>
            </w:tblGrid>
            <w:tr>
              <w:trPr>
                <w:trHeight w:val="560" w:hRule="atLeast"/>
              </w:trPr>
              <w:tc>
                <w:tcPr>
                  <w:tcW w:w="11303" w:type="dxa"/>
                  <w:gridSpan w:val="7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lang w:val="ru-RU"/>
                    </w:rPr>
                    <w:t>ОТЧЕТ</w:t>
                    <w:br/>
                    <w:t>ОБ ИСПОЛНЕНИИ УЧРЕЖДЕНИЕМ ПЛАНА ЕГО ФИНАНСОВО-ХОЗЯЙСТВЕННОЙ ДЕЯТЕЛЬНОСТИ</w:t>
                  </w:r>
                </w:p>
                <w:tbl>
                  <w:tblPr>
                    <w:tblW w:w="11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560" w:hRule="exac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60" w:hRule="exac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560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БЮД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303" w:type="dxa"/>
                  <w:gridSpan w:val="7"/>
                  <w:tcBorders/>
                </w:tcPr>
                <w:tbl>
                  <w:tblPr>
                    <w:tblW w:w="11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4"/>
                  </w:tblGrid>
                  <w:tr>
                    <w:trPr>
                      <w:trHeight w:val="406" w:hRule="exact"/>
                    </w:trPr>
                    <w:tc>
                      <w:tcPr>
                        <w:tcW w:w="112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на 01 апреля 2018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/>
                </w:tcPr>
                <w:tbl>
                  <w:tblPr>
                    <w:tblW w:w="2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0"/>
                  </w:tblGrid>
                  <w:tr>
                    <w:trPr>
                      <w:trHeight w:val="406" w:hRule="exact"/>
                    </w:trPr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ru-RU"/>
                          </w:rPr>
                          <w:t xml:space="preserve">        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406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73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7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9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92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394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center"/>
                </w:tcPr>
                <w:tbl>
                  <w:tblPr>
                    <w:tblW w:w="6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98"/>
                  </w:tblGrid>
                  <w:tr>
                    <w:trPr>
                      <w:trHeight w:val="394" w:hRule="exact"/>
                    </w:trPr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u w:val="single"/>
                            <w:lang w:val="ru-RU"/>
                          </w:rPr>
                          <w:t>МУК «Красногорняцкий СДК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94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9504715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20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собленное подразделе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32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органа, осуществляюще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38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лномочия учреди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88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Вид финансового обеспечения (деятельно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center"/>
                </w:tcPr>
                <w:tbl>
                  <w:tblPr>
                    <w:tblW w:w="6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98"/>
                  </w:tblGrid>
                  <w:tr>
                    <w:trPr>
                      <w:trHeight w:val="288" w:hRule="exact"/>
                    </w:trPr>
                    <w:tc>
                      <w:tcPr>
                        <w:tcW w:w="6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приносящая доход деятельность (собственные доходы )учреждения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70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49" w:type="dxa"/>
                  <w:gridSpan w:val="2"/>
                  <w:tcBorders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10"/>
                  </w:tblGrid>
                  <w:tr>
                    <w:trPr>
                      <w:trHeight w:val="298" w:hRule="exact"/>
                    </w:trPr>
                    <w:tc>
                      <w:tcPr>
                        <w:tcW w:w="4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98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98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845" w:type="dxa"/>
                  <w:gridSpan w:val="10"/>
                  <w:tcBorders/>
                  <w:vAlign w:val="center"/>
                </w:tcPr>
                <w:tbl>
                  <w:tblPr>
                    <w:tblW w:w="15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0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02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26" w:hRule="exact"/>
                    </w:trPr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79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02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3"/>
                  </w:tblGrid>
                  <w:tr>
                    <w:trPr>
                      <w:trHeight w:val="352" w:hRule="exact"/>
                    </w:trPr>
                    <w:tc>
                      <w:tcPr>
                        <w:tcW w:w="4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</w:tblGrid>
                  <w:tr>
                    <w:trPr>
                      <w:trHeight w:val="352" w:hRule="exact"/>
                    </w:trPr>
                    <w:tc>
                      <w:tcPr>
                        <w:tcW w:w="1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>
                      <w:trHeight w:val="352" w:hRule="exact"/>
                    </w:trPr>
                    <w:tc>
                      <w:tcPr>
                        <w:tcW w:w="14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02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08" w:hRule="exact"/>
                    </w:trPr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</w:tblGrid>
                  <w:tr>
                    <w:trPr>
                      <w:trHeight w:val="208" w:hRule="exact"/>
                    </w:trPr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>
                      <w:trHeight w:val="208" w:hRule="exact"/>
                    </w:trPr>
                    <w:tc>
                      <w:tcPr>
                        <w:tcW w:w="14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3"/>
                  </w:tblGrid>
                  <w:tr>
                    <w:trPr>
                      <w:trHeight w:val="238" w:hRule="exact"/>
                    </w:trPr>
                    <w:tc>
                      <w:tcPr>
                        <w:tcW w:w="4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38" w:hRule="exact"/>
                    </w:trPr>
                    <w:tc>
                      <w:tcPr>
                        <w:tcW w:w="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</w:tblGrid>
                  <w:tr>
                    <w:trPr>
                      <w:trHeight w:val="238" w:hRule="exac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9"/>
                  </w:tblGrid>
                  <w:tr>
                    <w:trPr>
                      <w:trHeight w:val="238" w:hRule="exact"/>
                    </w:trPr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-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 000,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700,00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700,00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собственност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 000,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700,00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700,00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 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штрафов, пеней, иных сумм принудительного изъят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езвозмездные поступления от бюджет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оступления от наднациональных организаций и </w:t>
                    <w:br/>
                    <w:t>правительств иностранных государ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2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тупления от международных финансовых организац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3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6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оходы от операций с активами  (стр.092+ стр.093+ стр.094+ стр.095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основ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материаль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непроизведенных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4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 выбытий материальных запас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5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доход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4"/>
      </w:tblGrid>
      <w:tr>
        <w:trPr/>
        <w:tc>
          <w:tcPr>
            <w:tcW w:w="15864" w:type="dxa"/>
            <w:tcBorders/>
          </w:tcPr>
          <w:tbl>
            <w:tblPr>
              <w:tblW w:w="1586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0"/>
              <w:gridCol w:w="547"/>
              <w:gridCol w:w="542"/>
              <w:gridCol w:w="1474"/>
              <w:gridCol w:w="1529"/>
              <w:gridCol w:w="1449"/>
              <w:gridCol w:w="1567"/>
              <w:gridCol w:w="1466"/>
              <w:gridCol w:w="1475"/>
              <w:gridCol w:w="1605"/>
            </w:tblGrid>
            <w:tr>
              <w:trPr>
                <w:trHeight w:val="244" w:hRule="atLeast"/>
              </w:trPr>
              <w:tc>
                <w:tcPr>
                  <w:tcW w:w="1586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 учреждения</w:t>
                  </w:r>
                </w:p>
                <w:tbl>
                  <w:tblPr>
                    <w:tblW w:w="15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24"/>
                  </w:tblGrid>
                  <w:tr>
                    <w:trPr>
                      <w:trHeight w:val="244" w:hRule="exact"/>
                    </w:trPr>
                    <w:tc>
                      <w:tcPr>
                        <w:tcW w:w="15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4" w:hRule="exact"/>
                    </w:trPr>
                    <w:tc>
                      <w:tcPr>
                        <w:tcW w:w="15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0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0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26" w:hRule="exact"/>
                    </w:trPr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86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7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0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1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0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08" w:hRule="exact"/>
                    </w:trPr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1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38" w:hRule="exact"/>
                    </w:trPr>
                    <w:tc>
                      <w:tcPr>
                        <w:tcW w:w="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5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 -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 701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онд оплаты труда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енежное довольствие военнослужащих и сотрудников, имеющих специальные зва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Расходы на выплаты военнослужащим и сотрудникам, имеющим специальные звания, зависящие от размера денежного довольств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персоналу и сотрудникам, имеющим специальные зва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зносы по обязательному социальному страхованию на выплаты по оплате труда лиц, принимаемых на должности стажер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 701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 рамках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еспечение специальным топливом и горюче-смазочными материалами вне рамок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 рамках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овольственное обеспечение вне рамок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Вещевое обеспечение в рамках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 701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учно-исследовательские и опытно-конструкторские работ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 00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 701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5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типенди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емии и гранты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выплаты населению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иобретение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6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троительство (реконструкция) объектов недвижимого имущества государственными (муниципальными) учреждения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7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бюджет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ранты в форме субсидий автономным учреждения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бюджетные ассигнова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товаров, выполнением работ, оказанием услуг, порядком (правилами) предоставления которых установлено требование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ие судебных акт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прочих налогов, сбор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плата иных платежей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едоставление платежей, взносов, безвозмездных перечислений субъектам международного права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зносы в международные организаци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латежи в целях обеспечения реализации соглашений с правительствами иностранных государств и международными организациям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зультат исполнения  (дефицит / профицит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01,9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01,92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8"/>
        <w:gridCol w:w="186"/>
      </w:tblGrid>
      <w:tr>
        <w:trPr/>
        <w:tc>
          <w:tcPr>
            <w:tcW w:w="1586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БЮД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lang w:val="ru-RU"/>
              </w:rPr>
              <w:t>3. Источники финансирования дефицита средств учреждения</w:t>
            </w:r>
          </w:p>
          <w:tbl>
            <w:tblPr>
              <w:tblW w:w="1586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4211"/>
              <w:gridCol w:w="547"/>
              <w:gridCol w:w="542"/>
              <w:gridCol w:w="1473"/>
              <w:gridCol w:w="1529"/>
              <w:gridCol w:w="1449"/>
              <w:gridCol w:w="1567"/>
              <w:gridCol w:w="1466"/>
              <w:gridCol w:w="1475"/>
              <w:gridCol w:w="1605"/>
            </w:tblGrid>
            <w:tr>
              <w:trPr>
                <w:trHeight w:val="244" w:hRule="atLeast"/>
              </w:trPr>
              <w:tc>
                <w:tcPr>
                  <w:tcW w:w="1586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1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4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2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3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9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7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6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05" w:type="dxa"/>
                  <w:tcBorders/>
                  <w:tcMar>
                    <w:top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8aeb5c-4ba2-4c1a-9d7a-9763593e4a76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11" w:type="dxa"/>
                  <w:tcBorders>
                    <w:top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47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26" w:hRule="exact"/>
                    </w:trPr>
                    <w:tc>
                      <w:tcPr>
                        <w:tcW w:w="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26" w:hRule="exact"/>
                    </w:trPr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226" w:hRule="exact"/>
                    </w:trPr>
                    <w:tc>
                      <w:tcPr>
                        <w:tcW w:w="14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твержд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86" w:type="dxa"/>
                  <w:gridSpan w:val="5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tbl>
                  <w:tblPr>
                    <w:tblW w:w="74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7"/>
                  </w:tblGrid>
                  <w:tr>
                    <w:trPr>
                      <w:trHeight w:val="226" w:hRule="exact"/>
                    </w:trPr>
                    <w:tc>
                      <w:tcPr>
                        <w:tcW w:w="74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сполнено плановых 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14" w:space="0" w:color="000000"/>
                    <w:left w:val="single" w:sz="6" w:space="0" w:color="000000"/>
                  </w:tcBorders>
                  <w:vAlign w:val="bottom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26" w:hRule="exact"/>
                    </w:trPr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 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211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2"/>
                  </w:tblGrid>
                  <w:tr>
                    <w:trPr>
                      <w:trHeight w:val="352" w:hRule="exact"/>
                    </w:trPr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352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ро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</w:tblGrid>
                  <w:tr>
                    <w:trPr>
                      <w:trHeight w:val="352" w:hRule="exact"/>
                    </w:trPr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нали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лицев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352" w:hRule="exact"/>
                    </w:trPr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банковск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352" w:hRule="exact"/>
                    </w:trPr>
                    <w:tc>
                      <w:tcPr>
                        <w:tcW w:w="1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через касс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352" w:hRule="exact"/>
                    </w:trPr>
                    <w:tc>
                      <w:tcPr>
                        <w:tcW w:w="1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екассов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352" w:hRule="exac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ланов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11" w:type="dxa"/>
                  <w:tcBorders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08" w:hRule="exact"/>
                    </w:trPr>
                    <w:tc>
                      <w:tcPr>
                        <w:tcW w:w="5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08" w:hRule="exact"/>
                    </w:trPr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и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208" w:hRule="exact"/>
                    </w:trPr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08" w:hRule="exac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ч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08" w:hRule="exact"/>
                    </w:trPr>
                    <w:tc>
                      <w:tcPr>
                        <w:tcW w:w="15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чрежд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08" w:hRule="exact"/>
                    </w:trPr>
                    <w:tc>
                      <w:tcPr>
                        <w:tcW w:w="14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перац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left w:val="single" w:sz="6" w:space="0" w:color="000000"/>
                    <w:bottom w:val="single" w:sz="14" w:space="0" w:color="000000"/>
                  </w:tcBorders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08" w:hRule="exact"/>
                    </w:trPr>
                    <w:tc>
                      <w:tcPr>
                        <w:tcW w:w="1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знач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2"/>
                  </w:tblGrid>
                  <w:tr>
                    <w:trPr>
                      <w:trHeight w:val="238" w:hRule="exact"/>
                    </w:trPr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</w:tblGrid>
                  <w:tr>
                    <w:trPr>
                      <w:trHeight w:val="238" w:hRule="exact"/>
                    </w:trPr>
                    <w:tc>
                      <w:tcPr>
                        <w:tcW w:w="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>
                      <w:trHeight w:val="238" w:hRule="exact"/>
                    </w:trPr>
                    <w:tc>
                      <w:tcPr>
                        <w:tcW w:w="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38" w:hRule="exact"/>
                    </w:trPr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8"/>
                  </w:tblGrid>
                  <w:tr>
                    <w:trPr>
                      <w:trHeight w:val="238" w:hRule="exact"/>
                    </w:trPr>
                    <w:tc>
                      <w:tcPr>
                        <w:tcW w:w="1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>
                      <w:trHeight w:val="238" w:hRule="exact"/>
                    </w:trPr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6"/>
                  </w:tblGrid>
                  <w:tr>
                    <w:trPr>
                      <w:trHeight w:val="238" w:hRule="exact"/>
                    </w:trPr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6"/>
                  </w:tblGrid>
                  <w:tr>
                    <w:trPr>
                      <w:trHeight w:val="238" w:hRule="exact"/>
                    </w:trPr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сточники финансирования дефицита средств - всего (стр. 520 + стр.590+ стр. 620 + стр. 700 + стр. 730 + стр. 820 + стр. 83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3 401,9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3 401,92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 401,9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утренние источник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ходы от переоценки активо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1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Увеличение задолженности по кредитам 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ссудам и кредита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задолженности по внутреннему государственному (муниципальному ) долгу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вижение денеж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ступление денежных средств прочие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ыбытие денежных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9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Внешние источники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зменение остатков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3 401,9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3 401,92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9 700,0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   29 700,00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298,08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оборотам средств учрежд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остатков средств учрежд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меньшение остатков средств учреждения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0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по внутренним расчетам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остатков по внутренним расчетам                               (Кт 03040451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остатков по внутренним расчетам                    (Дт 03040461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зменение остатков расчетов по внутренним привлечениям средств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расчетов по внутреннему привлечению остатков средств (Кт 03040600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1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меньшение расчетов по внутреннему привлечению остатков средств (Дт 030406000)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2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" w:type="dxa"/>
                    <w:bottom w:w="5" w:type="dxa"/>
                    <w:right w:w="39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5864" w:type="dxa"/>
                  <w:gridSpan w:val="10"/>
                  <w:tcBorders/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ru-RU"/>
                    </w:rPr>
                    <w:t>4.Сведения о возвратах остатков субсидий и расходов прошлых ле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864" w:type="dxa"/>
                  <w:gridSpan w:val="10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78" w:type="dxa"/>
            <w:tcBorders/>
          </w:tcPr>
          <w:tbl>
            <w:tblPr>
              <w:tblW w:w="1567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556"/>
              <w:gridCol w:w="1586"/>
              <w:gridCol w:w="158"/>
              <w:gridCol w:w="2704"/>
              <w:gridCol w:w="162"/>
              <w:gridCol w:w="2642"/>
              <w:gridCol w:w="154"/>
              <w:gridCol w:w="2386"/>
              <w:gridCol w:w="132"/>
              <w:gridCol w:w="3198"/>
            </w:tblGrid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ректор</w:t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ледвина Н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Руководитель финансово-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308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08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28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эконом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308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308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жиненко Т.В.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9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lang w:val="ru-RU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09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09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Централизованная </w:t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бухгалтерия</w:t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6" w:type="dxa"/>
                  <w:gridSpan w:val="3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>(наименование,ОГРН,ИНН,КПП,местонахождение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162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Руковод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274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уполномоченное лиц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274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274" w:hRule="exac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274" w:hRule="exact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10" w:hRule="exac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Исполнител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>
                      <w:trHeight w:val="230" w:hRule="exact"/>
                    </w:trPr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(должно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4"/>
                  </w:tblGrid>
                  <w:tr>
                    <w:trPr>
                      <w:trHeight w:val="310" w:hRule="exact"/>
                    </w:trPr>
                    <w:tc>
                      <w:tcPr>
                        <w:tcW w:w="26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tbl>
                  <w:tblPr>
                    <w:tblW w:w="2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</w:tblGrid>
                  <w:tr>
                    <w:trPr>
                      <w:trHeight w:val="310" w:hRule="exact"/>
                    </w:trPr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</w:tcBorders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(телефон,e-mail)</w:t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0" w:type="dxa"/>
                    <w:left w:w="39" w:type="dxa"/>
                    <w:bottom w:w="0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5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02" w:hRule="exact"/>
                    </w:trPr>
                    <w:tc>
                      <w:tcPr>
                        <w:tcW w:w="2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"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 06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"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 апреля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2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18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3:00Z</dcterms:created>
  <dc:creator>Семизарова Светлана Николаевна Финтех ©</dc:creator>
  <dc:description/>
  <cp:keywords/>
  <dc:language>en-US</dc:language>
  <cp:lastModifiedBy>Аксана</cp:lastModifiedBy>
  <cp:lastPrinted>2018-07-20T10:35:00Z</cp:lastPrinted>
  <dcterms:modified xsi:type="dcterms:W3CDTF">2018-07-20T07:35:00Z</dcterms:modified>
  <cp:revision>4</cp:revision>
  <dc:subject/>
  <dc:title>SKIFОсновной_бланк_формы_737d_4f15644e9c9a422fb30c88adc59b6585</dc:title>
</cp:coreProperties>
</file>