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 МУК «Красногорняцкий СДК»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.В.Неледвина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29 "  марта   2018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18 год и на плановый период 2019 и 2020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 29 "  марта 2018 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.03.2018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униципальное учреждение культуры Коммунарского сельского поселения «Красногорняцкий сельский Дом культуры»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047151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25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69/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1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Администрация Коммунарского сельского поселения Октябрь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Ростовская обл., Октябрьский р-н, п.Красногорняцкий, ул. Чапаева, 26-а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1. Цели деятельности учреждения (подразделения)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о Подразделении): создание условий для обеспечения поселков, входящих в состав Коммунарского сельского поселения, услугами по организации досуга и услугами организаций культуры; создание условий для развития местного традиционного народного жудожественного тврчества, входящих в состав Коммунарского сельского поселения  в целях обеспечения реализации полномочий органа местного самоуправления "Коммунарское сельское поселение" в сфере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. Виды деятельности учреждения (подразделения)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  создание и организация работы любительских творческих 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рганизация работы лекториев, народных университетов, школ и искусст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изучение, обобщение и распространение опыта культурно-массовой, культурно-воспитательной, культурно-зрелищной работ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вышение квалификации творческих и административно-хозяйственных работников и других культурно-досуговых учрежде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существление справочной, информационной и рекламно-маркетинговой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рганизация кино- и видео обслуживания насе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едоставление гражданам дополнительных досуговых и сервисных услу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3. Перечень услуг (работ), осуществляемых на платной основе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Организация и проведение концерт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окат костюмов, элементов оформления мероприятий и реквизит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Организация и проведение культурно-массовых, торжественных, корпоративных мероприяти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Ксерокопирование материал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Тиражирование (распечатка) материал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Разработка сценариев культурно-массовых, торжественных, корпоративных и других мероприяти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оведения мастер – класс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оведение дискотечных мероприятий (входные билеты)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оведение вечеров отдыха (входные билеты)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едоставление сценической площадк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едоставление танцевально-хореографических услуг (шейпинг, арабские и восточные танцы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7158"/>
        <w:gridCol w:w="1380"/>
      </w:tblGrid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4633,20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9508,0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5125,1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79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79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CYR" w:ascii="Arial CYR" w:hAnsi="Arial CYR"/>
              </w:rPr>
              <w:t>565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8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2360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19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20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янва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18 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418"/>
        <w:gridCol w:w="1417"/>
        <w:gridCol w:w="1135"/>
        <w:gridCol w:w="1161"/>
        <w:gridCol w:w="1134"/>
        <w:gridCol w:w="1417"/>
        <w:gridCol w:w="1249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2-ой год планово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8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8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866"/>
        <w:gridCol w:w="414"/>
        <w:gridCol w:w="1443"/>
        <w:gridCol w:w="691"/>
        <w:gridCol w:w="699"/>
        <w:gridCol w:w="1168"/>
        <w:gridCol w:w="561"/>
        <w:gridCol w:w="1234"/>
        <w:gridCol w:w="126"/>
        <w:gridCol w:w="126"/>
        <w:gridCol w:w="1832"/>
      </w:tblGrid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двина Н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ненко Т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ненко Т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4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0)23155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8:00Z</dcterms:created>
  <dc:creator>rjabinina</dc:creator>
  <dc:description/>
  <cp:keywords/>
  <dc:language>en-US</dc:language>
  <cp:lastModifiedBy>Оксана</cp:lastModifiedBy>
  <cp:lastPrinted>2018-08-13T11:29:00Z</cp:lastPrinted>
  <dcterms:modified xsi:type="dcterms:W3CDTF">2018-08-13T07:31:00Z</dcterms:modified>
  <cp:revision>26</cp:revision>
  <dc:subject/>
  <dc:title/>
</cp:coreProperties>
</file>