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 июля 2012 год                         № 202</w:t>
        <w:tab/>
        <w:tab/>
        <w:t xml:space="preserve">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19 апреля 2011 года № 108 «Об утверждении положения 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ммунарского сельского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доходам в сумме 8 186,5 тыс. рублей, по расходам в сумме 6 955,6 тыс. рублей, с превышением доходов над расходами (профицит бюджета поселения) в сумме 1 230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оммунар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в Собрание депутатов Коммунарского сельского поселения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В. Безрукавая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оммунар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   </w:t>
      </w:r>
      <w:r>
        <w:rPr/>
        <w:t>от 22.05.2012 г. № 159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</w:t>
      </w:r>
      <w:r>
        <w:rPr>
          <w:szCs w:val="28"/>
        </w:rPr>
        <w:t xml:space="preserve"> </w:t>
      </w:r>
      <w:r>
        <w:rPr>
          <w:b w:val="false"/>
          <w:szCs w:val="28"/>
        </w:rPr>
        <w:t>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оставило по доходам в сумме 8 186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56,9 процента к  годовому плану и по расходам  в сумме   6 955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47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а 2012 года </w:t>
      </w:r>
      <w:r>
        <w:rPr>
          <w:sz w:val="28"/>
        </w:rPr>
        <w:t xml:space="preserve">составил 1 230,9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599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7,3 процентов (за счет межбюджетных трансфертов) и увеличение расходов на </w:t>
        <w:softHyphen/>
        <w:t xml:space="preserve">-  387,1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5,9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3 110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2,0 процента к годовым плановым назначениям. Наибольший удельный вес в их структуре занимает земельный налог – 1 000,5 тыс. рублей или 49,7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оставили 5 076,3 тыс. рублей или 60,4 процента к годовым плановым назначения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>содержание учреждений  культуры, городских и сельских дорог, объектов жилищно-коммунального хозяйства, благоустройство территорий,</w:t>
      </w:r>
      <w:r>
        <w:rPr>
          <w:sz w:val="28"/>
          <w:szCs w:val="28"/>
        </w:rPr>
        <w:t xml:space="preserve"> социальное обслуживание населения, физическая культура и спорт, пожарная безопасность и защита от чрезвычайных ситуаций, доплата к пенсии муниципальным служащим, адресная социальная помощь, национальная экономика  –  4 223,9 тыс. рублей;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216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385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186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 </w:t>
            </w:r>
            <w:r>
              <w:rPr>
                <w:lang w:val="en-US"/>
              </w:rPr>
              <w:t>985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11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3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3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477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34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3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14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0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947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8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947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8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66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1.6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66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1.6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97</w:t>
            </w:r>
            <w:r>
              <w:rPr>
                <w:lang w:val="en-US"/>
              </w:rPr>
              <w:t>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3.5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97</w:t>
            </w:r>
            <w:r>
              <w:rPr>
                <w:lang w:val="en-US"/>
              </w:rPr>
              <w:t>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3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иде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399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076.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399.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076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524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89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524</w:t>
            </w:r>
            <w:r>
              <w:rPr>
                <w:lang w:val="en-US"/>
              </w:rPr>
              <w:t>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891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524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891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>
                <w:lang w:val="en-US"/>
              </w:rPr>
              <w:t>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6</w:t>
            </w:r>
            <w:r>
              <w:rPr>
                <w:lang w:val="en-US"/>
              </w:rPr>
              <w:t>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 609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 955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678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63.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.8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0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41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6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81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06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03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28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2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67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2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67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-223.</w:t>
            </w:r>
            <w:r>
              <w:rPr>
                <w:lang w:val="en-US"/>
              </w:rPr>
              <w:t>7</w:t>
            </w:r>
            <w:r>
              <w:rPr/>
              <w:t xml:space="preserve">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30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 230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 230.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 230.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 385.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 186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 385.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 186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 385.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 186.5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 385.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 186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609.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55.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609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55.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60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55.6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609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55.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3:00Z</dcterms:created>
  <dc:creator>Козарова</dc:creator>
  <dc:description/>
  <cp:keywords/>
  <dc:language>en-US</dc:language>
  <cp:lastModifiedBy>Коммунарское</cp:lastModifiedBy>
  <cp:lastPrinted>2012-07-31T10:28:00Z</cp:lastPrinted>
  <dcterms:modified xsi:type="dcterms:W3CDTF">2012-07-31T07:28:00Z</dcterms:modified>
  <cp:revision>12</cp:revision>
  <dc:subject/>
  <dc:title>АДМИНИСТРАЦИЯ РОСТОВСКОЙ ОБЛАСТИ</dc:title>
</cp:coreProperties>
</file>