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/>
      </w:pPr>
      <w:r>
        <w:rPr>
          <w:sz w:val="24"/>
          <w:szCs w:val="24"/>
        </w:rPr>
        <w:t>Информация</w:t>
      </w:r>
      <w:r>
        <w:rPr>
          <w:sz w:val="22"/>
          <w:szCs w:val="22"/>
        </w:rPr>
        <w:t xml:space="preserve"> о ежеквартальных</w:t>
      </w:r>
      <w:r>
        <w:rPr>
          <w:sz w:val="24"/>
          <w:szCs w:val="24"/>
        </w:rPr>
        <w:t xml:space="preserve"> сведениях о ходе исполнения бюджета Коммунарского сельского поселения з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4 года: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ind w:left="24" w:firstLine="5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70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2 кв 2024 года (тыс. руб.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 40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631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 2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2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4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8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5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 243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5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 653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 761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3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3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</w:tr>
      <w:tr>
        <w:trPr>
          <w:trHeight w:val="4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8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7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3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0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/>
            </w:pPr>
            <w:r>
              <w:rPr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57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 "--", профицит "+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32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1 869,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муниципальных служащих администрации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24 года: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7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численности работников муниципальных учреждений Коммунарского сельского поселения и фактические затраты на их содержание за </w:t>
      </w:r>
      <w:r>
        <w:rPr>
          <w:sz w:val="22"/>
          <w:szCs w:val="22"/>
          <w:lang w:val="en-US"/>
        </w:rPr>
        <w:t>II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квартал 2024 года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,0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094,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2"/>
          <w:szCs w:val="22"/>
        </w:rPr>
        <w:t>Глава Администрации Коммунар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ind w:left="48" w:hanging="0"/>
        <w:rPr>
          <w:sz w:val="22"/>
          <w:szCs w:val="22"/>
        </w:rPr>
      </w:pPr>
      <w:r>
        <w:rPr>
          <w:spacing w:val="-2"/>
          <w:sz w:val="22"/>
          <w:szCs w:val="22"/>
        </w:rPr>
        <w:t>сельского поселения</w:t>
      </w:r>
      <w:r>
        <w:rPr>
          <w:sz w:val="22"/>
          <w:szCs w:val="22"/>
        </w:rPr>
        <w:tab/>
        <w:t>О.В. Безрукава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Т.В. Ивченк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8-863-60-2-31-55</w:t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8:00Z</dcterms:created>
  <dc:creator>voshod</dc:creator>
  <dc:description/>
  <dc:language>en-US</dc:language>
  <cp:lastModifiedBy>User</cp:lastModifiedBy>
  <cp:lastPrinted>2018-04-04T10:46:00Z</cp:lastPrinted>
  <dcterms:modified xsi:type="dcterms:W3CDTF">2024-07-15T11:00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