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4 кв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7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95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7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4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5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20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0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7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1-01-21T12:4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