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2. 05. 2015 г.                  </w:t>
        <w:tab/>
        <w:t xml:space="preserve"> </w:t>
        <w:tab/>
        <w:t xml:space="preserve">    № 149  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</w:t>
        <w:tab/>
        <w:t xml:space="preserve">         п.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Коммунарского сельского поселения от 27.11.2013 № 405 «Об утверждении Плана мероприятий по росту доходов, оптимизации расходов и совершенствованию долговой политики в Коммунарском сельском поселении на 2013-2016 годы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пункта «б» Перечня поручений Президента Российской Федерации по итогам совещания по бюджетным проектировкам на 2014-2016 годы от 11.09.2013 № Пр-2193 о принятии мер по обеспечению сбалансированности бюджетов,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 и распоряжением Правительства Ростовской области от 12.05.2015 № 199 «О внесении изменений в распоряжение Правительства Ростовской области от 14.11.2013 № 485», руководствуясь Уставом муниципального образования «Коммунарское сельское поселение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постановление Администрации Коммунарского сельского поселения от 27.11.2013 № 405 « Об утверждении Плана мероприятий по росту доходов, оптимизации расходов и совершенствованию долговой политики в Коммунарском сельском поселении на 2013-2016 годы» следующие изменения: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1.1. Наименование постановления изложить в редакции: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sz w:val="28"/>
          <w:szCs w:val="28"/>
        </w:rPr>
        <w:t>«Об утвержд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муниципального долга, в Коммунарском сельском поселении до 2017 года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лан мероприятий по оздоровлению государственных финансов, включая мероприятия, направленные на рост доходов, оптимизацию расходов, а также сокращение муниципального долга, в Коммунарском сельском поселении до 2017 года согласно приложению к настоящему постановлению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ожить на начальника службы экономики и финансов Т.В. Ивч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оммунарского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О.В. Безрукавая</w:t>
      </w:r>
    </w:p>
    <w:p>
      <w:pPr>
        <w:pStyle w:val="Normal"/>
        <w:ind w:left="11057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11057" w:hanging="0"/>
        <w:jc w:val="center"/>
        <w:rPr/>
      </w:pPr>
      <w:r>
        <w:rPr/>
        <w:t xml:space="preserve">к постановлению </w:t>
      </w:r>
    </w:p>
    <w:p>
      <w:pPr>
        <w:pStyle w:val="Normal"/>
        <w:ind w:left="11057" w:hanging="0"/>
        <w:jc w:val="center"/>
        <w:rPr/>
      </w:pPr>
      <w:r>
        <w:rPr/>
        <w:t>от 22.05.2015 г. №  1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росту доходов, оптимизации расходов</w:t>
      </w:r>
    </w:p>
    <w:p>
      <w:pPr>
        <w:pStyle w:val="Normal"/>
        <w:jc w:val="center"/>
        <w:rPr/>
      </w:pPr>
      <w:r>
        <w:rPr>
          <w:sz w:val="24"/>
          <w:szCs w:val="24"/>
        </w:rPr>
        <w:t>и совершенствованию долговой политики в Коммунарском сельском поселении на 2013-2016 год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4"/>
        <w:gridCol w:w="5388"/>
        <w:gridCol w:w="1843"/>
        <w:gridCol w:w="3118"/>
        <w:gridCol w:w="45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77" w:hanging="72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правления роста доходов бюджета Коммунар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оценки эффективности предоставляемых льгот и установленных ставок по налогам, не влияющих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6" w:right="-10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за оптимизацией налоговых льгот, установленных решениями Собрания депутатов Коммунарского сельского поселения по местным на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-экономическая служба Администрации Коммуна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туплений в бюджет Коммунар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Коммунарского сельского поселения в соответствии с постановлением </w:t>
            </w:r>
            <w:r>
              <w:rPr>
                <w:sz w:val="24"/>
                <w:szCs w:val="24"/>
              </w:rPr>
              <w:t>Администрации Коммунарского сельского поселения от 08.02.2013 г. № 49 «Об утверждении Плана мероприятий по повышению поступлений налоговых и неналоговых доходов, а также по сокращению недоимки в бюджет Коммунарского сельского поселения Октябрьского района на 2013-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кращение имеющейся задолженности по налогам и сборам, зачисляемым в бюджет Коммунарского сельского поселения и недопущение ее ро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6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в соответствии с распоряжением </w:t>
            </w:r>
            <w:r>
              <w:rPr>
                <w:sz w:val="24"/>
                <w:szCs w:val="24"/>
              </w:rPr>
              <w:t>Администрации Коммунарского сельского поселения от 29.08.2013 г. №  48 «О создании Координационного совета по вопросам собираемости налогов и других обязательных платеж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кращение имеющейся задолженности по налогам и сборам, зачисляемым в бюджет Коммунарского сельского поселения и недопущение ее ро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-106" w:right="-107" w:hanging="0"/>
              <w:rPr/>
            </w:pPr>
            <w:r>
              <w:rPr>
                <w:color w:val="000000"/>
                <w:sz w:val="24"/>
                <w:szCs w:val="24"/>
              </w:rPr>
              <w:t>Анализ результатов финансово-хозяйственной деятельности предприят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кращение задолженности по выплатам в бюджет Коммунарского сельского поселения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6" w:right="-107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показателей Прогноза социально-экономического развития Коммунарского сельского поселения в части курируемых направлений деятельности в соответствии с Распоряжением Администрации Коммунарского сельского поселения от 19.05.2015 № 32 «Об организации проведения разработки прогноза социально-экономического развития поселения и составления проекта бюджета Коммунарского сельского поселения на 2016 год и плановый период 2017 и 2018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налоговых поступлений в бюджет Коммунар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Анализ результатов финансово-хозяйственной деятельности организаций, допустивших убыток (количество организаций, сумма  убы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налоговых поступлений в бюджет Коммунар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задолженности по заработной плате в разрезе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налоговых поступлений в бюджет Коммунар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Сохранение в управлении имущества, необходимого для обеспечения полномочий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ind w:left="2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Рассмотрение возможности приватизаци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, Специалист 2 категории по земельным и имущественным отноше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подготовка Прогнозного плана (программы) приватизации муниципального имущества Коммунар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6" w:right="-107" w:hanging="0"/>
              <w:rPr/>
            </w:pPr>
            <w:r>
              <w:rPr>
                <w:sz w:val="24"/>
                <w:szCs w:val="24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информационной открытости в сфере инвестиционной деятельности в </w:t>
            </w:r>
            <w:r>
              <w:rPr>
                <w:sz w:val="24"/>
                <w:szCs w:val="24"/>
              </w:rPr>
              <w:t>Коммунар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-10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ность потенциальных инвесторов об условиях ведения инвестиционной деятельности на территории </w:t>
            </w:r>
            <w:r>
              <w:rPr>
                <w:sz w:val="24"/>
                <w:szCs w:val="24"/>
              </w:rPr>
              <w:t>Коммунар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6" w:right="-107" w:hanging="0"/>
              <w:rPr/>
            </w:pPr>
            <w:r>
              <w:rPr>
                <w:color w:val="000000"/>
                <w:sz w:val="24"/>
                <w:szCs w:val="24"/>
              </w:rPr>
              <w:t>Участие Коммунарского сельского поселения в реализации пилотного проекта Ростовской области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 в Октябрьском районе» в части сокращения сроков технологического присоединения к объектам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инвестиционного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климата Коммунар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Участие в мониторинге реализации заключенных соглашений об участии сторон государственно-частного партнерства в реализации инвестиционных проектов на территории Коммун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588" w:hanging="0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налоговых поступлений в бюджет Коммунарского сельского поселения, расширение налогооблагаемой базы за счет создания дополнительных промышленных производств, сохранение и создание новых рабочих ме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ведение работы по расширению налогооблагаемой базы и увеличению доходов бюджета Коммунар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комплекса мер по сокращению убыточности предприятий и стабилизации их финансового 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2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-10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ие доли убыточных предприятий в общем количестве крупных и средних предприятий </w:t>
            </w:r>
            <w:r>
              <w:rPr>
                <w:sz w:val="24"/>
                <w:szCs w:val="24"/>
              </w:rPr>
              <w:t>Коммунар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-106" w:right="-107" w:hanging="0"/>
              <w:rPr/>
            </w:pPr>
            <w:r>
              <w:rPr>
                <w:color w:val="000000"/>
                <w:sz w:val="24"/>
                <w:szCs w:val="24"/>
              </w:rPr>
              <w:t>Доклады специалистов администрации Коммунарского сельского поселения на планерных совещаниях Главы Коммунарского сельского поселения по выполнению доходной части бюджета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оммунарского сельского поселения по курируемым налог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темпов роста поступлений в бюджет Коммунарского сельского поселения по курируемым налог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налогооблагаемой базы по землям сельскохозяйственного назначения и неналоговых доходов Коммунарского сельского поселения от использования земельных участков, находящихся в муниципальной собственности</w:t>
            </w:r>
          </w:p>
        </w:tc>
      </w:tr>
      <w:tr>
        <w:trPr>
          <w:trHeight w:val="107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I. Направления оптимизации расходов бюджета Коммунарского сельского поселения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15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Взвешенный подход к участию в федеральных и областных целевых программах с учетом возможности  бюджета Коммунарского сельского поселения по обеспечению обязательного объема 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привлечение межбюджетных трансфертов федерального, областного бюджетов, позволяющих сократить расходы бюджета Коммунарского сельского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роведение ремонтно-строительных работ с целью уменьшения затрат на содержание имущественного комплекс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811" w:hanging="9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включение в бюджет Коммунарского сельского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10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тимизация расходов на содержание органа местного самоуправления Коммунарского сельского посел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firstLine="34"/>
              <w:rPr/>
            </w:pPr>
            <w:r>
              <w:rPr>
                <w:color w:val="000000"/>
                <w:sz w:val="24"/>
                <w:szCs w:val="24"/>
              </w:rPr>
              <w:t>оптимизация состава и полномочий администрации Коммунарского сельского поселения, результатом которой, должно стать сокращение дублирования функций и полномочий, а также оптимизация численности муниципальных  служащи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вышение заработной платы работникам органа местного самоуправления </w:t>
            </w:r>
            <w:r>
              <w:rPr>
                <w:b/>
                <w:sz w:val="24"/>
                <w:szCs w:val="24"/>
              </w:rPr>
              <w:t>Коммун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 счет оптимизации численности муниципальных служащих </w:t>
            </w:r>
            <w:r>
              <w:rPr>
                <w:b/>
                <w:sz w:val="24"/>
                <w:szCs w:val="24"/>
              </w:rPr>
              <w:t>Коммунарского сельского по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птимизация структуры и предельной штатной численности </w:t>
            </w: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зависимости от функций и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правление средств, высвобожденных в результате оптимизации структур и штатной численности </w:t>
            </w: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в том числе в части выявления избыточных (дублирующих) муниципальных функций, на повышение заработной платы работников органа местного самоуправления Коммунарского сельского поселен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тимизация сети муниципальных учреждений </w:t>
            </w:r>
            <w:r>
              <w:rPr>
                <w:b/>
                <w:sz w:val="24"/>
                <w:szCs w:val="24"/>
              </w:rPr>
              <w:t>Коммунарского сельского по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за счет ликвидации ил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right="-107" w:hanging="0"/>
              <w:rPr/>
            </w:pPr>
            <w:r>
              <w:rPr>
                <w:color w:val="000000"/>
                <w:sz w:val="24"/>
                <w:szCs w:val="24"/>
              </w:rPr>
              <w:t>преобразования в организации иных организационно-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84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тимизация сети  муниципальных учреждений </w:t>
            </w:r>
            <w:r>
              <w:rPr>
                <w:sz w:val="24"/>
                <w:szCs w:val="24"/>
              </w:rPr>
              <w:t>Коммунарского сельского по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применения механизма нормативно- подушевого финансирования оказа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right="-107" w:firstLine="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,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right="-107" w:firstLine="2"/>
              <w:jc w:val="center"/>
              <w:rPr/>
            </w:pPr>
            <w:r>
              <w:rPr>
                <w:sz w:val="24"/>
                <w:szCs w:val="24"/>
              </w:rPr>
              <w:t xml:space="preserve">МУК «Красногорняцкий СДК»,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right="-107" w:firstLine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Новосветловская ЦБП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 муниципальных учреждений, перешедших на механизм нормативно – подушевого финансирования оказания муниципальных услу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right="-107" w:firstLine="2"/>
              <w:jc w:val="center"/>
              <w:rPr/>
            </w:pPr>
            <w:r>
              <w:rPr>
                <w:sz w:val="24"/>
                <w:szCs w:val="24"/>
              </w:rPr>
              <w:t xml:space="preserve">МУК «Красногорняцкий СДК»,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Новосветловская ЦБП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организаций, не яв-ляющихся  муниципальными учреждениями, оказывающих муниципальные услуги</w:t>
            </w:r>
          </w:p>
        </w:tc>
      </w:tr>
      <w:tr>
        <w:trPr>
          <w:trHeight w:val="8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здание системы независимой оценки качества работы  учреждений социальной сферы, увязка их финансирования с результат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right="-107" w:firstLine="2"/>
              <w:jc w:val="center"/>
              <w:rPr/>
            </w:pPr>
            <w:r>
              <w:rPr>
                <w:sz w:val="24"/>
                <w:szCs w:val="24"/>
              </w:rPr>
              <w:t xml:space="preserve">МУК «Красногорняцкий СДК»,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Новосветловская ЦБП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лучшение качества оказываемых услуг по социальному обслуживани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ормирование расходов на оплату труда работников </w:t>
            </w:r>
            <w:r>
              <w:rPr>
                <w:b/>
                <w:sz w:val="24"/>
                <w:szCs w:val="24"/>
              </w:rPr>
              <w:t>Администрации Коммунарск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и муниципальных учреждений </w:t>
            </w:r>
            <w:r>
              <w:rPr>
                <w:b/>
                <w:sz w:val="24"/>
                <w:szCs w:val="24"/>
              </w:rPr>
              <w:t>Коммунарского сельского по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ртал 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exact" w:line="322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9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Коммунарского сельского поселения от 14.09.2012 г. № 293 «О системе оплаты труда работников муниципальных учреждений Коммунарского сельского поселения»</w:t>
            </w:r>
          </w:p>
        </w:tc>
      </w:tr>
      <w:tr>
        <w:trPr>
          <w:trHeight w:val="10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right="-107" w:firstLine="35"/>
              <w:rPr/>
            </w:pPr>
            <w:r>
              <w:rPr>
                <w:color w:val="000000"/>
                <w:sz w:val="24"/>
                <w:szCs w:val="24"/>
              </w:rPr>
              <w:t>Обеспечение оптимизации расходов на административно- 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right="-108" w:hanging="0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учреждений и оптимизация расходов бюджета Коммунарского сельского поселения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06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ведение инвентаризации расходных обязательств </w:t>
            </w:r>
            <w:r>
              <w:rPr>
                <w:b/>
                <w:sz w:val="24"/>
                <w:szCs w:val="24"/>
              </w:rPr>
              <w:t>Коммунарск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, принятых в рамках реализации прав </w:t>
            </w:r>
            <w:r>
              <w:rPr>
                <w:b/>
                <w:sz w:val="24"/>
                <w:szCs w:val="24"/>
              </w:rPr>
              <w:t>Коммунарск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по финансированию полномочий, отнесенных к ведению Ростовской области и Российской Феде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Исключение финансирования полномочий, не отнесенных в соответствие с федеральным и областным законодательством к полномочиям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птимизация расходов бюджета Коммунарского сельского по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253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окращение расходов бюджета Коммунарского сельского по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6" w:firstLine="213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инвентаризации расходных обязательств и внесение предложений Главе Коммунарского сельского поселения по сокращению расходов бюджета Коммунар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II </w:t>
            </w:r>
            <w:r>
              <w:rPr>
                <w:color w:val="000000"/>
                <w:sz w:val="24"/>
                <w:szCs w:val="24"/>
              </w:rPr>
              <w:t>кварталы (ежегод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птимизация расходов бюджета Коммунарского сельского по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заимодействие с муниципальными учреждениями Коммунарского сельского поселения  по организации бюджетного процесс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right="-108" w:hanging="0"/>
              <w:rPr/>
            </w:pPr>
            <w:r>
              <w:rPr>
                <w:color w:val="000000"/>
                <w:sz w:val="24"/>
                <w:szCs w:val="24"/>
              </w:rPr>
              <w:t>Оказание методологической помощи муниципальным учреждениям и осуществление контроля в рамках имеющихся полномочий по вопросам качественного планирования и эффективного исполнения бюджета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right="-10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а Коммунарского сельского поселения, отсутствие просроченной кредиторской задолженности бюджета Коммунарского сельского по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алистичных прогнозов поступлений по источникам формирования дорожных фонд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Мониторинг поступлений по источникам формирования дорож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овышение достоверности прогнозов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правления совершенствования долговой политики  Коммунарского сельского по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-106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ланирование бюджетных ассигнований на исполнение долговых обязательств Коммунарского сельского поселения в пределах 15 процентов годового объема налоговых, неналоговых до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IV квартал (ежегод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-106" w:right="-108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ежегодного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IV квартал            (ежегод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сохранения долговой нагрузки на безопасном уровн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контроль за финансовым состоянием принципала в случае предоставления муниципальной гарант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предостав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ециалист                                                                                                  Т.В. Толстолуцкая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0" w:top="1588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6:00Z</dcterms:created>
  <dc:creator>voshod</dc:creator>
  <dc:description/>
  <cp:keywords/>
  <dc:language>en-US</dc:language>
  <cp:lastModifiedBy>Admin</cp:lastModifiedBy>
  <cp:lastPrinted>2015-05-27T15:04:00Z</cp:lastPrinted>
  <dcterms:modified xsi:type="dcterms:W3CDTF">2015-06-01T10:42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