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9 месяцев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5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9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37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2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муниципальных служащих администрации Коммунарского сельского поселения и фактические затраты на их содержание за 9 месяцев 2018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работников муниципальных учреждений Коммунарского сельского поселения и фактические затраты на их содержание за 9 месяцев 2018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1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18-11-21T07:42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