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3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4 кв 2023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7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92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2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254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7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7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8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71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307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645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 378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муниципальных служащих администрации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23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работников муниципальных учреждений Коммунарского сельского поселения и фактические затраты на их содержание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вартал 2023 года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 413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0:00Z</dcterms:created>
  <dc:creator>voshod</dc:creator>
  <dc:description/>
  <dc:language>en-US</dc:language>
  <cp:lastModifiedBy>User</cp:lastModifiedBy>
  <cp:lastPrinted>2018-04-04T10:46:00Z</cp:lastPrinted>
  <dcterms:modified xsi:type="dcterms:W3CDTF">2024-07-15T07:42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