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right" w:pos="10307" w:leader="none"/>
        </w:tabs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ЕКТ</w:t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Источники финансирования дефицита бюджета Коммунарского сельского поселения по кодам классификации источников финансирования дефицитов бюджета за 2013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012180" cy="348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220"/>
                              <w:gridCol w:w="198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ов - все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 833 23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101050000000000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 833 23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101050000000000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101050200000000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1010502010000005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1010502011000005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1010500000000006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 942 8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1010502000000006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 942 8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1010502010000006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 942 8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1010502011000006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 942 88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74.2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220"/>
                        <w:gridCol w:w="198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сточники финансирования дефицита бюджетов - все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 833 234,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101050000000000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 833 234,4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101050000000000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101050200000000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1010502010000005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1010502011000005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1010500000000006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 942 883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1010502000000006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 942 883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1010502010000006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 942 883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1010502011000006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 942 88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категори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 делопроизводству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и архивной работе                                                                             Т.В. Толстолуцкая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259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2:00Z</dcterms:created>
  <dc:creator>Кулакова</dc:creator>
  <dc:description/>
  <cp:keywords/>
  <dc:language>en-US</dc:language>
  <cp:lastModifiedBy>Аксана</cp:lastModifiedBy>
  <cp:lastPrinted>2013-04-08T13:28:00Z</cp:lastPrinted>
  <dcterms:modified xsi:type="dcterms:W3CDTF">2014-03-13T09:31:00Z</dcterms:modified>
  <cp:revision>28</cp:revision>
  <dc:subject/>
  <dc:title>ОКТЯБРЬСКОЕ РАЙОННОЕ СОБРАНИЕ ДЕПУТАТОВ</dc:title>
</cp:coreProperties>
</file>