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646805</wp:posOffset>
            </wp:positionH>
            <wp:positionV relativeFrom="paragraph">
              <wp:posOffset>-41275</wp:posOffset>
            </wp:positionV>
            <wp:extent cx="493395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  </w:t>
      </w:r>
      <w:r>
        <w:rPr/>
        <w:t>09.10.2020                                        №  134                                   п. Новосветл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sz w:val="28"/>
          <w:szCs w:val="28"/>
        </w:rPr>
        <w:t xml:space="preserve">Октябрьского района за 9 месяцев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 июня 2017 года № 47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 9 месяцев 2020 года по доходам в сумме 18 632,4 тыс. рублей, по расходам в сумме 14 798,3 тыс. рублей, с превышением доходов над расходами (профицит бюджета поселения) в сумме 3 834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9 месяцев 2020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9 месяцев 2020 года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    Безрукавая О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28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firstLine="66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09.10.2020 г. № 134</w:t>
      </w:r>
    </w:p>
    <w:p>
      <w:pPr>
        <w:pStyle w:val="Heading1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1"/>
        <w:spacing w:lineRule="auto" w:line="228"/>
        <w:rPr/>
      </w:pPr>
      <w:r>
        <w:rPr>
          <w:rFonts w:cs="Times New Roman" w:ascii="Times New Roman" w:hAnsi="Times New Roman"/>
        </w:rPr>
        <w:t xml:space="preserve">о ходе исполнения бюджета Коммунарского сельского поселения Октябрьского района за 9 месяцев </w:t>
      </w:r>
      <w:r>
        <w:rPr>
          <w:rFonts w:cs="Times New Roman" w:ascii="Times New Roman" w:hAnsi="Times New Roman"/>
          <w:szCs w:val="28"/>
        </w:rPr>
        <w:t>2020 года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2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о по доходам в сумме  18 632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45,4 процента к  годовому плану и по расходам  в сумме   14 798,3 </w:t>
      </w:r>
      <w:r>
        <w:rPr>
          <w:sz w:val="28"/>
        </w:rPr>
        <w:t>тыс. рублей</w:t>
      </w:r>
      <w:r>
        <w:rPr>
          <w:sz w:val="28"/>
          <w:szCs w:val="28"/>
        </w:rPr>
        <w:t>, или 34,4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9 месяцев 202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</w:rPr>
        <w:t>составил 3 834,1 тыс. рублей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2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3 692,7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55,7 процента к годовым плановым назначениям. Наибольший удельный вес в их структуре занимает налог на доходы физических лиц – 1 657,9 тыс. рублей или 44,9 процента, земельный налог – 1 528,1 тыс. рублей или 41,4 процен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9 месяцев 202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и 14 939,7 тыс. рублей или 43,4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9 236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98,3 процента или 14 545,7 тыс. руб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– 3 436,1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– 4 058,3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– 6 408,2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– 38,4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Развитие физической культуры и спорта" - 9,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– 73,1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 - 19,5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Молодежная политика" - 6,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транспортной системы" – 273,3 тыс. рублей;</w:t>
      </w:r>
    </w:p>
    <w:p>
      <w:pPr>
        <w:pStyle w:val="Style16"/>
        <w:tabs>
          <w:tab w:val="clear" w:pos="709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"Пожарная безопасность и защита населения и территории от чрезвычайных ситуаций" – 32,1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3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оммунарского сельского поселения «Развитие малоэтажной застройки» - 191,7 тыс. рубле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</w:t>
      </w:r>
    </w:p>
    <w:p>
      <w:pPr>
        <w:pStyle w:val="Normal"/>
        <w:rPr/>
      </w:pPr>
      <w:r>
        <w:rPr>
          <w:sz w:val="28"/>
        </w:rPr>
        <w:t>и архивной работе                                                                          Т.В. Толстолуцкая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A1%3AC157"/>
            <w:r>
              <w:rPr>
                <w:sz w:val="24"/>
                <w:szCs w:val="24"/>
              </w:rPr>
              <w:t>Приложение</w:t>
            </w:r>
            <w:bookmarkEnd w:id="2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оммунарского сельского поселения за 9 месяцев 2020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712"/>
        <w:gridCol w:w="1218"/>
      </w:tblGrid>
      <w:tr>
        <w:trPr>
          <w:tblHeader w:val="true"/>
          <w:trHeight w:val="7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е бюджетные назначения на 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677"/>
        <w:gridCol w:w="1218"/>
      </w:tblGrid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41 051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32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63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692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9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57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9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57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9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9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76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07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,7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3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528,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0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322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60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322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5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5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7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7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7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,7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3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ходы от перечисления части прибыли </w:t>
            </w:r>
            <w:r>
              <w:rPr/>
              <w:t>государственных и муниципальных унитарных предприятий</w:t>
            </w:r>
            <w:r>
              <w:rPr>
                <w:color w:val="000000"/>
              </w:rPr>
              <w:t xml:space="preserve">, остающейся после уплаты налогов и обязательных платежей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3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3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3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3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</w:t>
            </w:r>
            <w:r>
              <w:rPr>
                <w:color w:val="000000"/>
              </w:rPr>
              <w:t xml:space="preserve">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4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4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, государственной корпораци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 42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 939,7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 39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 911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545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236,5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54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236,5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54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236,5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9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65,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9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65,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9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65,2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9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9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9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 91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169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501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501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414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89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41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89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 995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 798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 61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171,2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3</w:t>
            </w:r>
          </w:p>
        </w:tc>
      </w:tr>
      <w:tr>
        <w:trPr>
          <w:trHeight w:val="5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3</w:t>
            </w:r>
          </w:p>
        </w:tc>
      </w:tr>
      <w:tr>
        <w:trPr>
          <w:trHeight w:val="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3</w:t>
            </w:r>
          </w:p>
        </w:tc>
      </w:tr>
      <w:tr>
        <w:trPr>
          <w:trHeight w:val="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 20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979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01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441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01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441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38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571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32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7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8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8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8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8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8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8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9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населению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9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9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9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9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59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5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ное хозя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37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3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3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3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4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436,1</w:t>
            </w:r>
          </w:p>
        </w:tc>
      </w:tr>
      <w:tr>
        <w:trPr>
          <w:trHeight w:val="3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4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3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4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3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4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3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44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3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 и кинематограф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20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408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20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408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9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6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9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6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29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6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90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89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90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89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16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299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74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592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 71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0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 65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1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23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ые инвести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23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23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1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1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1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 94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834,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 943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834,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 943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834,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 943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834,1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 41051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8 841,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 41051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8 841,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 41051,9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8 841,4</w:t>
            </w:r>
          </w:p>
        </w:tc>
      </w:tr>
      <w:tr>
        <w:trPr>
          <w:trHeight w:val="1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 41051,9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8 841,4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 995,7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 007,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 995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 007,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 99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 007,3</w:t>
            </w:r>
          </w:p>
        </w:tc>
      </w:tr>
      <w:tr>
        <w:trPr>
          <w:trHeight w:val="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 995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 007,3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418" w:right="567" w:gutter="0" w:header="0" w:top="680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0:00Z</dcterms:created>
  <dc:creator>1</dc:creator>
  <dc:description/>
  <cp:keywords/>
  <dc:language>en-US</dc:language>
  <cp:lastModifiedBy>Аксана</cp:lastModifiedBy>
  <cp:lastPrinted>2020-10-12T14:20:00Z</cp:lastPrinted>
  <dcterms:modified xsi:type="dcterms:W3CDTF">2020-10-12T11:24:00Z</dcterms:modified>
  <cp:revision>55</cp:revision>
  <dc:subject/>
  <dc:title>Постановление от 13.04.2012 № 285</dc:title>
</cp:coreProperties>
</file>