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ЧЕТ О ПРОДЕЛАННОЙ РАБОТЕ </w:t>
      </w:r>
    </w:p>
    <w:p>
      <w:pPr>
        <w:pStyle w:val="Normal"/>
        <w:jc w:val="center"/>
        <w:rPr/>
      </w:pPr>
      <w:r>
        <w:rPr>
          <w:rFonts w:cs="Times New Roman" w:ascii="Times New Roman" w:hAnsi="Times New Roman"/>
          <w:sz w:val="28"/>
          <w:szCs w:val="28"/>
        </w:rPr>
        <w:t xml:space="preserve">В МУК «КРАСНОГОРННЯЦКИЙ СДК»   ЗА 2016 ГОД. </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ые цели и задачи МУК «КРАСНОГОРНЯЦКИЙ СДК»  заключены в улучшении досуговой деятельности населения в свободное время. Повышение качества жизни населения; участие в целевых программах района и области; участие в конкурсах, фестивалях, выставках поселения и района; взаимодействие СДК  и СК  с учреждениями социальной сферы; повышение квалификации,  творческое развитие сотрудников СДК. На протяжении всего года работали кружки и клубы по интересам.</w:t>
      </w:r>
    </w:p>
    <w:p>
      <w:pPr>
        <w:pStyle w:val="Normal"/>
        <w:jc w:val="center"/>
        <w:rPr>
          <w:rFonts w:ascii="Times New Roman" w:hAnsi="Times New Roman" w:cs="Times New Roman"/>
          <w:sz w:val="28"/>
          <w:szCs w:val="28"/>
        </w:rPr>
      </w:pPr>
      <w:r>
        <w:rPr>
          <w:rFonts w:cs="Times New Roman" w:ascii="Times New Roman" w:hAnsi="Times New Roman"/>
          <w:sz w:val="28"/>
          <w:szCs w:val="28"/>
        </w:rPr>
        <w:t>Всего в МУКе 86 клубных формирований 1973 участника.</w:t>
      </w:r>
    </w:p>
    <w:p>
      <w:pPr>
        <w:pStyle w:val="Normal"/>
        <w:jc w:val="center"/>
        <w:rPr/>
      </w:pPr>
      <w:r>
        <w:rPr>
          <w:rFonts w:cs="Times New Roman" w:ascii="Times New Roman" w:hAnsi="Times New Roman"/>
          <w:sz w:val="28"/>
          <w:szCs w:val="28"/>
        </w:rPr>
        <w:t>За отчетный  2016 год проведено 962  мероприятия, 168943  посет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а в МУК «Красногорняцкий СДК»  проводилась согласно плану и по всем основным направлениям, таким как </w:t>
      </w:r>
    </w:p>
    <w:p>
      <w:pPr>
        <w:pStyle w:val="Normal"/>
        <w:rPr>
          <w:rFonts w:ascii="Times New Roman" w:hAnsi="Times New Roman" w:cs="Times New Roman"/>
          <w:sz w:val="28"/>
          <w:szCs w:val="28"/>
        </w:rPr>
      </w:pPr>
      <w:r>
        <w:rPr>
          <w:rFonts w:cs="Times New Roman" w:ascii="Times New Roman" w:hAnsi="Times New Roman"/>
          <w:b/>
          <w:sz w:val="28"/>
          <w:szCs w:val="28"/>
        </w:rPr>
        <w:t xml:space="preserve">Духовно – нравственное воспитание - </w:t>
      </w:r>
      <w:r>
        <w:rPr>
          <w:rFonts w:cs="Times New Roman" w:ascii="Times New Roman" w:hAnsi="Times New Roman"/>
          <w:sz w:val="28"/>
          <w:szCs w:val="28"/>
        </w:rPr>
        <w:t xml:space="preserve">является одним из основных направлений в работе. Проведены следующие мероприятия: праздничный  вечер для детей «Рождество»,  развлекательно – познавательная программа для детей «Путешествие в страну «Спасибо»,  праздничный вечер для детей «Крещение Руси», театрализованное представление «Прислушайся к своему сердцу», православный час «Чудотворный иконы»,  православный час «»Поговорим о добре», театральная постановка для детей «Сказочная пасха», выставка работ творческих коллективов «Пасхальные мотивы», проект «Память сердца» - уход за обелисками памяти воинам Великой Отечественной войны, митинг, посвященный 70 годовщине Победы в ВОВ «У вечного огня», праздничная программа «Семья – это главное!», историческая программа «Истории связующая нить» ко Дню славянской  письменности и культуры; беседа «Добротой измерь свой  путь», тематический вечер «Роль духовно – нравственного воспитания подрастающего поколения», православный час «Библейские предания», круглый стол «Важна ли для человека семья?», православный час «Русские святые подвижники», театрализованная постановка «Доброта творит чудеса», визиты милосердия  к жителям поселка «Добрые сердца», православный час «Уроки  милолсердия». </w:t>
      </w:r>
    </w:p>
    <w:p>
      <w:pPr>
        <w:pStyle w:val="Normal"/>
        <w:rPr>
          <w:rFonts w:ascii="Times New Roman" w:hAnsi="Times New Roman" w:cs="Times New Roman"/>
          <w:sz w:val="28"/>
          <w:szCs w:val="28"/>
        </w:rPr>
      </w:pPr>
      <w:r>
        <w:rPr>
          <w:rFonts w:cs="Times New Roman" w:ascii="Times New Roman" w:hAnsi="Times New Roman"/>
          <w:b/>
          <w:sz w:val="28"/>
          <w:szCs w:val="28"/>
        </w:rPr>
        <w:t xml:space="preserve">Патриотическое воспитание. </w:t>
      </w:r>
      <w:r>
        <w:rPr>
          <w:rFonts w:cs="Times New Roman" w:ascii="Times New Roman" w:hAnsi="Times New Roman"/>
          <w:sz w:val="28"/>
          <w:szCs w:val="28"/>
        </w:rPr>
        <w:t>Одним из главных достоинств цивилизованного человека является любовь к Родине. Цель мероприятий данного направления - воспитание патриотических чувств молодого поколения. Мероприятия, проводимые в МУК «Красногорняцкий СДК»  призывают защищать Родину, помнить и чтить подвиги тех, кто защищал отчизну в былые времена. В рамках данного направления были проведены следующие мероприятия:  теннисный турнир «Золотая ракетка», мероприятие по патриотическому воспитанию для детей «Я живу в России», патриотическое мероприятие «Воспитываем патриота и гражданина», патриотический час  «Дня снятия блокады Ленинграда»;  патриотический час «Разгром фашистских войск под Сталинградом»,  вечер – встреча с участниками Афганистана  «Страшна Афганская война»; вечер, посвященный донскому казачеству «Казачий Дон», патриотический час для детей «Ледовое побоище», спортивно – развлекательная программа к Дню солидарности молодежи «Спортивные состязания», торжественный митинг, посвященный 70-ой годовщине победы в ВОВ «У вечного огня»; концертная программа ко Дню Победы «Песни Великой Отечественной войны»; массовое гуляние «День России», акция «Свеча памяти», викторина «Страницы родной природы», спортивно – развлекательная программа «Любимая Россия», беседа «Гордимся славою предков», патриотический час «День Дружбы и единения славян», литературный вечер для взрослых «Дом, где тебя любят и ждут», поэтический вечер для детей «Всемирный день писателя», праздничный концерт, посвященный Дню поэзии «Когда муза приходит, это прекрасно!», участие в районном конкурсе «Закулисье», литературная композиция ко Дню детской книги «Любимые книжки», литературная викторина «Волшебная сказка», литературный час к Международному дню памятников и исторических мест, литературная викторина к Всемирному дню книг и авторского права, поэтическая композиция «Пушкинский день России», тематическая беседа «Международный день родного языка», участие в 1 Международном фестивале этнической казачьей культуры «Степь ковыльная» х. Пухляковский, фестиваль казачьего творчества «Степь ковыльная» х. Керчик - Савров   и т.д.</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офилактика правонарушений и асоциальных явлений. </w:t>
      </w:r>
      <w:r>
        <w:rPr>
          <w:rFonts w:cs="Times New Roman" w:ascii="Times New Roman" w:hAnsi="Times New Roman"/>
          <w:sz w:val="28"/>
          <w:szCs w:val="28"/>
        </w:rPr>
        <w:t>За прошедший период   по данному направлению были</w:t>
      </w:r>
      <w:r>
        <w:rPr>
          <w:rFonts w:cs="Times New Roman" w:ascii="Times New Roman" w:hAnsi="Times New Roman"/>
          <w:b/>
          <w:sz w:val="28"/>
          <w:szCs w:val="28"/>
        </w:rPr>
        <w:t xml:space="preserve"> </w:t>
      </w:r>
      <w:r>
        <w:rPr>
          <w:rFonts w:cs="Times New Roman" w:ascii="Times New Roman" w:hAnsi="Times New Roman"/>
          <w:sz w:val="28"/>
          <w:szCs w:val="28"/>
        </w:rPr>
        <w:t>проведены следующие мероприятия: теннисный турнир «Золотая ракетка», асоциальный час «Профилактика табакокурения», спортивно – игровая программа «Здоровее хотим стать!», час по профилактике табакокурения «Я умею выбирать», спортивно – игровая программа «Здоровье – главное богатство», тематическая программа «Мир без наркотиков»,  беседа  «Вредные привычки и их влияние на здоровье», беседа «Сделай правильный выбор», беседа «В наркотическом плену», беседа «Легенда о табаке», беседа «Пить или жить?», беседа «Бег по кругу», спортивно – игровая программа «Сильные и смелые», беседа «Стоп наркотикам!», лекция ко Дню борьбы с наркотиками «Остановись и подумай!», асоциальный час «Спиду – нет!»  и т. д.</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Экологическое воспитание. </w:t>
      </w:r>
      <w:r>
        <w:rPr>
          <w:rFonts w:cs="Times New Roman" w:ascii="Times New Roman" w:hAnsi="Times New Roman"/>
          <w:sz w:val="28"/>
          <w:szCs w:val="28"/>
        </w:rPr>
        <w:t>Мероприятия данного направления учат подрастающее поколение бережному отношению к природе, сохранению ее богатств.</w:t>
      </w:r>
      <w:r>
        <w:rPr>
          <w:rFonts w:cs="Times New Roman" w:ascii="Times New Roman" w:hAnsi="Times New Roman"/>
          <w:b/>
          <w:sz w:val="28"/>
          <w:szCs w:val="28"/>
        </w:rPr>
        <w:t xml:space="preserve"> </w:t>
      </w:r>
      <w:r>
        <w:rPr>
          <w:rFonts w:cs="Times New Roman" w:ascii="Times New Roman" w:hAnsi="Times New Roman"/>
          <w:sz w:val="28"/>
          <w:szCs w:val="28"/>
        </w:rPr>
        <w:t>Мероприятия, проведенные за от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t>- экологический час  ко Дню заповедников и национальных парков;</w:t>
      </w:r>
    </w:p>
    <w:p>
      <w:pPr>
        <w:pStyle w:val="Normal"/>
        <w:rPr>
          <w:rFonts w:ascii="Times New Roman" w:hAnsi="Times New Roman" w:cs="Times New Roman"/>
          <w:sz w:val="28"/>
          <w:szCs w:val="28"/>
        </w:rPr>
      </w:pPr>
      <w:r>
        <w:rPr>
          <w:rFonts w:cs="Times New Roman" w:ascii="Times New Roman" w:hAnsi="Times New Roman"/>
          <w:sz w:val="28"/>
          <w:szCs w:val="28"/>
        </w:rPr>
        <w:t>- познавательно – игровая программа по экологии «За природу в ответе и взрослые и дети»;</w:t>
      </w:r>
    </w:p>
    <w:p>
      <w:pPr>
        <w:pStyle w:val="Normal"/>
        <w:rPr>
          <w:rFonts w:ascii="Times New Roman" w:hAnsi="Times New Roman" w:cs="Times New Roman"/>
          <w:sz w:val="28"/>
          <w:szCs w:val="28"/>
        </w:rPr>
      </w:pPr>
      <w:r>
        <w:rPr>
          <w:rFonts w:cs="Times New Roman" w:ascii="Times New Roman" w:hAnsi="Times New Roman"/>
          <w:sz w:val="28"/>
          <w:szCs w:val="28"/>
        </w:rPr>
        <w:t>- экологический вечер «Чистый родник»;</w:t>
      </w:r>
    </w:p>
    <w:p>
      <w:pPr>
        <w:pStyle w:val="Normal"/>
        <w:rPr>
          <w:rFonts w:ascii="Times New Roman" w:hAnsi="Times New Roman" w:cs="Times New Roman"/>
          <w:sz w:val="28"/>
          <w:szCs w:val="28"/>
        </w:rPr>
      </w:pPr>
      <w:r>
        <w:rPr>
          <w:rFonts w:cs="Times New Roman" w:ascii="Times New Roman" w:hAnsi="Times New Roman"/>
          <w:sz w:val="28"/>
          <w:szCs w:val="28"/>
        </w:rPr>
        <w:t xml:space="preserve">- экологический вечер «Кладовые природы»; </w:t>
      </w:r>
    </w:p>
    <w:p>
      <w:pPr>
        <w:pStyle w:val="Normal"/>
        <w:rPr/>
      </w:pPr>
      <w:r>
        <w:rPr>
          <w:rFonts w:cs="Times New Roman" w:ascii="Times New Roman" w:hAnsi="Times New Roman"/>
          <w:sz w:val="28"/>
          <w:szCs w:val="28"/>
        </w:rPr>
        <w:t xml:space="preserve">- экологический праздник ко Дню птиц «Птичья страна»;  а так же: экологический  вестник  «День подснежника», театрализованное представление, посвященное Дню Земли «Берегите природу смолоду!», развлекательная программа для детей «День солнца», экологическая беседа «Путешествие по красной книге», викторина «Страницы родной природы».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бота с детьми и подростками. </w:t>
      </w:r>
      <w:r>
        <w:rPr>
          <w:rFonts w:cs="Times New Roman" w:ascii="Times New Roman" w:hAnsi="Times New Roman"/>
          <w:sz w:val="28"/>
          <w:szCs w:val="28"/>
        </w:rPr>
        <w:t>На протяжении отчетного периода в МУК «Красногорняцкий СДК»   велась активная работа с данными категориями населения. В летний период на территориях  СДК  и СК работали  детские  площадки  летнего лагеря «Солнышко».</w:t>
      </w:r>
      <w:r>
        <w:rPr>
          <w:rFonts w:cs="Times New Roman" w:ascii="Times New Roman" w:hAnsi="Times New Roman"/>
          <w:b/>
          <w:sz w:val="28"/>
          <w:szCs w:val="28"/>
        </w:rPr>
        <w:t xml:space="preserve"> </w:t>
      </w:r>
      <w:r>
        <w:rPr>
          <w:rFonts w:cs="Times New Roman" w:ascii="Times New Roman" w:hAnsi="Times New Roman"/>
          <w:sz w:val="28"/>
          <w:szCs w:val="28"/>
        </w:rPr>
        <w:t>Проведены следующие мероприятия в данном направлении: праздничный вечер для детей «Рождество», развлекательно – познавательная программа для детей «Путешествие в страну «Спасибо», театрализованное представление «Прислушайся к своему сердцу», праздничная программа, посвященная Дню доброты «Пусть не погаснет свет добра!», спортивный день для детей «Посвящение в спортсмены», игровая программа ко Дню кошек «Ласковый котенок», праздничная программа, посвященная началу весны «Весна пришла, весне дорогу!», игровая программа «Эти занимательные игры», театрализованная постановка для детей «День театра», первоапрельский бал «Маска,  я тебя знаю!», спортивно – игровая программа для детей «День здоровья», театральная постановка для детей «Сказочная пасха», выставка работ творческих коллективов СДК «Пасхальные мотивы», игровая программа с элементами викторины ко Дню космонавтики «Пора в космос», патриотический час для детей «Ледовое побоище», музыкально – развлекательная программа «Майские балаганы», соревнования по теннису, посвященные 70- летию Победы в ВОВ «Равнение на героев», конкурсно – игровая программа «Веселая азбука движения», праздничный концерт «Последний звонок», театрализованное массовое гуляние День защиты детей «Карлсон прилетел!», праздничный вечер «День отца», игровая программа «Вместе весело шагать…», игровая программа «Каникулы», спортивно – развлекательная программа «Любимая Россия», праздничное мероприятие «Выпускной бал», викторина ко Дню моряка «Морская прогулка», патриотический час «День дружбы и единения славян», массовое гуляние «День молодежи России», праздничный концерт «День семьи, любви и верности», театрализованный спектакль «Снеговик – почтов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ультурно-массовые мероприятия. </w:t>
      </w:r>
      <w:r>
        <w:rPr>
          <w:rFonts w:cs="Times New Roman" w:ascii="Times New Roman" w:hAnsi="Times New Roman"/>
          <w:sz w:val="28"/>
          <w:szCs w:val="28"/>
        </w:rPr>
        <w:t>За отчетный период были подготовлены и проведены следующие мероприятия: рождественский  вечер «Рождество Христово»,  развлекательный  вечер к Татьяниному дню «Итак, она звалась Татьяной…»,  конкурсно - развлекательная программа «Ах, уж этот Валентин!»,   вечер – встреча с участниками Афганистана «Страшна Афганская война», театрализованное массовое  гуляние «Ой, Маслена – красота! Открывай-ка ворота!», праздничный концерт ко Дню Защитника Отечества «Отчизны верные сыны»,  праздничная программа, посвященная началу весны «Весна пришла, весне дорогу!», праздничная  программа к Международному женскому дню 8 марта «Материнской души красота!»,  праздничный концерт «День работника культуры»,  первоапрельский бал  «Маска я тебя знаю!»,  экологический праздник ко Дню птиц «Птичья страна», спортивно-игровая программа для детей «День здоровья», театрализованная постановка для детей «Сказочная пасха», игровая программа с элементами викторины ко Дню космонавтики «Пора в космос», праздничный концерт «День местного самоуправления»; праздник русского танца «Танцевальный вечер»,  концертная  программа ко Дню Весны и Труда «Первомайские забавы»,  митинг, посвященный 70 годовщине Победы в ВОВ «У вечного огня», праздничный концерт  ко Дню Победы «Песни Великой Отечественной войны»; соревнования по теннису, посвященному 70 - летию Победы «Равнение на героев», праздничная  программа ко Дню семьи «Семья – это главное!»; праздничный концерт «Последний звонок», театрализованное массовое гуляние ко Дню  Защиты Детей «В гости, Карлсон,  прилетел!», спортивно – игровая программа «Сильные и смелые»,  массовое гуляние  «День России»; праздничный вечер «День отца», митинг памяти и акция ко Дню  памяти и скорби 22 июня «Свеча памяти»,  массовое гуляние «День молодежи России», участие районном конкурсе «Сильному государству – здоровое поколение», спортивный праздник для детей «День физкультурника», тематическая программа «День Государственного флага России», тематический вечер «День пожилого человека», тематическая  программа «День народного единства», концертная программа ко Дню Конституции РФ «Моя любимая страна», праздничный концерт «Новогодний калейдоскоп», массовое гуляние для жителей поселка «Новый год у ворот!».</w:t>
      </w:r>
      <w:r>
        <w:rPr>
          <w:rFonts w:cs="Times New Roman" w:ascii="Times New Roman" w:hAnsi="Times New Roman"/>
          <w:b/>
          <w:sz w:val="28"/>
          <w:szCs w:val="28"/>
        </w:rPr>
        <w:t xml:space="preserve"> </w:t>
      </w:r>
      <w:r>
        <w:rPr>
          <w:rFonts w:cs="Times New Roman" w:ascii="Times New Roman" w:hAnsi="Times New Roman"/>
          <w:sz w:val="28"/>
          <w:szCs w:val="28"/>
        </w:rPr>
        <w:t>В дальнейшем работники МУК «Красногорняцкий СДК»  планирует продолжить свою работу по всем основным направлениям согласно запланированного пла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боту МУКа считаю удовлетворительно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Fonts w:cs="Times New Roman" w:ascii="Times New Roman" w:hAnsi="Times New Roman"/>
          <w:sz w:val="28"/>
          <w:szCs w:val="28"/>
        </w:rPr>
        <w:t xml:space="preserve">Директор МУК «Красногорняцкий СДК»                  Н.В. Неледвина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45:00Z</dcterms:created>
  <dc:creator>DAYCOM-Computer</dc:creator>
  <dc:description/>
  <cp:keywords/>
  <dc:language>en-US</dc:language>
  <cp:lastModifiedBy>Татьяна</cp:lastModifiedBy>
  <cp:lastPrinted>2016-02-19T10:54:00Z</cp:lastPrinted>
  <dcterms:modified xsi:type="dcterms:W3CDTF">2017-02-22T05:45:00Z</dcterms:modified>
  <cp:revision>2</cp:revision>
  <dc:subject/>
  <dc:title>ОТЧЕТ О ПРОДЕЛАННОЙ РАБОТЕ </dc:title>
</cp:coreProperties>
</file>