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3" w:after="0"/>
        <w:jc w:val="both"/>
        <w:rPr>
          <w:b/>
          <w:b/>
          <w:bCs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</w:t>
      </w:r>
      <w:r>
        <w:rPr>
          <w:b/>
          <w:bCs/>
          <w:color w:val="000000"/>
          <w:spacing w:val="-1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 xml:space="preserve">о результатах проведения публичных слушаний по отчету об исполнении 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 xml:space="preserve">бюджета Коммунарского сельского поселения Октябрьского района за   2012 год                </w:t>
      </w:r>
    </w:p>
    <w:p>
      <w:pPr>
        <w:pStyle w:val="Normal"/>
        <w:shd w:fill="FFFFFF" w:val="clear"/>
        <w:tabs>
          <w:tab w:val="clear" w:pos="720"/>
          <w:tab w:val="left" w:pos="1704" w:leader="underscore"/>
          <w:tab w:val="left" w:pos="3360" w:leader="underscore"/>
          <w:tab w:val="left" w:pos="8023" w:leader="none"/>
        </w:tabs>
        <w:spacing w:before="312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«20»  марта 20</w:t>
      </w:r>
      <w:r>
        <w:rPr>
          <w:color w:val="000000"/>
          <w:spacing w:val="1"/>
          <w:sz w:val="25"/>
          <w:szCs w:val="25"/>
        </w:rPr>
        <w:t>13г                                                                             п. Новосветловский</w:t>
      </w:r>
    </w:p>
    <w:p>
      <w:pPr>
        <w:pStyle w:val="Normal"/>
        <w:tabs>
          <w:tab w:val="clear" w:pos="720"/>
          <w:tab w:val="left" w:pos="16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отчету об исполнении бюджета Коммунарского    сельского поселения Октябрьского района за 2012год назначены постановлением  администрации Коммунарского сельского поселения от 05.03.2013 № 78 «О назначении публичных слушаний по отчету об исполнении бюджета Коммунарского сельского поселения за 2012 год» и проведены 20.03.2013 года в14 часов 00 минут в помещении администрации Коммунарского сельского поселения по адресу: Ростовская область, Октябрьский район, п. Новосветловский, ул. Мокроусова 2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ствовал на публичных слушаниях по отчету об исполнении бюджета Коммунарского сельского поселения Октябрьского района  за 2012год  Глава Коммунарского сельского поселения – Безрукавая О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пунктом 4 Порядка проведения публичных слушаний по отчету об исполнении бюджета за 2012год для ведения протокола публичных слушаний  секретарем публичных слушаний назначена Ажиненко А.В. –главный бухгалтер администрации  Коммунар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убличных слушаньях присутствовало 20(двадцать) человек, время публичных слушаний 30 минут (с 14-00 часов до 14 часов 30 минут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публичных слушаний вопросов и предложений от присутствующих жителей Коммунарского сельского поселения не поступил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и публичных слушаний принята к заключению целесообразность принятия отчета об исполнении бюджета Коммунарского сельского поселения Октябрьского района за 2012год в представленной редакции, так как он не противоречит Федеральному и Областно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О.В. Безрукавая</w:t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0:00Z</dcterms:created>
  <dc:creator>Наталья Сорочинская</dc:creator>
  <dc:description/>
  <cp:keywords/>
  <dc:language>en-US</dc:language>
  <cp:lastModifiedBy>Аксана</cp:lastModifiedBy>
  <cp:lastPrinted>2013-03-20T10:55:00Z</cp:lastPrinted>
  <dcterms:modified xsi:type="dcterms:W3CDTF">2013-04-15T11:22:00Z</dcterms:modified>
  <cp:revision>9</cp:revision>
  <dc:subject/>
  <dc:title>16-MAP-£009   16:25  От:</dc:title>
</cp:coreProperties>
</file>