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6 месяцев 2018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6 месяцев 2018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1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7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1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337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9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5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численности муниципальных служащих администрации Коммунарского сельского поселения и фактические затраты на их содержание за 6 месяцев 2018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численности работников муниципальных учреждений Коммунарского сельского поселения и фактические затраты на их содержание за 6 месяцев 2018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5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18-11-21T06:41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