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марта 2012 год                         № 105</w:t>
        <w:tab/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 xml:space="preserve">и Решением Собрания </w:t>
      </w:r>
      <w:r>
        <w:rPr>
          <w:spacing w:val="12"/>
          <w:sz w:val="28"/>
          <w:szCs w:val="28"/>
        </w:rPr>
        <w:t>депутатов Октябрьского района</w:t>
      </w:r>
      <w:r>
        <w:rPr>
          <w:spacing w:val="2"/>
          <w:sz w:val="28"/>
          <w:szCs w:val="28"/>
        </w:rPr>
        <w:t xml:space="preserve"> от </w:t>
      </w:r>
      <w:r>
        <w:rPr>
          <w:spacing w:val="12"/>
          <w:sz w:val="28"/>
          <w:szCs w:val="28"/>
        </w:rPr>
        <w:t xml:space="preserve">19 апреля 2011 года № 108 «Об утверждении положения о </w:t>
      </w:r>
      <w:r>
        <w:rPr>
          <w:spacing w:val="7"/>
          <w:sz w:val="28"/>
          <w:szCs w:val="28"/>
        </w:rPr>
        <w:t xml:space="preserve">бюджетном процессе в Коммунарском сельском поселении» 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оммунарского сельского поселения за  12 месяцев 2011 года по доходам в сумме 17 423,2 тыс. рублей, по расходам в сумме 17 277,0 тыс. рублей, с превышением доходов над расходами (профицит бюджета поселения) в сумме 146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Коммунарского сельского поселения за 12 месяцев 2011 года является финансово-экономическая служба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2 месяцев 2011 года в Собрание депутатов Коммунарского сельского поселения Октябрь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В. Безрукавая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Коммунарского сельского</w:t>
      </w:r>
    </w:p>
    <w:p>
      <w:pPr>
        <w:pStyle w:val="Normal"/>
        <w:ind w:firstLine="6660"/>
        <w:jc w:val="center"/>
        <w:rPr/>
      </w:pPr>
      <w:r>
        <w:rPr/>
        <w:t>поселения</w:t>
      </w:r>
    </w:p>
    <w:p>
      <w:pPr>
        <w:pStyle w:val="Normal"/>
        <w:ind w:firstLine="6660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2</w:t>
      </w:r>
      <w:r>
        <w:rPr/>
        <w:t>1.03.2012 г. № 105</w:t>
      </w:r>
    </w:p>
    <w:p>
      <w:pPr>
        <w:pStyle w:val="Heading1"/>
        <w:spacing w:lineRule="auto" w:line="23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Коммунарского сельского поселения Октябрьского района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szCs w:val="28"/>
        </w:rPr>
        <w:t>12 месяцев</w:t>
      </w:r>
      <w:r>
        <w:rPr>
          <w:szCs w:val="28"/>
        </w:rPr>
        <w:t xml:space="preserve"> </w:t>
      </w:r>
      <w:r>
        <w:rPr>
          <w:b w:val="false"/>
          <w:szCs w:val="28"/>
        </w:rPr>
        <w:t>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2 месяцев 2011 года составило по доходам в сумме 17 423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, или 100,8 процента к  годовому плану и по расходам  в сумме  17 277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100,0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12 месяцев</w:t>
      </w:r>
      <w:r>
        <w:rPr>
          <w:sz w:val="28"/>
          <w:szCs w:val="28"/>
        </w:rPr>
        <w:t xml:space="preserve"> 2011 года </w:t>
      </w:r>
      <w:r>
        <w:rPr>
          <w:sz w:val="28"/>
        </w:rPr>
        <w:t xml:space="preserve">составил 146,2 тыс. рублей. </w:t>
      </w:r>
      <w:r>
        <w:rPr>
          <w:sz w:val="28"/>
          <w:szCs w:val="28"/>
        </w:rPr>
        <w:t xml:space="preserve"> Уменьшение доходов по сравнению с аналогичным периодом прошлого года составило – 9 525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 64,7 процентов (за счет межбюджетных трансфертов) и уменьшение расходов на </w:t>
        <w:softHyphen/>
        <w:t xml:space="preserve">-  9 487,7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(за счет межбюджетных трансфертов) или 64,6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2 месяцев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 787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02,2 процента к годовым плановым назначениям. Наибольший удельный вес в их структуре занимает земельный налог – 2 197,1 тыс. рублей или 32,3 проц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за 12 месяцев 2011 года составили 10 635,8 тыс. рублей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>содержание учреждений  культуры, городских и сельских дорог, объектов жилищно-коммунального хозяйства, благоустройство территорий,</w:t>
      </w:r>
      <w:r>
        <w:rPr>
          <w:sz w:val="28"/>
          <w:szCs w:val="28"/>
        </w:rPr>
        <w:t xml:space="preserve"> социальное обслуживание населения, физическая культура и спорт, пожарная безопасность и защита от чрезвычайных ситуаций, доплата к пенсии муниципальным служащим, адресная социальная помощь, национальная экономика  –  11 552,7 тыс. рублей;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опроизводст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архивной работе                </w:t>
        <w:tab/>
        <w:tab/>
        <w:tab/>
        <w:tab/>
        <w:t xml:space="preserve">                        Т.В. Толстолу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Коммун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 за 12 месяцев 2011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195"/>
        <w:gridCol w:w="216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  <w:gridCol w:w="2160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 2</w:t>
            </w:r>
            <w:r>
              <w:rPr/>
              <w:t>82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3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</w:t>
            </w:r>
            <w:r>
              <w:rPr/>
              <w:t>64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87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1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6.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9.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997.</w:t>
            </w: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3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9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7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249.</w:t>
            </w: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7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045.</w:t>
            </w: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43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045.</w:t>
            </w: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43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2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11.9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2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11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4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4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  от    продажи    земельных    участков, государственная собственность, на которые не разграничена и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 </w:t>
            </w:r>
            <w:r>
              <w:rPr/>
              <w:t>64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5.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 </w:t>
            </w:r>
            <w:r>
              <w:rPr/>
              <w:t>64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5.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98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85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985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85.5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ов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5</w:t>
            </w:r>
            <w:r>
              <w:rPr/>
              <w:t>16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11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282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277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83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3.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.3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91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91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95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95.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44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44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8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2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8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2.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6.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6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6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82.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423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82.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423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82.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423.2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282.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 423.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82.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77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82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7.0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8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7.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282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7.0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5:00Z</dcterms:created>
  <dc:creator>Козарова</dc:creator>
  <dc:description/>
  <cp:keywords/>
  <dc:language>en-US</dc:language>
  <cp:lastModifiedBy>Коммунарское</cp:lastModifiedBy>
  <cp:lastPrinted>2012-03-22T14:54:00Z</cp:lastPrinted>
  <dcterms:modified xsi:type="dcterms:W3CDTF">2012-03-22T11:54:00Z</dcterms:modified>
  <cp:revision>9</cp:revision>
  <dc:subject/>
  <dc:title>АДМИНИСТРАЦИЯ РОСТОВСКОЙ ОБЛАСТИ</dc:title>
</cp:coreProperties>
</file>