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iCs/>
          <w:sz w:val="36"/>
          <w:szCs w:val="36"/>
        </w:rPr>
        <w:t>Доклад по подведению итогов на 01.01.2013 г</w:t>
      </w:r>
    </w:p>
    <w:p>
      <w:pPr>
        <w:pStyle w:val="Normal"/>
        <w:shd w:fill="FFFFFF" w:val="clear"/>
        <w:ind w:left="744" w:hanging="0"/>
        <w:jc w:val="center"/>
        <w:rPr>
          <w:sz w:val="36"/>
          <w:szCs w:val="36"/>
        </w:rPr>
      </w:pPr>
      <w:r>
        <w:rPr>
          <w:iCs/>
          <w:sz w:val="36"/>
          <w:szCs w:val="36"/>
        </w:rPr>
        <w:t>в Коммунарском сельском поселении.</w:t>
      </w:r>
    </w:p>
    <w:p>
      <w:pPr>
        <w:pStyle w:val="Normal"/>
        <w:shd w:fill="FFFFFF" w:val="clear"/>
        <w:spacing w:lineRule="exact" w:line="322" w:before="34" w:after="0"/>
        <w:ind w:left="754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сновные направления деятельности Администрации Коммунарского сельского поселения, как органа местного самоуправления, строились в соответствии  № 131  Федерального Закона «Об общих принципах организации местного самоуправления», Устава Коммунарского сельского поселения Октябрьского муниципального района Ростовской области, программами социально-экономического развития.</w:t>
      </w:r>
    </w:p>
    <w:p>
      <w:pPr>
        <w:pStyle w:val="Normal"/>
        <w:shd w:fill="FFFFFF" w:val="clear"/>
        <w:spacing w:lineRule="exact" w:line="322" w:before="5" w:after="0"/>
        <w:ind w:firstLine="75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ой из первостепенных задач деятельности администрации поселения является исполнение бюджета. Главной задачей, которого являлось обеспечение полного и своевременного поступления в бюджет отдельных видов доходов, в первую очередь налогов в соответствии с утвержденным бюджетным планом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юджетная политика в части увеличения доходов велась по нескольким направлениям. Это активная работа по расширению налогооблагаемой базы, работа с налогоплательщиками, эффективное использование муниципальной собственности, участие в федеральных, региональных, районных программах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ходная часть бюджета поселения на конец 2012 года исполнена в сумме 49 млн. 654тыс. руб., из них 41 млн. 11 тыс. руб. составляют собственные налоговые и неналоговые доходы, безвозмездные поступления от бюджетов других уровней 8 млн. 643 руб., 7 млн. 524 руб. - дотация бюджету поселения.</w:t>
      </w:r>
    </w:p>
    <w:p>
      <w:pPr>
        <w:pStyle w:val="Normal"/>
        <w:shd w:fill="FFFFFF" w:val="clear"/>
        <w:spacing w:lineRule="exact" w:line="322"/>
        <w:ind w:left="38" w:right="14" w:firstLine="710"/>
        <w:jc w:val="both"/>
        <w:rPr>
          <w:sz w:val="36"/>
          <w:szCs w:val="36"/>
        </w:rPr>
      </w:pPr>
      <w:r>
        <w:rPr>
          <w:sz w:val="36"/>
          <w:szCs w:val="36"/>
        </w:rPr>
        <w:t>Основным источником доходов бюджета явились средства от продажи  земли. В результате эффективного управления муниципальным имуществом Администрацией поселения была увеличена доходная часть бюджета на сумму 33 млн. 425 тыс. рублей. Так же значительные средства в бюджет поселения поступили за счёт аренды земельных участков и имущества на сумму 1 млн. 984 тыс. и 141 тыс. руб. соответственно.</w:t>
      </w:r>
    </w:p>
    <w:p>
      <w:pPr>
        <w:pStyle w:val="Normal"/>
        <w:shd w:fill="FFFFFF" w:val="clear"/>
        <w:spacing w:lineRule="exact" w:line="322"/>
        <w:ind w:left="38" w:right="14" w:firstLine="71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з налоговых доходов основным являлся земельный налог, поступления по которому на 1 января 2013 г., составили 2 млн. 825 тыс. руб., или 7 % от фактического поступления собственных доходов.   </w:t>
      </w:r>
    </w:p>
    <w:p>
      <w:pPr>
        <w:pStyle w:val="Normal"/>
        <w:shd w:fill="FFFFFF" w:val="clear"/>
        <w:spacing w:lineRule="exact" w:line="322"/>
        <w:ind w:left="38" w:right="14" w:firstLine="71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ревыполнение первоначального плана собственных доходов бюджета поселения составило 31 млн. 304 тыс. руб., или 270,6 %.    </w:t>
      </w:r>
    </w:p>
    <w:p>
      <w:pPr>
        <w:pStyle w:val="Normal"/>
        <w:shd w:fill="FFFFFF" w:val="clear"/>
        <w:spacing w:lineRule="exact" w:line="322"/>
        <w:ind w:left="38" w:right="14" w:firstLine="710"/>
        <w:jc w:val="both"/>
        <w:rPr>
          <w:sz w:val="36"/>
          <w:szCs w:val="36"/>
        </w:rPr>
      </w:pPr>
      <w:r>
        <w:rPr>
          <w:bCs/>
          <w:sz w:val="36"/>
          <w:szCs w:val="36"/>
        </w:rPr>
        <w:t>Бюджет поселения по итогам 2012 года получился профицитным (сумма профицита –30 млн. 982 тыс. руб.). Вся часть профицита бюджета перешла на этот год.</w:t>
      </w:r>
    </w:p>
    <w:p>
      <w:pPr>
        <w:pStyle w:val="Normal"/>
        <w:ind w:firstLine="720"/>
        <w:jc w:val="both"/>
        <w:rPr/>
      </w:pPr>
      <w:r>
        <w:rPr>
          <w:bCs/>
          <w:sz w:val="36"/>
          <w:szCs w:val="36"/>
        </w:rPr>
        <w:t xml:space="preserve">Все финансовые трудности по наполнению бюджета, были связанны с изменением в налоговом законодательстве  в части изменения сроков уплаты  имущественных налогов: налога на имущество физических лиц, земельного и транспортного налогов до 1 ноября, и неравномерным поступлением финансовых средств. Поэтому часть мероприятий невыполненных в прошлом году обязательно будет осуществлена в этом.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>Остаётся актуальной проблема недоимки поступлений налогов в местный бюджет. По данным  налоговой инспекции на 01.01.2013 года задолженность наших жителей по всем налоговым платежам составляет около 1 млн. руб., а это не дополученный доход в бюджет поселения, и как следствие не отремонтированные дороги и уличное освещение. Так, например недоимка по налогу на имущество составляет  50,0 тысяч рублей, по земельному налогу – 224,3 тыс. рублей, остальная часть это транспортный налог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left="53" w:firstLine="691"/>
        <w:jc w:val="both"/>
        <w:rPr/>
      </w:pPr>
      <w:r>
        <w:rPr>
          <w:sz w:val="36"/>
          <w:szCs w:val="36"/>
        </w:rPr>
        <w:tab/>
        <w:t>Бюджетные расходы с начала 2012 года были сформированы на основе следующих приоритетных направлений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43" w:hanging="0"/>
        <w:jc w:val="both"/>
        <w:rPr/>
      </w:pPr>
      <w:r>
        <w:rPr>
          <w:sz w:val="36"/>
          <w:szCs w:val="36"/>
        </w:rPr>
        <w:t>- обеспечение равного доступа жителей населения к социальным услугам, повышениям их качеств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jc w:val="both"/>
        <w:rPr/>
      </w:pPr>
      <w:r>
        <w:rPr>
          <w:sz w:val="36"/>
          <w:szCs w:val="36"/>
        </w:rPr>
        <w:t>- оказание адресной социальной помощи гражданам поселени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jc w:val="both"/>
        <w:rPr/>
      </w:pPr>
      <w:r>
        <w:rPr>
          <w:sz w:val="36"/>
          <w:szCs w:val="36"/>
        </w:rPr>
        <w:t>- модернизация социальной и дорожной инфраструктуры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jc w:val="both"/>
        <w:rPr/>
      </w:pPr>
      <w:r>
        <w:rPr>
          <w:sz w:val="36"/>
          <w:szCs w:val="36"/>
        </w:rPr>
        <w:t>- 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Администрации поселения.</w:t>
      </w:r>
    </w:p>
    <w:p>
      <w:pPr>
        <w:pStyle w:val="Normal"/>
        <w:shd w:fill="FFFFFF" w:val="clear"/>
        <w:spacing w:lineRule="exact" w:line="322" w:before="1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Расходы бюджета составили 18 млн. 672 тыс. руб. или 100% от уточненного плана бюджета.</w:t>
      </w:r>
    </w:p>
    <w:p>
      <w:pPr>
        <w:pStyle w:val="Normal"/>
        <w:shd w:fill="FFFFFF" w:val="clear"/>
        <w:spacing w:lineRule="exact" w:line="322" w:before="10" w:after="0"/>
        <w:ind w:left="67" w:firstLine="715"/>
        <w:jc w:val="both"/>
        <w:rPr/>
      </w:pPr>
      <w:r>
        <w:rPr>
          <w:sz w:val="36"/>
          <w:szCs w:val="36"/>
        </w:rPr>
        <w:t>Часть полученных в 2012 году средств была направлена на одно из приоритетных направлений расходования средств бюджета поселения - жилищно-коммунальное хозяйство и развитие дорожной сети:</w:t>
      </w:r>
    </w:p>
    <w:p>
      <w:pPr>
        <w:pStyle w:val="Normal"/>
        <w:shd w:fill="FFFFFF" w:val="clear"/>
        <w:spacing w:lineRule="exact" w:line="322"/>
        <w:ind w:left="782" w:hanging="0"/>
        <w:jc w:val="both"/>
        <w:rPr/>
      </w:pPr>
      <w:r>
        <w:rPr>
          <w:sz w:val="36"/>
          <w:szCs w:val="36"/>
        </w:rPr>
        <w:t>текущий ремонт и содержание дорог – 1 млн. 968 тыс. руб.</w:t>
      </w:r>
    </w:p>
    <w:p>
      <w:pPr>
        <w:pStyle w:val="Normal"/>
        <w:shd w:fill="FFFFFF" w:val="clear"/>
        <w:spacing w:lineRule="exact" w:line="322"/>
        <w:ind w:left="782" w:hanging="0"/>
        <w:jc w:val="both"/>
        <w:rPr>
          <w:sz w:val="36"/>
          <w:szCs w:val="36"/>
        </w:rPr>
      </w:pPr>
      <w:r>
        <w:rPr>
          <w:sz w:val="36"/>
          <w:szCs w:val="36"/>
        </w:rPr>
        <w:t>содержание зеленых насаждений – 576,1 тыс. руб.</w:t>
      </w:r>
    </w:p>
    <w:p>
      <w:pPr>
        <w:pStyle w:val="Normal"/>
        <w:shd w:fill="FFFFFF" w:val="clear"/>
        <w:spacing w:lineRule="exact" w:line="322"/>
        <w:ind w:left="778" w:hanging="0"/>
        <w:jc w:val="both"/>
        <w:rPr>
          <w:sz w:val="36"/>
          <w:szCs w:val="36"/>
        </w:rPr>
      </w:pPr>
      <w:r>
        <w:rPr>
          <w:sz w:val="36"/>
          <w:szCs w:val="36"/>
        </w:rPr>
        <w:t>содержание сетей уличного освещения – 350 тыс. руб.</w:t>
      </w:r>
    </w:p>
    <w:p>
      <w:pPr>
        <w:pStyle w:val="Normal"/>
        <w:shd w:fill="FFFFFF" w:val="clear"/>
        <w:spacing w:lineRule="exact" w:line="322"/>
        <w:ind w:left="778" w:hanging="0"/>
        <w:jc w:val="both"/>
        <w:rPr>
          <w:sz w:val="36"/>
          <w:szCs w:val="36"/>
        </w:rPr>
      </w:pPr>
      <w:r>
        <w:rPr>
          <w:sz w:val="36"/>
          <w:szCs w:val="36"/>
        </w:rPr>
        <w:t>оплата за электроэнергию уличного освещения – 1 млн. 344 тыс.  руб.</w:t>
      </w:r>
    </w:p>
    <w:p>
      <w:pPr>
        <w:pStyle w:val="Normal"/>
        <w:shd w:fill="FFFFFF" w:val="clear"/>
        <w:spacing w:lineRule="exact" w:line="322"/>
        <w:ind w:left="773" w:hanging="0"/>
        <w:jc w:val="both"/>
        <w:rPr>
          <w:sz w:val="36"/>
          <w:szCs w:val="36"/>
        </w:rPr>
      </w:pPr>
      <w:r>
        <w:rPr>
          <w:sz w:val="36"/>
          <w:szCs w:val="36"/>
        </w:rPr>
        <w:t>уборка территории от мусора- 150,6 тыс.руб.</w:t>
      </w:r>
    </w:p>
    <w:p>
      <w:pPr>
        <w:pStyle w:val="Normal"/>
        <w:shd w:fill="FFFFFF" w:val="clear"/>
        <w:spacing w:lineRule="exact" w:line="322"/>
        <w:ind w:left="773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обретение детских площадок 130,0 тыс.руб.</w:t>
      </w:r>
    </w:p>
    <w:p>
      <w:pPr>
        <w:pStyle w:val="Normal"/>
        <w:shd w:fill="FFFFFF" w:val="clear"/>
        <w:spacing w:lineRule="exact" w:line="322"/>
        <w:ind w:left="773" w:hanging="0"/>
        <w:jc w:val="both"/>
        <w:rPr>
          <w:sz w:val="36"/>
          <w:szCs w:val="36"/>
        </w:rPr>
      </w:pPr>
      <w:r>
        <w:rPr>
          <w:sz w:val="36"/>
          <w:szCs w:val="36"/>
        </w:rPr>
        <w:t>прочие работы по благоустройству  – 191,3 тыс. руб.</w:t>
      </w:r>
    </w:p>
    <w:p>
      <w:pPr>
        <w:pStyle w:val="Normal"/>
        <w:shd w:fill="FFFFFF" w:val="clear"/>
        <w:spacing w:lineRule="exact" w:line="322"/>
        <w:ind w:left="58" w:right="10" w:firstLine="7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22"/>
        <w:ind w:left="58" w:right="10" w:firstLine="710"/>
        <w:jc w:val="both"/>
        <w:rPr/>
      </w:pPr>
      <w:r>
        <w:rPr>
          <w:sz w:val="36"/>
          <w:szCs w:val="36"/>
        </w:rPr>
        <w:t>На содержание Муниципальных учреждений культуры в течении года было израсходовано более 6 млн. 258 тыс. руб.</w:t>
      </w:r>
    </w:p>
    <w:p>
      <w:pPr>
        <w:pStyle w:val="Normal"/>
        <w:shd w:fill="FFFFFF" w:val="clear"/>
        <w:spacing w:lineRule="exact" w:line="322"/>
        <w:ind w:left="58" w:right="10" w:firstLine="71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счет сверхплановых средств бюджета поселения была оказана материальная помощь гражданам Коммунарского сельского поселения в размере 50 тыс. руб., за счет сверхплановых средств бюджета поселения, отремонтированы водопроводные сети по ул. Промышленная в х. Заречный на сумму 479 тыс. руб. В рамках реализации местных инициатив, жителями совместно с администрацией поселения и спонсорами полностью отсыпано и проведена вертикальная планировка автодорог по пер. Донецкий (председатели уличных комитетов Оверченко Татьяна Андреевна и Шабанова Елена Петровна), по ул. Московская в (Милешко Виктор Васильевич), по пер. Весёлый (Коваль Александр Иванович), части автодороги по ул. Мичурина в п. Новосветловский (Кожемяченко Мария Алексеевна и Кучер Раиса Фёдоровна), так же проведена отсыпка и планировка автодороги по ул.1 Мая в п. Верхнегрушевский (председатель уличного комитета Горбенко Анна Петровна), по ул. Московская в х. Привольный (Крылов Сергей Николаевич), внутридомовой территории дома № 4 по ул.Центральная. на сумму 177тыс. руб. За счёт средств жителей п. Староковыльный благодаря старосте посёлка Тазаян Людмилы Владимировны расчищено и подготовлено место под установку детской площадки. По инициативе тренера–общественника Коневой Инны Владимировны в п. Верхнегрушевский жителями произведена расчистка и подготовка участка и смонтирована детская спортивная площадка в п. Верхнегрушевский.  </w:t>
      </w:r>
    </w:p>
    <w:p>
      <w:pPr>
        <w:pStyle w:val="Normal"/>
        <w:shd w:fill="FFFFFF" w:val="clear"/>
        <w:spacing w:lineRule="exact" w:line="322"/>
        <w:ind w:left="29" w:right="43" w:firstLine="715"/>
        <w:jc w:val="both"/>
        <w:rPr>
          <w:sz w:val="36"/>
          <w:szCs w:val="36"/>
        </w:rPr>
      </w:pPr>
      <w:r>
        <w:rPr>
          <w:sz w:val="36"/>
          <w:szCs w:val="36"/>
        </w:rPr>
        <w:t>Кроме этого денежные средства поселения расходовались на приобретение спортивной</w:t>
        <w:tab/>
        <w:t xml:space="preserve"> формы и перевозки спортсменов, общегосударственные вопросы, межевание земельных участков, проведение выборов депутатов, предупреждение чрезвычайных ситуаций, Коммунарского сельского поселения на общую сумму чуть более 607 тыс. руб.</w:t>
      </w:r>
    </w:p>
    <w:p>
      <w:pPr>
        <w:pStyle w:val="Normal"/>
        <w:shd w:fill="FFFFFF" w:val="clear"/>
        <w:spacing w:lineRule="exact" w:line="312" w:before="29" w:after="0"/>
        <w:ind w:right="67" w:firstLine="710"/>
        <w:jc w:val="both"/>
        <w:rPr>
          <w:sz w:val="36"/>
          <w:szCs w:val="36"/>
        </w:rPr>
      </w:pPr>
      <w:r>
        <w:rPr>
          <w:sz w:val="36"/>
          <w:szCs w:val="36"/>
        </w:rPr>
        <w:t>Вся работа по формированию и исполнению бюджета была направлена на улучшение уровня жизни нашего населения.</w:t>
      </w:r>
    </w:p>
    <w:p>
      <w:pPr>
        <w:pStyle w:val="Normal"/>
        <w:spacing w:before="100" w:after="100"/>
        <w:ind w:firstLine="710"/>
        <w:jc w:val="both"/>
        <w:rPr>
          <w:sz w:val="36"/>
          <w:szCs w:val="36"/>
        </w:rPr>
      </w:pPr>
      <w:r>
        <w:rPr>
          <w:sz w:val="36"/>
          <w:szCs w:val="36"/>
        </w:rPr>
        <w:t>Для организации деятельности органов местного самоуправления сельского поселения по исполнению полномочий администрацией сельского поселения изготовлены и приняты Решениями Собрания Депутатов Генеральный план развития поселения, Правила землепользования и землеустройства, утверждены административные регламенты, принято положение по муниципальному контролю, утверждён план проверок юридических и физических лиц на территории поселения</w:t>
      </w:r>
    </w:p>
    <w:p>
      <w:pPr>
        <w:pStyle w:val="Normal"/>
        <w:spacing w:before="100" w:after="100"/>
        <w:jc w:val="both"/>
        <w:rPr/>
      </w:pPr>
      <w:r>
        <w:rPr>
          <w:sz w:val="36"/>
          <w:szCs w:val="36"/>
        </w:rPr>
        <w:tab/>
        <w:t>Одним из важнейших направлений работы администрации - это работа с населением. За истекший период 2012 года в администрацию поселения поступило 231 обращение. Все поступившие обращения рассмотрены и взяты администрацией поселения на контроль. 93% (216) проблем высказанных в обращениях граждан уже решена, остальная часть 7% (15) требует не малых финансовых вложений и учтена в планах работы поселения на последующие периоды. Основные вопросы в обращениях граждан касаются сферы ЖКХ, спила аварийных деревьев, газификации, ремонта автодорог и водопроводов.</w:t>
      </w:r>
    </w:p>
    <w:p>
      <w:pPr>
        <w:pStyle w:val="Normal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 вопросов по благоустройству на территории Коммунарского сельского поселения решается в двух направлениях.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>1.</w:t>
        <w:tab/>
        <w:t>За счёт финансирования работ и мероприятий из местного бюджета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>2.</w:t>
        <w:tab/>
        <w:t xml:space="preserve">Через привлечение общественности, активизация инициатив жителей/хозяйствующих субъектов 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>Благоустройство - это "устройство блага": улучшение жизни населения, создание наиболее благоприятных и комфортных условий для проживания и здоровья человека. Благоустройство территорий - это системный процесс, огромный перечень работ: приведение в порядок придомовой территории и фасадов зданий, системы освещения, озеленение территорий, скверов, создание цветников, дороги и тротуары, и газ, и вода…  В целом, благоустройство определяет качество жизни людей и культуру обустройства местожительства.</w:t>
      </w:r>
    </w:p>
    <w:p>
      <w:pPr>
        <w:pStyle w:val="Normal"/>
        <w:spacing w:before="100" w:after="10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рамках наведения санитарного порядка и поддержания благоустройства населенных пунктов поселения, администрацией сельского поселения было организовано и проведено 18 субботников, в которых приняло участие более 1,5 тыс. чел., привлечено более 50 единиц техники, убрано 11 крупных стихийных свалок, спилено более 50 сухих деревьев, побелено более 1500 деревьев и более 1,5 км бордюров, приведено в порядок 5 памятников ВОВ и 94 клумбы, в которые высажены цветы в стадии цветения. Эти результаты достигнуты благодаря совместной работе администрации, руководителей сельхозпредприятий и соцкультбыта. Особую благодарность хочу выразить руководителям сельхозпредприятий Галимову Н.А. Морозову В.П., Мокрикову В.И. и Албахову Б.С., а так же фермерам Голоднову С.В. и Болотову Е.Н. Так же считаю необходимым отметить положительную работу в части наведения санитарного порядка в населённых пунктах поселения директоров школ Долматову Татьяну Витальевну и Порохня Наталью Ивановну, директора  детского сада Степаненко Наталью Андреевну и руководителей сельских клубов и библиотек.</w:t>
      </w:r>
    </w:p>
    <w:p>
      <w:pPr>
        <w:pStyle w:val="Normal"/>
        <w:spacing w:before="100" w:after="10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ольшое внимание администрацией поселения уделялось молодёжи и несовершеннолетним, благодаря проводимой профилактической работе за истёкший период на территории поселения не выявлено ни одного беспризорного несовершеннолетнего, и фактов употребления наркотиков среди несовершеннолетних. Работа на территории поселения спортивного клуба «Олимп» позволила не только заинтересовать молодёжь спортивными занятиями, но и благодаря руководителю клуба тренеру-общественнику Коневой Инне Владимировне пробудить в молодёжи  волю к победе, собственной инициативой, при поддержке администрации организовать не только поездки спортсменов на соревнования различных уровней, но завоёвывать призовые места. Хочется отметить и поблагодарить таких спортсменов как Машлякевич Степана, Устимова Руслана, Отиновых Романа и Ангелину, Василенко Олега и Артёма, Гудько Илью, Авдеева Александра а так же Жукова Виктора и Заборского Максима,  неоднократно становившихся победителями и призёрами в соревнованиях различного уровня, прославляя Коммунарское сельское поселение и Октябрьский район. Так же по результатам 2012 года команда, состоявшая из работников администрации и соцкультбыта, заняла 3 место на районных соревнованиях среди муниципальных служащих.</w:t>
      </w:r>
    </w:p>
    <w:p>
      <w:pPr>
        <w:pStyle w:val="Normal"/>
        <w:spacing w:before="100" w:after="10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обходимо уделить внимание и тем, кто помогал, организовывал и принимал активное участие в важнейшем политическом событии нашего поселения – Выборах Депутатов Коммунарского сельского поселения. Это председатели участковых комиссий - Бутенко Галина Кирилловна, Майстренко Любовь Николаевна, Ерофеева Ольга Владимировна, Богучарская Анна Александровна. Благодаря принципиальности и грамотности которых, выборы на всех участках, были проведены без нарушений и замечаний. Активных агитаторов Гога Валентину Васильевну, Головчанскую Зою Викторовну, Погодину Марину Николаевну, Онбыш Валентину Семёновну, Коваль Светлану Александровну, Безродную Юлию Александровну и многих других.</w:t>
      </w:r>
    </w:p>
    <w:p>
      <w:pPr>
        <w:pStyle w:val="Normal"/>
        <w:shd w:fill="FFFFFF" w:val="clear"/>
        <w:spacing w:lineRule="exact" w:line="322"/>
        <w:ind w:left="58" w:right="10" w:firstLine="710"/>
        <w:jc w:val="both"/>
        <w:rPr/>
      </w:pPr>
      <w:r>
        <w:rPr>
          <w:sz w:val="36"/>
          <w:szCs w:val="36"/>
        </w:rPr>
        <w:t xml:space="preserve">Администрацией сельского поселения, решается еще много вопросов, возникающих в ходе жизнедеятельности поселения и не относящихся к полномочиям сельского поселения. Так </w:t>
      </w:r>
      <w:r>
        <w:rPr>
          <w:bCs/>
          <w:sz w:val="36"/>
          <w:szCs w:val="36"/>
        </w:rPr>
        <w:t>помимо задолженности по налогам, в поселении существует проблема задолженности за потреблённый газ. На 1 января текущего года она составила 1 млн. 300 тыс. руб. Несвоевременная оплата за потреблённый газ, препятствует выделению инвестиций ОАО «Газпром» на газификацию ещё негазифицированных населённых пунктов Ростовской области, в том числе и Коммунарского сельского поселения. В настоящее время Губернатором области В.Ю. Голубевым поставлена задача по принятию самых решительных мер по погашению задолженности. Администрацией поселения совместно с администрацией Октябрьского района и ОАО «Шахтымежрайгаз» в еженедельном режиме проводятся мероприятия, направленные на снижение задолженности. Руководством ОАО «Шахтымежрайгаз» по окончанию отопительного сезона будут применены к неплательщикам самые жёсткие меры, вплоть до отключения задолжников от газовых сетей.</w:t>
      </w:r>
    </w:p>
    <w:p>
      <w:pPr>
        <w:pStyle w:val="Normal"/>
        <w:spacing w:before="100" w:after="10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highlight w:val="cyan"/>
        </w:rPr>
        <w:t>Главными задачами</w:t>
      </w:r>
      <w:r>
        <w:rPr>
          <w:sz w:val="36"/>
          <w:szCs w:val="36"/>
        </w:rPr>
        <w:t xml:space="preserve"> на 2013 год является продолжение реализации стратегии развития района и поселения, целевых программ Коммунарского сельского поселения, основанных на проведении подробного анализа, наказов избирателей и обращений граждан.</w:t>
      </w:r>
    </w:p>
    <w:p>
      <w:pPr>
        <w:pStyle w:val="Normal"/>
        <w:spacing w:before="100" w:after="10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сновной государственной задачей Администрации Коммунарского сельского поселения была и остаётся исполнение Бюджета поселения. Бюджет на 2013 год и плановый период 2014 и 2015 года остаётся сбалансированным. Прогнозируемый объем доходов составляет более 13 с половиной млн. рублей и соответствует планируемым расходам.</w:t>
      </w:r>
    </w:p>
    <w:p>
      <w:pPr>
        <w:pStyle w:val="Normal"/>
        <w:spacing w:before="100" w:after="10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ольшая часть денежных средств поселения будет направлена на реализацию муниципальных долгосрочных целевых программ в сфере ЖКХ и благоустройства, защиты населения от чрезвычайных ситуаций, культуры и спорта.</w:t>
      </w:r>
    </w:p>
    <w:p>
      <w:pPr>
        <w:pStyle w:val="Normal"/>
        <w:widowControl/>
        <w:autoSpaceDE w:val="true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В 2013 году планируется проведение работ по ремонту:</w:t>
      </w:r>
    </w:p>
    <w:p>
      <w:pPr>
        <w:pStyle w:val="Normal"/>
        <w:widowControl/>
        <w:autoSpaceDE w:val="true"/>
        <w:jc w:val="both"/>
        <w:rPr/>
      </w:pPr>
      <w:r>
        <w:rPr>
          <w:sz w:val="36"/>
          <w:szCs w:val="36"/>
        </w:rPr>
        <w:t>Водопроводов в п. Новосветловский, ул. Зелёная, пер. Мостовой (подводящий), ул. Московская (от въезда до Мичурина)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36"/>
          <w:szCs w:val="36"/>
        </w:rPr>
        <w:t>в  п. Красногорняцкий, ул. Комарова (от ул. Борзик до ул. Толстого) и по ул. Свердлова</w:t>
      </w:r>
    </w:p>
    <w:p>
      <w:pPr>
        <w:pStyle w:val="Normal"/>
        <w:widowControl/>
        <w:autoSpaceDE w:val="true"/>
        <w:jc w:val="both"/>
        <w:rPr/>
      </w:pPr>
      <w:r>
        <w:rPr>
          <w:sz w:val="36"/>
          <w:szCs w:val="36"/>
        </w:rPr>
        <w:t xml:space="preserve">Получение тех. условия и изготовление проектно-сметной документации на подводящий водопровод и разводящие сети в х. Привольный </w:t>
      </w:r>
    </w:p>
    <w:p>
      <w:pPr>
        <w:pStyle w:val="Normal"/>
        <w:widowControl/>
        <w:autoSpaceDE w:val="true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widowControl/>
        <w:autoSpaceDE w:val="true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 рамках реконструкции системы водоотведения планируется:</w:t>
      </w:r>
    </w:p>
    <w:p>
      <w:pPr>
        <w:pStyle w:val="Normal"/>
        <w:widowControl/>
        <w:autoSpaceDE w:val="true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 п. Красногорняцкий, по ул. Комарова заменить насос Канализационной насосной станции и напорный коллектор, а также получить тех. условия и изготовить  проектно-сметную документацию на подключение к системе водоотведения верхней части  ул. Борзик. В настоящее время уже заказана смета на определение стоимость  проектно-изыскательских работ по строительству системы водоотведения в п. Верхнегрушевский.</w:t>
      </w:r>
    </w:p>
    <w:p>
      <w:pPr>
        <w:pStyle w:val="Normal"/>
        <w:widowControl/>
        <w:autoSpaceDE w:val="true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В целях обеспечения освещённости автодорог на территории поселения </w:t>
      </w:r>
    </w:p>
    <w:p>
      <w:pPr>
        <w:pStyle w:val="Normal"/>
        <w:widowControl/>
        <w:autoSpaceDE w:val="true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 п. Новосветловский планируется установка светодиодных светильников с программным управлением, уже получены технические условия и подготавливается проектно-сметная документация.</w:t>
      </w:r>
    </w:p>
    <w:p>
      <w:pPr>
        <w:pStyle w:val="Normal"/>
        <w:widowControl/>
        <w:autoSpaceDE w:val="true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36"/>
          <w:szCs w:val="36"/>
        </w:rPr>
        <w:t>Так же в этом году планируется уделить внимание благоустройству внутридомовой территории многоквартирных домов и для включения в областную программу уже заказаны сметы на определение стоимость  проектно-изыскательских работ по многоквартирным домам по ул. Центральная в  п.Красногорняцкий.</w:t>
      </w:r>
    </w:p>
    <w:p>
      <w:pPr>
        <w:pStyle w:val="Normal"/>
        <w:widowControl/>
        <w:autoSpaceDE w:val="tru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36"/>
          <w:szCs w:val="36"/>
          <w:u w:val="single"/>
        </w:rPr>
        <w:t xml:space="preserve">По ремонту автодорог планируется провести ремонт асфальтобетонных покрытий по </w:t>
      </w:r>
      <w:r>
        <w:rPr>
          <w:sz w:val="36"/>
          <w:szCs w:val="36"/>
        </w:rPr>
        <w:t xml:space="preserve">ул. Промышленная в х. Заречный, по ул. Мичурина в п. Новосветловский, по ул. Центральная от въезда до Чапаева и от площади до Толстого в п. Красногорняцкий, по ул. Свердлова, Комарова, Суворова, и Борзик, по ул.Кирова в п. Верхнегрушевский </w:t>
      </w:r>
    </w:p>
    <w:p>
      <w:pPr>
        <w:pStyle w:val="Normal"/>
        <w:widowControl/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 же принято решение о проектировании реконструкции автодорог по ул. Центральная от ул. Чапаева до школы со строительством тротуаров, части ул. Железнодорожная в п. Верхнегрушевский и второй половины ул. Заречная в х.Заречный, а так же пер. Московский  в п.Новосветловский.    </w:t>
      </w:r>
    </w:p>
    <w:p>
      <w:pPr>
        <w:pStyle w:val="Normal"/>
        <w:widowControl/>
        <w:autoSpaceDE w:val="tru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36"/>
          <w:szCs w:val="36"/>
          <w:u w:val="single"/>
        </w:rPr>
        <w:t>В этом году планируется  провести</w:t>
      </w:r>
      <w:r>
        <w:rPr>
          <w:sz w:val="36"/>
          <w:szCs w:val="36"/>
        </w:rPr>
        <w:t xml:space="preserve">– обследование получить заключение и изготовить ПСД на ремонт СДК п. Красногорняцкий и продолжить ремонт СДК п. Верхнегрушевский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36"/>
          <w:szCs w:val="36"/>
          <w:u w:val="single"/>
        </w:rPr>
        <w:t>Изготовление проекты зон отдыха (скверов) в</w:t>
      </w:r>
      <w:r>
        <w:rPr>
          <w:sz w:val="36"/>
          <w:szCs w:val="36"/>
        </w:rPr>
        <w:t xml:space="preserve"> п. Верхнегрушевский и в п. Красногорняцкий</w:t>
      </w:r>
    </w:p>
    <w:p>
      <w:pPr>
        <w:pStyle w:val="Normal"/>
        <w:widowControl/>
        <w:autoSpaceDE w:val="true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36"/>
          <w:szCs w:val="36"/>
        </w:rPr>
        <w:t>В рамках реализации программы «Развитие местных инициатив» установка  д</w:t>
      </w:r>
      <w:r>
        <w:rPr>
          <w:b/>
          <w:sz w:val="36"/>
          <w:szCs w:val="36"/>
          <w:u w:val="single"/>
        </w:rPr>
        <w:t>етской игровые площадки:в</w:t>
      </w:r>
      <w:r>
        <w:rPr>
          <w:sz w:val="36"/>
          <w:szCs w:val="36"/>
        </w:rPr>
        <w:t xml:space="preserve"> х. Коммуна                                                                   </w:t>
      </w:r>
    </w:p>
    <w:p>
      <w:pPr>
        <w:pStyle w:val="Normal"/>
        <w:spacing w:before="100" w:after="10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целях нормализации экологической обстановки и озеленения поселения призываю жителей совместно с администрацией принять участие в  ликвидации сухих аварийных деревьев, высадке саженцев деревьев на улицах населенных пунктов поселения, строительстве детских и спортивных площадок в п. Красногорняцкий, п. Верхнегрушевский, п. Новосветловкий, обустройстве новых цветников на территории поселения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36"/>
          <w:szCs w:val="36"/>
        </w:rPr>
        <w:t xml:space="preserve">В рамках социальной поддержки населения планируется продолжить практику оказания материальной помощи населению при попадании в экстремальную или тяжелую жизненную ситуацию. </w:t>
      </w:r>
    </w:p>
    <w:p>
      <w:pPr>
        <w:pStyle w:val="Standard"/>
        <w:ind w:firstLine="720"/>
        <w:jc w:val="both"/>
        <w:rPr>
          <w:rFonts w:cs="Times New Roman"/>
          <w:kern w:val="0"/>
          <w:sz w:val="36"/>
          <w:szCs w:val="36"/>
        </w:rPr>
      </w:pPr>
      <w:r>
        <w:rPr>
          <w:rFonts w:cs="Times New Roman"/>
          <w:kern w:val="0"/>
          <w:sz w:val="36"/>
          <w:szCs w:val="36"/>
        </w:rPr>
        <w:t>Так же  будет продолжена практика:</w:t>
      </w:r>
    </w:p>
    <w:p>
      <w:pPr>
        <w:pStyle w:val="Standard"/>
        <w:ind w:firstLine="720"/>
        <w:jc w:val="both"/>
        <w:rPr/>
      </w:pPr>
      <w:r>
        <w:rPr>
          <w:rFonts w:cs="Times New Roman"/>
          <w:kern w:val="0"/>
          <w:sz w:val="36"/>
          <w:szCs w:val="36"/>
        </w:rPr>
        <w:t xml:space="preserve">проведения сходов граждан и подворовых обходов </w:t>
      </w:r>
      <w:r>
        <w:rPr>
          <w:rFonts w:cs="Times New Roman"/>
          <w:bCs/>
          <w:kern w:val="0"/>
          <w:sz w:val="36"/>
          <w:szCs w:val="36"/>
        </w:rPr>
        <w:t>с целью выявления нужд людей и оказание им помощи</w:t>
      </w:r>
    </w:p>
    <w:p>
      <w:pPr>
        <w:pStyle w:val="Standard"/>
        <w:ind w:firstLine="720"/>
        <w:jc w:val="both"/>
        <w:rPr>
          <w:rFonts w:cs="Times New Roman"/>
          <w:bCs/>
          <w:kern w:val="0"/>
          <w:sz w:val="36"/>
          <w:szCs w:val="36"/>
        </w:rPr>
      </w:pPr>
      <w:r>
        <w:rPr>
          <w:rFonts w:cs="Times New Roman"/>
          <w:bCs/>
          <w:kern w:val="0"/>
          <w:sz w:val="36"/>
          <w:szCs w:val="36"/>
        </w:rPr>
        <w:t>проведения встреч с руководителями всех форм собственности с целью оказания помощи в вопросах трудоустройства жителей нашего поселения, недопущение сокращения рабочих мест, увеличение зарплаты, своевременной её выплаты и уплаты налогов в бюджет поселения</w:t>
      </w:r>
    </w:p>
    <w:p>
      <w:pPr>
        <w:pStyle w:val="Standard"/>
        <w:ind w:firstLine="720"/>
        <w:jc w:val="both"/>
        <w:rPr/>
      </w:pPr>
      <w:r>
        <w:rPr>
          <w:rFonts w:cs="Times New Roman"/>
          <w:bCs/>
          <w:kern w:val="0"/>
          <w:sz w:val="36"/>
          <w:szCs w:val="36"/>
        </w:rPr>
        <w:t>проведение работы направленной на создание рабочих мест путем самозанятости населения, оказание помощи в трудоустройстве, создание малых форм предпринимательства, развитие ЛПХ</w:t>
      </w:r>
    </w:p>
    <w:p>
      <w:pPr>
        <w:pStyle w:val="Standard"/>
        <w:ind w:firstLine="720"/>
        <w:jc w:val="both"/>
        <w:rPr/>
      </w:pPr>
      <w:r>
        <w:rPr>
          <w:rFonts w:cs="Times New Roman"/>
          <w:bCs/>
          <w:kern w:val="0"/>
          <w:sz w:val="36"/>
          <w:szCs w:val="36"/>
        </w:rPr>
        <w:t>выявлять социально активных людей.</w:t>
      </w:r>
    </w:p>
    <w:p>
      <w:pPr>
        <w:pStyle w:val="Standard"/>
        <w:ind w:left="360" w:firstLine="360"/>
        <w:jc w:val="both"/>
        <w:rPr>
          <w:rFonts w:cs="Times New Roman"/>
          <w:bCs/>
          <w:kern w:val="0"/>
          <w:sz w:val="36"/>
          <w:szCs w:val="36"/>
        </w:rPr>
      </w:pPr>
      <w:r>
        <w:rPr>
          <w:rFonts w:cs="Times New Roman"/>
          <w:bCs/>
          <w:kern w:val="0"/>
          <w:sz w:val="36"/>
          <w:szCs w:val="36"/>
        </w:rPr>
        <w:t>принимать участие в конкурсах, выставках, фестивалях.</w:t>
      </w:r>
    </w:p>
    <w:p>
      <w:pPr>
        <w:pStyle w:val="Standard"/>
        <w:ind w:left="720" w:hanging="0"/>
        <w:jc w:val="both"/>
        <w:rPr>
          <w:rFonts w:cs="Times New Roman"/>
          <w:bCs/>
          <w:kern w:val="0"/>
          <w:sz w:val="36"/>
          <w:szCs w:val="36"/>
        </w:rPr>
      </w:pPr>
      <w:r>
        <w:rPr>
          <w:rFonts w:cs="Times New Roman"/>
          <w:bCs/>
          <w:kern w:val="0"/>
          <w:sz w:val="36"/>
          <w:szCs w:val="36"/>
        </w:rPr>
        <w:t>поддерживать в надлежащем состоянии территории учреждений, предприятий, населенных пунктов</w:t>
      </w:r>
    </w:p>
    <w:p>
      <w:pPr>
        <w:pStyle w:val="Standard"/>
        <w:ind w:left="360" w:firstLine="360"/>
        <w:jc w:val="both"/>
        <w:rPr/>
      </w:pPr>
      <w:r>
        <w:rPr>
          <w:rFonts w:cs="Times New Roman"/>
          <w:bCs/>
          <w:kern w:val="0"/>
          <w:sz w:val="36"/>
          <w:szCs w:val="36"/>
        </w:rPr>
        <w:t>организовать тесное взаимодействие со СМИ с целью позиционирования населения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Standard"/>
        <w:ind w:firstLine="567"/>
        <w:jc w:val="both"/>
        <w:rPr>
          <w:rFonts w:cs="Times New Roman"/>
          <w:bCs/>
          <w:kern w:val="0"/>
          <w:sz w:val="36"/>
          <w:szCs w:val="36"/>
        </w:rPr>
      </w:pPr>
      <w:r>
        <w:rPr>
          <w:rFonts w:cs="Times New Roman"/>
          <w:bCs/>
          <w:kern w:val="0"/>
          <w:sz w:val="36"/>
          <w:szCs w:val="36"/>
        </w:rPr>
        <w:t>Задач поставлено много, и нам всем необходимо напряженно работать над их выполнением.</w:t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  <w:sz w:val="36"/>
          <w:szCs w:val="36"/>
        </w:rPr>
        <w:t xml:space="preserve">    </w:t>
      </w:r>
      <w:r>
        <w:rPr>
          <w:rFonts w:eastAsia="Times New Roman" w:cs="Times New Roman"/>
          <w:kern w:val="0"/>
          <w:sz w:val="36"/>
          <w:szCs w:val="36"/>
        </w:rPr>
        <w:t>Хочется</w:t>
      </w:r>
      <w:r>
        <w:rPr>
          <w:rFonts w:cs="Times New Roman"/>
          <w:bCs/>
          <w:kern w:val="0"/>
          <w:sz w:val="36"/>
          <w:szCs w:val="36"/>
        </w:rPr>
        <w:t xml:space="preserve"> поблагодарить районную администрацию и лично главу Октябрьского района Луганцева Е.П. за помощь по привлечению инвестиций для улучшения качества жизни наших жителей, депутатов, руководителей учреждений (школ, ФАПов, клубов, дошкольных учреждений), службы ЖКХ, за помощь населению и администрации поселения в  работе. Чувствуется взаимосвязь Администрации поселения и всех предприятий и учреждений расположенных на нашей территории, мне хочется, чтобы  все живущие  здесь  понимали, что  все зависит от  нас самих. Мы все вместе одна большая семья имя которой – Коммунарское  сельское поселение.</w:t>
      </w:r>
    </w:p>
    <w:p>
      <w:pPr>
        <w:pStyle w:val="Standard"/>
        <w:ind w:firstLine="567"/>
        <w:jc w:val="both"/>
        <w:rPr>
          <w:rFonts w:cs="Times New Roman"/>
          <w:bCs/>
          <w:kern w:val="0"/>
          <w:sz w:val="36"/>
          <w:szCs w:val="36"/>
        </w:rPr>
      </w:pPr>
      <w:r>
        <w:rPr>
          <w:rFonts w:cs="Times New Roman"/>
          <w:bCs/>
          <w:kern w:val="0"/>
          <w:sz w:val="36"/>
          <w:szCs w:val="36"/>
        </w:rPr>
        <w:t>Пусть  каждый  из  нас  сделает  немного  хорошего, внесет  свой посильный вклад в развитие поселения  и  всем  нам  станет  жить лучше и комфортнее.</w:t>
      </w:r>
    </w:p>
    <w:p>
      <w:pPr>
        <w:pStyle w:val="Standard"/>
        <w:ind w:firstLine="567"/>
        <w:jc w:val="both"/>
        <w:rPr>
          <w:rFonts w:cs="Times New Roman"/>
          <w:bCs/>
          <w:kern w:val="0"/>
          <w:sz w:val="36"/>
          <w:szCs w:val="36"/>
        </w:rPr>
      </w:pPr>
      <w:r>
        <w:rPr>
          <w:rFonts w:cs="Times New Roman"/>
          <w:bCs/>
          <w:kern w:val="0"/>
          <w:sz w:val="36"/>
          <w:szCs w:val="36"/>
        </w:rPr>
        <w:t>Совсем недавно мы вместе с вами торжественно отметили  день рождения нашего района. Пользуясь случаем позвольте в честь юбилейной даты продолжить награждения жителей нашего поселения за активную жизненную позицию и общественную работу на благо нашей малой родины.</w:t>
      </w:r>
    </w:p>
    <w:p>
      <w:pPr>
        <w:pStyle w:val="Standard"/>
        <w:ind w:firstLine="567"/>
        <w:jc w:val="both"/>
        <w:rPr>
          <w:rFonts w:cs="Times New Roman"/>
          <w:bCs/>
          <w:kern w:val="0"/>
          <w:sz w:val="36"/>
          <w:szCs w:val="36"/>
        </w:rPr>
      </w:pPr>
      <w:r>
        <w:rPr>
          <w:rFonts w:cs="Times New Roman"/>
          <w:bCs/>
          <w:kern w:val="0"/>
          <w:sz w:val="36"/>
          <w:szCs w:val="36"/>
        </w:rPr>
        <w:t>Дипломом награждается …</w:t>
      </w:r>
    </w:p>
    <w:p>
      <w:pPr>
        <w:pStyle w:val="Standard"/>
        <w:ind w:firstLine="567"/>
        <w:jc w:val="both"/>
        <w:rPr>
          <w:rFonts w:cs="Times New Roman"/>
          <w:bCs/>
          <w:kern w:val="0"/>
          <w:sz w:val="36"/>
          <w:szCs w:val="36"/>
        </w:rPr>
      </w:pPr>
      <w:r>
        <w:rPr>
          <w:rFonts w:cs="Times New Roman"/>
          <w:bCs/>
          <w:kern w:val="0"/>
          <w:sz w:val="36"/>
          <w:szCs w:val="36"/>
        </w:rPr>
      </w:r>
    </w:p>
    <w:p>
      <w:pPr>
        <w:pStyle w:val="Standard"/>
        <w:ind w:firstLine="567"/>
        <w:jc w:val="both"/>
        <w:rPr>
          <w:rFonts w:cs="Times New Roman"/>
          <w:bCs/>
          <w:kern w:val="0"/>
          <w:sz w:val="36"/>
          <w:szCs w:val="36"/>
        </w:rPr>
      </w:pPr>
      <w:r>
        <w:rPr>
          <w:rFonts w:cs="Times New Roman"/>
          <w:bCs/>
          <w:kern w:val="0"/>
          <w:sz w:val="36"/>
          <w:szCs w:val="36"/>
        </w:rPr>
        <w:t>Спасибо за внимание!</w:t>
      </w:r>
    </w:p>
    <w:p>
      <w:pPr>
        <w:pStyle w:val="Standard"/>
        <w:jc w:val="both"/>
        <w:rPr>
          <w:rFonts w:cs="Times New Roman"/>
          <w:bCs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</w:t>
      </w:r>
    </w:p>
    <w:p>
      <w:pPr>
        <w:pStyle w:val="Normal"/>
        <w:jc w:val="both"/>
        <w:rPr>
          <w:rFonts w:cs="Times New Roman"/>
          <w:bCs/>
          <w:kern w:val="0"/>
          <w:sz w:val="36"/>
          <w:szCs w:val="36"/>
        </w:rPr>
      </w:pPr>
      <w:r>
        <w:rPr>
          <w:rFonts w:cs="Times New Roman"/>
          <w:bCs/>
          <w:kern w:val="0"/>
          <w:sz w:val="36"/>
          <w:szCs w:val="36"/>
        </w:rPr>
      </w:r>
    </w:p>
    <w:p>
      <w:pPr>
        <w:pStyle w:val="Normal"/>
        <w:spacing w:before="100" w:after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79" w:right="100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6:00Z</dcterms:created>
  <dc:creator>Admin</dc:creator>
  <dc:description/>
  <dc:language>en-US</dc:language>
  <cp:lastModifiedBy>1</cp:lastModifiedBy>
  <cp:lastPrinted>2013-02-20T09:43:00Z</cp:lastPrinted>
  <dcterms:modified xsi:type="dcterms:W3CDTF">2013-02-20T05:46:00Z</dcterms:modified>
  <cp:revision>2</cp:revision>
  <dc:subject/>
  <dc:title>Доклад по подведению итогов на 01</dc:title>
</cp:coreProperties>
</file>