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12 месяцев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муниципальных служащих администрации Коммунарского сельского поселения и фактические затраты на их содержание за 12 месяцев 2018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,4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работников муниципальных учреждений Коммунарского сельского поселения и фактические затраты на их содержание за 12 месяцев 2018 го</w:t>
      </w:r>
      <w:r>
        <w:rPr/>
        <w:t>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6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19-08-19T08:4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