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571500" cy="904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  <w:tab/>
        <w:t xml:space="preserve">                                 № 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72" w:leader="none"/>
              </w:tabs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реализации решения Собрания депутатов Коммунарского сельского поселения от 22.12.2016г. № 22 «О бюджете Коммунарского сельского поселения Октябрьского района на 2017 год и на плановый период 2018 и 2019 годов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lineRule="auto" w:line="225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уководствуясь Уставом муниципального образования «Коммунарское сельское поселение» и в</w:t>
      </w:r>
      <w:r>
        <w:rPr>
          <w:bCs/>
          <w:spacing w:val="-4"/>
          <w:sz w:val="28"/>
          <w:szCs w:val="28"/>
        </w:rPr>
        <w:t xml:space="preserve"> целях обеспечения исполнения решения Собрания депутатов Коммунарского сельского поселения Октябрьского района </w:t>
      </w:r>
      <w:r>
        <w:rPr>
          <w:sz w:val="28"/>
          <w:szCs w:val="28"/>
        </w:rPr>
        <w:t>«О бюджете Коммунарского сельского поселения Октябрьского района на 2017 год и на плановый период 2018 и 2019 годов 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tabs>
          <w:tab w:val="clear" w:pos="709"/>
          <w:tab w:val="left" w:pos="9072" w:leader="none"/>
        </w:tabs>
        <w:autoSpaceDE w:val="false"/>
        <w:spacing w:lineRule="auto" w:line="225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Принять к исполнению бюджет Коммунарского сельского поселения Октябрьского района на 2017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18 и 2019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/>
      </w:pPr>
      <w:r>
        <w:rPr>
          <w:bCs/>
          <w:sz w:val="28"/>
          <w:szCs w:val="28"/>
        </w:rPr>
        <w:t>2. Главному администратору доходов бюджета Коммунарского сельского поселения Октябрьского района и главному администратору источников финансирования дефицита бюджета Коммунарского сельского поселения Октябрьского района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 </w:t>
      </w:r>
      <w:r>
        <w:rPr>
          <w:sz w:val="28"/>
          <w:szCs w:val="28"/>
        </w:rPr>
        <w:t>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случае изменения полномочий главных администраторов доходов и источников финансирования дефицита бюджета или состава закрепленных за ними кодов классификации доходов и источников финансирования дефицита бюджета представлять в финансово-экономическую службу информацию об указанных изменениях в течение 2 недель со дня вступления</w:t>
        <w:br/>
        <w:t>в силу соответствующи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возврат в областной, федеральный бюджет остатков</w:t>
        <w:br/>
        <w:t>не использованных по состоянию на 1 января 20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межбюджетных трансфертов, полученных в 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ным администраторам доходов бюджета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 позднее 16 марта 20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принять решение о наличии</w:t>
        <w:br/>
        <w:t>(об отсутствии) потребности в не использованных по состоянию на 1 января 20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остатках целевых межбюджетных трансфертов, предоставленных за счет средств бюджета поселения, сложившихся на счетах местного бюджета,</w:t>
        <w:br/>
        <w:t>а также осуществить их возврат в бюджет, которому они были ранее предоставлены, при принятии решения о наличии в них потребности,</w:t>
        <w:br/>
        <w:t>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подготовленным и представленным в порядке, установленном главным администратором доходо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ить, что принятие главными администраторами доходов бюджета поселения решений о наличии потребности в не использованных по состоянию на 1 января 20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остатках целевых межбюджетных трансфертов, предоставленных за счет средств бюджета поселения, сложившихся на счетах местного бюджета, осуществляется по согласованию с финансово-экономической службой Администрации Коммунарского сельского поселения в следующе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 позднее 1 марта 20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ние отчетов, указанных в абзаце первом подпункта</w:t>
        <w:br/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на согласование в финансово-экономическую службу решения о наличии потребности в направлении на те же цели</w:t>
        <w:br/>
        <w:t>в 2017 году остатков целевых средств, предоставленных за счет средств бюджета поселения, по форме Уведомления по расчетам между бюджетами по межбюджетным трансфертам (код формы по Общероссийскому классификатору управленческой документации (ОКУД) 0504817), с приложением информации, обосновывающей наличие потребности в направлении в 2017 году на те же цели указанных остатков целе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я, представленные в финансово-экономическую службу после 16 марта 2017 г., подлежат возврату соответствующему главному администратору доходов бюджета поселения без рассмотрения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ным распорядителям средств бюджета поселения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ь меры по недопущению образования в 2017 году просроченной кредиторской задолженности по расходам бюджета поселения, а также по долговым обязательствам подведомственных муниципальных унитарных предприятий Коммунар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принятие правовых актов, устанавливающих обязанность муниципальных</w:t>
      </w:r>
      <w:r>
        <w:rPr>
          <w:sz w:val="28"/>
          <w:szCs w:val="28"/>
          <w:lang w:eastAsia="en-US"/>
        </w:rPr>
        <w:t xml:space="preserve"> учреждений Коммунар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езусловное исполнение публичных нормативных обязательств,</w:t>
        <w:br/>
        <w:t>в том числе мер социальной поддержки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уплаты налогов, сборов и иных обязательных платеж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ведомственным муниципальным учреждениям Коммунарского сельского поселения разработать и принять к исполнению аналогичные ме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в срок до 15 марта 20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представление</w:t>
        <w:br/>
        <w:t>по установленной финансово-экономической службой форме информации об остатках субсидий, предоставленных в 2016 году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</w:t>
        <w:br/>
        <w:t>на оказание муниципальных услуг (выполнение работ) муниципальным бюджетным учреждениям Коммунарского сельского поселения, образовавшихся</w:t>
        <w:br/>
        <w:t>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м бюджетным учреждениям Коммунарского сельского поселения в соответствии с абзацем вторым пункта 1 статьи 78¹ Бюджетного кодекса Российской Федерации, в отношении которых наличие потребности</w:t>
        <w:br/>
        <w:t>в направлении их на те же цели в 2017 году не подтвержде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</w:t>
        <w:br/>
        <w:t>на оказание муниципальных услуг (выполнение работ) муниципальным бюджетным учреждениям, которое осуществлялось за счет субвенций из областного бюджета, образовавшихся в связи с недостижением установленных муниципальным заданием показателей, характеризующих объем муниципальных услуг (рабо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ять контроль за возвратом муниципальными бюджетными учреждениями Коммунарского сельского поселения в областной бюджет остатков субсидий, указанных в подпункте 4.4 настоящего пункта, в сроки, установленные абзацем первым пункта 5 и абзацем третьим пункта 6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м бюджетным учреждениям Коммунарского сельского поселения обеспечить в срок до 15 марта 2017 г. возврат в  бюджет поселения средств в объеме остатков субсидий, предоставленных в 2016 год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</w:t>
        <w:br/>
        <w:t>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¹ Бюджетного кодекса Российской Федерации, в отношении которых наличие потребности в направлении их на те же цели в 2017 году не подтверждено, в объеме неподтвержденных оста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инансовому органу Администрации Коммунарского сельского пос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в срок до 15 марта 20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возврат муниципальными бюджетными учреждениями в местный бюджет средств</w:t>
        <w:br/>
        <w:t>в объеме остатков субсидий, предоставленных в 2016 году, на финансовое обеспечение выполнения муниципальных заданий на оказание муниципальных услуг (выполнение работ) за счет субвенций из областного бюджета, образовавшихся в связи с недостижением установленных муниципальным заданием показателей, характеризующих объем муниципальных услуг (работ).</w:t>
      </w:r>
    </w:p>
    <w:p>
      <w:pPr>
        <w:pStyle w:val="Normal"/>
        <w:autoSpaceDE w:val="false"/>
        <w:ind w:firstLine="709"/>
        <w:jc w:val="both"/>
        <w:rPr/>
      </w:pPr>
      <w:bookmarkStart w:id="0" w:name="Par10"/>
      <w:bookmarkEnd w:id="0"/>
      <w:r>
        <w:rPr>
          <w:sz w:val="28"/>
          <w:szCs w:val="28"/>
        </w:rPr>
        <w:t>6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в срок до 1 апреля 20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возврат в областной бюджет остатков средств, указанных в подпункте 6.1 настояще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ным распорядителям средств бюджета поселения, осуществляющим функции и полномочия учредителей муниципальных бюджетных учреждений Коммунар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Установить, что предоставление из бюджета посе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 (работ, услуг), некоммерческим организациям, не являющимся казенными учреждениями, осуществляется в 2017 году в соответствии с порядками, утвержденными постановлениями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соглашения (договоры) между главным распорядителем средств бюджета поселения и получателем субсидии, предоставленной юридическому лицу (за исключением субсидии муниципальному учреждению), индивидуальному предпринимателю, а также физическому лицу – производителю товаров (работ, услуг), о предоставлении субсидии из бюджета поселения заключаются в соответствии с типовой формой, установленной Администрацией Коммунарского сельского поселения для соответствующего вида субсид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лавным распорядителям средств бюджета поселения не позднее 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арта 2017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г. (двух месяцев со дня вступления в силу решения </w:t>
      </w:r>
      <w:r>
        <w:rPr>
          <w:sz w:val="28"/>
          <w:szCs w:val="28"/>
        </w:rPr>
        <w:t>о внесении изменений в решение Собрания депутатов Коммунарского сельского поселения от 22.12.2016 № 22, устанавливающего общий объем субсидий, предоставляемых муниципальным учреждениям</w:t>
      </w:r>
      <w:r>
        <w:rPr>
          <w:color w:val="000000"/>
          <w:sz w:val="28"/>
          <w:szCs w:val="28"/>
        </w:rPr>
        <w:t>) заключить с муниципальными учреждениями соглашения о предоставлении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В случае отсутствия по состоянию на </w:t>
      </w:r>
      <w:r>
        <w:rPr>
          <w:sz w:val="28"/>
          <w:szCs w:val="28"/>
        </w:rPr>
        <w:t>1 марта 2017 г.</w:t>
      </w:r>
      <w:r>
        <w:rPr>
          <w:color w:val="000000"/>
          <w:sz w:val="28"/>
          <w:szCs w:val="28"/>
        </w:rPr>
        <w:t xml:space="preserve"> (двух месяцев со дня вступления в силу решения </w:t>
      </w:r>
      <w:r>
        <w:rPr>
          <w:sz w:val="28"/>
          <w:szCs w:val="28"/>
        </w:rPr>
        <w:t>о внесении изменений в решение Собрания депутатов Коммунарского сельского поселения от 22.12.2016 № 22, устанавливающего общий объем субсидий, предоставляемых муниципальным учреждениям</w:t>
      </w:r>
      <w:r>
        <w:rPr>
          <w:color w:val="000000"/>
          <w:sz w:val="28"/>
          <w:szCs w:val="28"/>
        </w:rPr>
        <w:t xml:space="preserve">) заключенных соглашений между главным распорядителем средств бюджета поселения, осуществляющим предоставление субсидий </w:t>
      </w:r>
      <w:r>
        <w:rPr>
          <w:sz w:val="28"/>
          <w:szCs w:val="28"/>
        </w:rPr>
        <w:t>(за исключением субсидий из федерального бюджета),</w:t>
      </w:r>
      <w:r>
        <w:rPr>
          <w:color w:val="000000"/>
          <w:sz w:val="28"/>
          <w:szCs w:val="28"/>
        </w:rPr>
        <w:t xml:space="preserve"> и Администрацией Коммунарского сельского поселения по предложениям финансово-экономической службы и согласованию с Главой Администрации Коммунарского сельского поселения бюджетные ассигнования на предоставление субсидий муниципальным учреждениям, в отношении которых отсутствуют соответствующие заключенные соглашения, подлежат перераспределению на исполнение иных бюджетных обязательств средств бюджета поселения путем внесения изменений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решение собрания депутатов о </w:t>
      </w:r>
      <w:r>
        <w:rPr>
          <w:sz w:val="28"/>
          <w:szCs w:val="28"/>
        </w:rPr>
        <w:t xml:space="preserve">бюджете поселения, </w:t>
      </w:r>
      <w:r>
        <w:rPr>
          <w:color w:val="000000"/>
          <w:sz w:val="28"/>
          <w:szCs w:val="28"/>
        </w:rPr>
        <w:t>за исключением случаев, установленных отдельными решениями Главой Администрации Коммунар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1" w:name="P37"/>
      <w:bookmarkEnd w:id="1"/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en-US"/>
        </w:rPr>
        <w:t>Установить, что предоставление из бюджета поселения субсидий муниципальным бюджетным учреждениям Коммунарского сельского поселения на финансовое обеспечение выполнения муницципального задания на оказание муниципальных услуг (выполнение работ) осуществляется в соответствии</w:t>
        <w:br/>
        <w:t>с графиком к соглашению о порядке и условиях предоставления субсидии</w:t>
        <w:br/>
        <w:t>на финансовое обеспечение выполнения муниципального задания</w:t>
        <w:br/>
        <w:t>на оказание муниципальных услуг (выполнение работ), заключенному</w:t>
        <w:br/>
        <w:t>с данными учреждениями органами исполнительной власти, осуществляющими функции и полномочия их учредителей, если иное не установлено законодательством Российской Федерации, Ростовской области, Коммуна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 указанным графиком субсидия подлежит перечислению муниципальным бюджетным учреждениям Коммунарского сельского поселения (за исключением учреждений, оказание услуг (выполнение работ) которыми зависит от сезонных условий, если органом, осуществляющим функции</w:t>
        <w:br/>
        <w:t>и полномочия учредителя, не установлено иное) не реже 1 раза в месяц</w:t>
        <w:br/>
        <w:t>в порядке, установленном Администрацией Коммуна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получатели средств бюджета поселения</w:t>
        <w:br/>
        <w:t>при заключении договоров (государствен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7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размерах, установленных Правительством Российской Федерации, 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 последующей оплатой денежных обязательств, возникающих</w:t>
        <w:br/>
        <w:t>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муниципального контракта), но не более лимитов бюджетных обязательств по соответствующему коду бюджетной классификации Российской Федерации, –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</w:t>
        <w:br/>
        <w:t>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</w:t>
        <w:br/>
        <w:t>об обеспечении участия делегаций Коммунарского сельского поселения во всероссийских и международных мероприятиях в сфере образования (олимпиадах, соревнованиях, сборах, конкурсах, первенствах, выставках), о приобретении авиа- и железнодорожных билетов, билетов для проезда городским</w:t>
        <w:br/>
        <w:t>и пригородным транспортом и путевок на санаторно-курортное лечение,</w:t>
        <w:br/>
        <w:t>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</w:t>
        <w:br/>
        <w:t>и проведение летних лагерей, профильных тематических сме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размере до 30 процентов суммы договора (муниципального контракта), но не более 30 процентов лимитов бюджетных обязательств</w:t>
        <w:br/>
        <w:t>по соответствующему коду бюджетной классификации Российской Федер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– не более 70 процентов суммы договора (муниципального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 собственности Коммуна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размере до 30 процентов суммы договора (муниципального контракта), но не более 30 процентов лимитов бюджетных обязательств</w:t>
        <w:br/>
        <w:t>по соответствующему коду бюджетной классификации, –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ам, осуществляющим функции и полномочия учредителя</w:t>
        <w:br/>
        <w:t>в отношении бюджетных учреждений поселения, обеспечить 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пунктом 12 настоящего постановления для получателя средств  бюджета Коммуна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в 2017 году не допуск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сле 1 декабря 201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 в пределах соответствующих лимитов бюджетных обязательств, доведенных в установленном порядке на 2017 год, бюджетных обязательств, возникающих из муниципальных контрактов, предусматривающих условие об исполнении в 2017 году денежного обязательства получателя средств бюджета Коммунарского сельского поселения по выплате авансовых платежей, оплате поставленных товаров, выполненных работ (оказанных услуг), срок исполнения которого превышает один меся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муниципальным служащим и на уплату начислений</w:t>
        <w:br/>
        <w:t>на выплаты по оплате труда главных распорядителей средств бюджета  Коммунарского сельского поселения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 Коммунарского сельского поселения, и муниципальных служащих Коммуна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инансовому органу Администрации Коммунарского сельского поселения обеспечить возврат в областной бюджет не использованных</w:t>
        <w:br/>
        <w:t>по состоянию на 1 января 201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 остатков целевых межбюджетных трансфертов в срок, установленный абзацем первым пункта 5 статьи 242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 и распространяется на правоотношения, возникшие с 1 января 201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7. Контроль за выполнением постановления возложить на начальника финансово-экономической службы Т.В. Ивченко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/>
      </w:pP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А.Ю. Точеный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58:00Z</dcterms:created>
  <dc:creator>voshod</dc:creator>
  <dc:description/>
  <cp:keywords/>
  <dc:language>en-US</dc:language>
  <cp:lastModifiedBy>1</cp:lastModifiedBy>
  <cp:lastPrinted>2017-03-16T11:28:00Z</cp:lastPrinted>
  <dcterms:modified xsi:type="dcterms:W3CDTF">2017-10-16T11:12:00Z</dcterms:modified>
  <cp:revision>1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