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2021г.                                        № ____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0 054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325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дефицит бюджета поселения в сумме 3271,0 тыс. рубле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ункт 1 абзац 7 изложить в следующей редакции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«прогнозируемый общий объем доходов бюджета Коммунарского сельского поселения Октябрьского района на 2022 год в сумме 23 417,6 тыс. рублей и на 2023 год в сумме 39308,7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5.  «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на 2022 год в сумме 23 417,6 тыс. рублей, в том числе условно утвержденные расходы в сумме 452,3 тыс. руб., и на 2023 год в сумме 39308,7 тыс. рублей, в том числе условно утвержденные расходы в сумме 1 685,0 тыс. руб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сельского поселения Октябрьского района на 2021 год в сумме 10 268,5 тыс. рублей, на 2022 год в сумме 5 262,8 тыс. рублей и на 2023 год в сумме    5 549,7 тыс. рублей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Пункт 9 абзац 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щий объем иных </w:t>
      </w:r>
      <w:r>
        <w:rPr>
          <w:bCs/>
          <w:sz w:val="28"/>
          <w:szCs w:val="28"/>
        </w:rPr>
        <w:t>межбюджетных трансфертов, перечисляемых из бюджета Октябрьского района бюджету Коммунарского сельского поселения Октябрьского района на финансирование расходов,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1 году в сумме 10 268,5 тыс. рублей</w:t>
      </w:r>
      <w:r>
        <w:rPr>
          <w:sz w:val="28"/>
          <w:szCs w:val="28"/>
        </w:rPr>
        <w:t xml:space="preserve"> и на плановый период 2022 и 2023 годов в сумме 5 262,8 тыс. рублей и 5 549,7 тыс. рублей соответственно; на осуществление полномочий по решению вопросов местного значения в сфере архитектуры и градостроительства на 2021 год в сумме 4,4 тыс. руб., и на плановый период 2022 и 2023 годов в сумме 4,4 тыс. рублей и 4,4 тыс. рублей соответственно; на осуществление полномочий по предупреждению и ликвидации последствий чрезвычайных ситуаций на 2021 год в сумме 59,5 тыс. руб. и на плановый период 2022 и 2023 годов в сумме 59,5 тыс. рублей и 59,5 тыс. рублей соответственно, согласно приложению 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Пункт 11 абзац 4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становить в соответствии с пунктом 4 статьи 32 решения Собрания депутатов Коммунарского сельского поселения от 13.11.2020 г. № 189 «О бюджетном процессе в Коммунарском сельском поселении», что основанием для внесения в 2021 году изменений в показатели сводной бюджетной росписи бюджета Коммунарского сельского поселения Октябрьского района являются: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Приложения 1,2,8,9,10,13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55"/>
        <w:gridCol w:w="1080"/>
        <w:gridCol w:w="1080"/>
        <w:gridCol w:w="1080"/>
      </w:tblGrid>
      <w:tr>
        <w:trPr>
          <w:trHeight w:val="568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 </w:t>
              <w:br/>
              <w:t>(тыс. руб.)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Земельный налог с физических лиц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    пошлина     за   соверше-ние нотариальных действий должностными лицами органов местного   самоуправления,   уполномочены-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-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-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-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-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-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613,6 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-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. № 223 от 09.09</w:t>
      </w:r>
      <w:r>
        <w:rPr/>
        <w:t>.2021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36"/>
        <w:gridCol w:w="2700"/>
        <w:gridCol w:w="920"/>
        <w:gridCol w:w="960"/>
        <w:gridCol w:w="960"/>
      </w:tblGrid>
      <w:tr>
        <w:trPr>
          <w:trHeight w:val="603" w:hRule="atLeast"/>
        </w:trPr>
        <w:tc>
          <w:tcPr>
            <w:tcW w:w="9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.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106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3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-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4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,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-ности и качества окружающей среды в рамках подпро-граммы «Охрана окружающей среды и рациональное природопользование» муниципальной программы  Коммунарского сельского поселения «Охрана окружа-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-ского сельского поселения подпрограммы «Оценка недвижимости, признание прав и регулирование отношений по муниципальной собственности, меро-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-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"/>
        <w:gridCol w:w="419"/>
        <w:gridCol w:w="494"/>
        <w:gridCol w:w="846"/>
        <w:gridCol w:w="516"/>
        <w:gridCol w:w="744"/>
        <w:gridCol w:w="720"/>
        <w:gridCol w:w="720"/>
      </w:tblGrid>
      <w:tr>
        <w:trPr>
          <w:trHeight w:val="276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-ретения работ, услуг по трансляции в теле- или радио-эфире (в том числе в рамках новостной программы или отдельной передачи) информации о деятельности орга-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-таризационных работ (изготовление справок и других документов правового характера) в рамках непрограм-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3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-граммы «Развитие малоэтажной застройки» муниципаль-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4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1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-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2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ешению № 223 от 09.09</w:t>
      </w:r>
      <w:r>
        <w:rPr/>
        <w:t>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6"/>
        <w:gridCol w:w="920"/>
        <w:gridCol w:w="516"/>
        <w:gridCol w:w="440"/>
        <w:gridCol w:w="516"/>
        <w:gridCol w:w="865"/>
        <w:gridCol w:w="865"/>
        <w:gridCol w:w="864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-зма и экстремизма в рамках подпрограммы «Профи-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-витие инженерной инфраструктуры» муниципаль-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-аров, противоклещевой обработке мест захорон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1"/>
              <w:rPr/>
            </w:pPr>
            <w:r>
              <w:rPr>
                <w:sz w:val="20"/>
                <w:szCs w:val="20"/>
              </w:rPr>
              <w:t>12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6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3 к решению № 22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9.09.2021</w:t>
      </w:r>
      <w:r>
        <w:rPr/>
        <w:t xml:space="preserve"> 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6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329" w:hRule="atLeast"/>
        </w:trPr>
        <w:tc>
          <w:tcPr>
            <w:tcW w:w="1014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0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. Красногорняцкий, ул. Поваренк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х. Заречный, ул. Промышленна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7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6:00Z</dcterms:created>
  <dc:creator>Гордиенко</dc:creator>
  <dc:description/>
  <cp:keywords/>
  <dc:language>en-US</dc:language>
  <cp:lastModifiedBy>Татьяна</cp:lastModifiedBy>
  <cp:lastPrinted>2021-09-13T11:41:00Z</cp:lastPrinted>
  <dcterms:modified xsi:type="dcterms:W3CDTF">2022-02-06T14:06:00Z</dcterms:modified>
  <cp:revision>2</cp:revision>
  <dc:subject/>
  <dc:title>ПРОЕКТ</dc:title>
</cp:coreProperties>
</file>