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35" w:leader="none"/>
        </w:tabs>
        <w:jc w:val="left"/>
        <w:rPr/>
      </w:pPr>
      <w:r>
        <w:rPr>
          <w:b/>
        </w:rPr>
        <w:tab/>
        <w:t xml:space="preserve">            </w:t>
        <w:tab/>
        <w:t xml:space="preserve">        ПРОЕКТ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____________2014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№__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600"/>
              <w:rPr/>
            </w:pPr>
            <w:r>
              <w:rPr>
                <w:b w:val="false"/>
              </w:rPr>
              <w:t>О внесении изменений в решение Собрания депутатов Коммунарского сельского поселения от 14.11.2005г. № 22 «О  налоге на имущество физических лиц»</w:t>
            </w:r>
          </w:p>
        </w:tc>
      </w:tr>
    </w:tbl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В соответствии с статьями 12, 15 части первой Налогового кодекса Российской Федерации, законом Российской Федерации от 09.12.1991г. № 2003-1 « О налогах на имущество физических лиц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Внести следующие изменения в решение Собрания депутатов Коммунарского сельского поселения от 14.11.2005 № 22 «О налоге на имущество физических лиц»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1. Пункт 3 изложить в следующей редакции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«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в следующих размерах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tbl>
      <w:tblPr>
        <w:tblW w:w="9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6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авка налога в %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о 300 000 рублей (включи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0,1 процент (включительно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ыше 300 000 рублей до 500 000 рублей (включи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3 процента</w:t>
            </w:r>
            <w:r>
              <w:rPr>
                <w:lang w:val="ru-RU"/>
              </w:rPr>
              <w:t xml:space="preserve"> (включительно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Свыше </w:t>
            </w:r>
            <w:r>
              <w:rPr/>
              <w:t xml:space="preserve">500 </w:t>
            </w:r>
            <w:r>
              <w:rPr>
                <w:lang w:val="ru-RU"/>
              </w:rPr>
              <w:t>000</w:t>
            </w:r>
            <w:r>
              <w:rPr/>
              <w:t xml:space="preserve">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2,0 </w:t>
            </w:r>
            <w:r>
              <w:rPr/>
              <w:t>процента</w:t>
            </w:r>
            <w:r>
              <w:rPr>
                <w:lang w:val="ru-RU"/>
              </w:rPr>
              <w:t xml:space="preserve"> (включительно)</w:t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firstLine="811"/>
        <w:rPr/>
      </w:pPr>
      <w:r>
        <w:rPr>
          <w:b w:val="false"/>
        </w:rPr>
        <w:t xml:space="preserve">  </w:t>
      </w:r>
      <w:r>
        <w:rPr>
          <w:b w:val="false"/>
        </w:rPr>
        <w:t>2. Признать утратившими силу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- Решение Собрания депутатов Коммунарского сельского поселения от 26.11.2013г. № 56 «О внесении изменений в решение Собрания депутатов Коммунарского сельского поселения от 14.11.2005г. № 22 «О налоге на имущество физических лиц»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- Решение Собрания депутатов Коммунарского сельского поселения № 40 от 14.05.2013г. «О внесении изменений в решение Собрания депутатов Коммунарского сельского поселения от 14.11.2005г. № 22 «О налоге на имущество физических лиц»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 Настоящее решение  вступает в силу с 01.01.2014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Коммунар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                               О.В. Безрукав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9:00Z</dcterms:created>
  <dc:creator>Station8</dc:creator>
  <dc:description/>
  <cp:keywords/>
  <dc:language>en-US</dc:language>
  <cp:lastModifiedBy>1</cp:lastModifiedBy>
  <cp:lastPrinted>2014-04-25T14:00:00Z</cp:lastPrinted>
  <dcterms:modified xsi:type="dcterms:W3CDTF">2014-07-31T13:23:00Z</dcterms:modified>
  <cp:revision>7</cp:revision>
  <dc:subject/>
  <dc:title>Собрание депутатов муниципального образования «Коммунарское сельское поселение»</dc:title>
</cp:coreProperties>
</file>