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952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2025 г.                                          №__ 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25.11.2019 № 164 «О налоге на имущество физических лиц»</w:t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главой 32  Налогового кодекс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Коммунарское сельское поселение»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Собрания депутатов Коммунарского сельского поселения от 25.11.2019 № 164 «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2. дополнить пунктом 2.1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2.1. Установить, что для граждан, имеющих в собственности имущество, являющееся объектом налогообложения на территории муниципального образования Коммунарское сельское поселение, льготы, установленные 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4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л. 3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 действуют в полном объеме. "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В.П. Гур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44B3313789E667B97E0AA16EEC72864B96D9CF53EDC23E5BC0EB1ABC784C8843A05AB9FC921F87nF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2:00Z</dcterms:created>
  <dc:creator>Люба</dc:creator>
  <dc:description/>
  <cp:keywords/>
  <dc:language>en-US</dc:language>
  <cp:lastModifiedBy>Экономист</cp:lastModifiedBy>
  <cp:lastPrinted>2025-01-14T15:55:00Z</cp:lastPrinted>
  <dcterms:modified xsi:type="dcterms:W3CDTF">2025-06-23T11:25:00Z</dcterms:modified>
  <cp:revision>8</cp:revision>
  <dc:subject/>
  <dc:title>ПРОЕКТ</dc:title>
</cp:coreProperties>
</file>