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8255</wp:posOffset>
            </wp:positionV>
            <wp:extent cx="403860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№                                      </w:t>
      </w: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53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Коммунарского сельского поселения Октябрьского района за 2024 год 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-284" w:firstLine="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главы 4 статьи 28, статьи 54 Устава муниципального образования «Коммунарское сельское поселение» и статьи 264.2 Бюджетного кодекса Российской Федерации.</w:t>
      </w:r>
    </w:p>
    <w:p>
      <w:pPr>
        <w:pStyle w:val="ConsNormal"/>
        <w:widowControl/>
        <w:ind w:left="-142" w:hanging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Коммунарского сельского поселения 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Коммунарского сельского поселения Октябрьского района за 2024 год по доходам в сумме 94 455,0 тыс. рублей и расходам в сумме 93 494,0 тыс. рублей, с превышением доходов над расходами (профицит бюджета поселения) в сумме 961,0 тыс. руб. и со следующими показател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оммунарского сельского поселения Октябрьск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бюджета Коммунарского сельского поселения Октябрьского района по ведомственной структуре расходов бюджета поселения за 2024 год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 расходам бюджета Коммунарского сельского поселения Октябрьск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источникам финансирования дефицита бюджета </w:t>
      </w:r>
      <w:r>
        <w:rPr>
          <w:color w:val="000000"/>
          <w:sz w:val="28"/>
          <w:szCs w:val="28"/>
        </w:rPr>
        <w:t xml:space="preserve">Коммунарского сельского </w:t>
      </w:r>
      <w:r>
        <w:rPr>
          <w:sz w:val="28"/>
          <w:szCs w:val="28"/>
        </w:rPr>
        <w:t>поселения Октябрьского района по кодам классификации источников финансирования дефицитов бюджетов за 2024 год, согласно приложению № 4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глава Коммунар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                                    В.П. Гурьев </w:t>
      </w:r>
    </w:p>
    <w:p>
      <w:pPr>
        <w:pStyle w:val="ConsNormal"/>
        <w:widowControl/>
        <w:ind w:right="59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5-03-05T15:34:00Z</cp:lastPrinted>
  <dcterms:modified xsi:type="dcterms:W3CDTF">2025-05-28T06:45:00Z</dcterms:modified>
  <cp:revision>110</cp:revision>
  <dc:subject/>
  <dc:title>ПРОЕКТ</dc:title>
</cp:coreProperties>
</file>