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г.                                        №____                                  п. Новосветл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 внесении изменения в постановление                   № 194 от 01.11.2019г «О создании постоянно действующей Комиссии по внесению изменений в Правила землепользования и застройк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и утвердить в новой редакции приложение №1 к постановлению № 194 от 01.11.2019г «О создании постоянно действующе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внесению изменений в Правила землепользования и застройки»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85" w:leader="none"/>
        </w:tabs>
        <w:ind w:left="7088" w:firstLine="142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both"/>
        <w:rPr/>
      </w:pPr>
      <w:r>
        <w:rPr/>
        <w:t>№</w:t>
      </w:r>
      <w:r>
        <w:rPr/>
        <w:t>___ от _________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7"/>
          <w:szCs w:val="27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едседатель комиссии</w:t>
      </w:r>
      <w:r>
        <w:rPr>
          <w:sz w:val="27"/>
          <w:szCs w:val="27"/>
        </w:rPr>
        <w:t xml:space="preserve"> – Точеный Алексей Юрьевич – заместитель главы    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Заместитель председателя комиссии</w:t>
      </w:r>
      <w:r>
        <w:rPr>
          <w:sz w:val="27"/>
          <w:szCs w:val="27"/>
        </w:rPr>
        <w:t xml:space="preserve"> – Сметанников Алексей Викторович –  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Секретарь комиссии</w:t>
      </w:r>
      <w:r>
        <w:rPr>
          <w:sz w:val="27"/>
          <w:szCs w:val="27"/>
        </w:rPr>
        <w:t xml:space="preserve"> – Кунда Елена Владимировна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Члены комиссии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азаян Людмила Владимировна – депутат собрания депутатов   Коммунарского сельского поселения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олстолуцкая Татьяна Васильевна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Т.В. Толстолуцк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___ от ___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едущий специалис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делопроизводств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рхивной работе</w:t>
        <w:tab/>
        <w:t xml:space="preserve">                                                                Т.В. Толстолу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№</w:t>
      </w:r>
      <w:r>
        <w:rPr/>
        <w:t>____ от ________г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и архивной работе</w:t>
        <w:tab/>
        <w:t xml:space="preserve">                                                                    Т.В. Толстолуцкая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9:00Z</dcterms:created>
  <dc:creator>я</dc:creator>
  <dc:description/>
  <cp:keywords/>
  <dc:language>en-US</dc:language>
  <cp:lastModifiedBy>RePack by Diakov</cp:lastModifiedBy>
  <cp:lastPrinted>2018-07-31T13:55:00Z</cp:lastPrinted>
  <dcterms:modified xsi:type="dcterms:W3CDTF">2022-01-31T12:59:00Z</dcterms:modified>
  <cp:revision>2</cp:revision>
  <dc:subject/>
  <dc:title>ГЛАВА СЕЛЬСКОГО ПОСЕЛЕНИЯ</dc:title>
</cp:coreProperties>
</file>