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» октября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№ 320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регламента  по исполнению муниципально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исвоения адресов земельным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м, зданиям, сооружениям и помещениям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 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656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№ 52 от 01.03.2012года «Об утверждении административного регламента 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» Коммунарское сельское поселение» считать утратившим силу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 19.10.2012 г. №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1.1. Административный регламент по исполнению муниципальной функции по присвоению адресов объектам недвижимости, инженерной инфраструктуры, зданиям и сооружениям на территории муниципального образования «Коммунар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1.2. Муниципальная функция исполня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Исполнение муниципальной функции в администрации Коммунарского сельского поселения осуществляет специалист по земельным вопросам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Коммунарского сельского поселения.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1.4. Конечным результатом исполнения является предоставление Постановления главы администрации Коммунарского сельского поселения (далее Постановление),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1.5. Муниципальная функция реализуется по заявлению физических и юридических лиц (далее - заявитель).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II. ПОРЯДОК ИСПОЛНЕНИЯ ФУНКЦИИ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.1. Порядок информирования об исполнении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1.1. Информация о порядке исполнения муниципальной функции предоставляется при личном или письменном обращении заявителя к специалисту по земельным вопросам администрации Коммунарского сельского поселения, а также по телефону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оммунар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приемные часы:  понедельник, среда, пятница  - с 8.00 до 12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адрес: 346470, Ростовская область, Октябрьский район, п. Новосветловский, ул. Мокроусова, 251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телефон: 8(86360) 2-03-55, 8(86360) 2-30-88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факс: 8(86360) 2-30-88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2. Общий срок исполнения органом местного самоуправления муниципальной функции по присвоению административного адреса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2.1. Информация об исполнении муниципальной функци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30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общий срок исполнения органом местного самоуправления муниципальной функции по присвоению административного адреса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.2.3. Приостановление исполнения функции может осуществляться по просьбе заявителя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.3. Требования к местам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3.1. Заявление с документами принимаются по адресу: 346470, Ростовская область, Октябрьский район, п. Новосветловский, ул. Мокроусова, 251.  Время приема:  понедельник, среда, пятница - с 8.00 до 12.00, телефон: 8(86360) 2-03-50, 8(86360) 2-30-88; факс: 8(86360) 2-30-88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фамилия, имя, должность уполномоченного лица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 </w:t>
      </w:r>
      <w:r>
        <w:rPr>
          <w:b/>
          <w:color w:val="252525"/>
          <w:sz w:val="22"/>
          <w:szCs w:val="22"/>
        </w:rPr>
        <w:t>III. АДМИНИСТРАТИВНЫЕ ПРОЦЕДУРЫ</w:t>
      </w:r>
      <w:r>
        <w:rPr>
          <w:color w:val="252525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3.2. Прием и регистрация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u w:val="single"/>
        </w:rPr>
        <w:t>1. Объекта недвижимости, находящегося в эксплуат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подтверждающий права на земельный участок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 Объекта недвижимости на период строительства (незавершенный строительством объект)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, устанавливающий права на земельный участок, на котором находится объект;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Земельного участка формируемого под строительст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- схема расположения земельного участка на кадастровом плане соответствующей территор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 выбора и обследования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u w:val="single"/>
        </w:rPr>
        <w:t>4. Земельного участка формируемого для целей не связанных со строитель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хема расположения земельного участка на кадастровом пла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заключение с архитектуры и градостороительства администрации Октябрьского  района о возможности размещения объекта с приложением плана (схемы).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. Земельного участка под зданиями, строениями, сооружениям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устанавливающий права на земельный участок -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устанавливающий право на объекты недвижимости, расположенные на земельном участ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. Земельного участка формируемого под восстановление разрушенного объекта недвижимост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устанавливающий либо подтвержд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подтверждающий разрушение (уничтожение)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7. Объекта инженерной инфраструктуры: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проектно-техническая документация, содержащая описание всех элементов объекта инженерной инфраструктуры и топографо-геодезическую документацию (план-схем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2"/>
          <w:szCs w:val="22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2"/>
          <w:szCs w:val="22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8. Бесхозяйному объекту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датайство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  <w:u w:val="single"/>
        </w:rPr>
        <w:t>9. Присвоение адреса садоводческим товариществам производится при условии предоставления следующих документов</w:t>
      </w:r>
      <w:r>
        <w:rPr>
          <w:color w:val="252525"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план садоводческого товарищества с количеством участков выделенного под садоводческое товарищество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документ, устанавливающий право заявителя на земельный участок (распоряжение о предоставлении земельного участка, свидетельство бессрочного пользования, акт и т.п.)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разрешение на строительство, акт ввода в эксплуатацию, распоряжение об утверждении акта приемки в эксплуатацию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устав садоводческого товариществ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  <w:u w:val="single"/>
        </w:rPr>
        <w:t>10. Присвоение адреса гаражу в гаражном кооперативе производится при условии,</w:t>
      </w:r>
      <w:r>
        <w:rPr>
          <w:color w:val="252525"/>
          <w:sz w:val="22"/>
          <w:szCs w:val="22"/>
        </w:rPr>
        <w:t xml:space="preserve"> если гаражному кооперативу ранее присваивался адрес и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своении адреса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справка председателя гаражного кооперат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кумент, устанавливающий либо подтверждающий право на объект недвижимости (при наличии таковог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специалисту 1 категории по земельным вопросам администрации Коммунар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3.1. Проверку представленных документов осуществляет уполномоченное лицо администрации поселения: специалист 1 категории по земельным вопроса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3.2. В случае установления комплектности представленных документов уполномоченное лицо администрации поселения (специалист 1 категории по земельным вопросам) в течение 20 рабочих дней со дня подачи заявителем заявления о присвоении адресов объектам недвижимости, инженерной инфраструктуры, зданиям и сооружениям, обеспечивает подготовку Постановления  о присвоении адреса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4. Утверждение и предоставление Постановления о присвоении административного адреса либо мотивированного отказа в присвоении адреса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4.1. Уполномоченное лицо администрации Коммунарского сельского поселения  (специалист 1 категории по земельным вопроса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1 категории по делопроизводству и архивной работе.   Специалист 1 категории делопроизводству и архивной работе передает надлежащим образом заверенное Постановление о присвоении адреса заявителю под роспись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252525"/>
          <w:sz w:val="22"/>
          <w:szCs w:val="22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оммунар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 xml:space="preserve">В течение 30 рабочих дней со дня получения заявления уполномоченное лицо администрации поселения (специалист 1 категории по земельным вопросам) подготавливает и направляет заявителю мотивированный отказ в присвоении адреса за подписью главы администрации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6. Предоставление Постановления о присвоении адреса заявителю осуществляется по адресу: 346470, Ростовская область, Октябрьский район, п. Новосветловский, ул. Мокроусова, 251.  Время приема:  понедельник, среда, пятница - с 8.00 до 12.00, телефон: 8(86360) 2-03-50, 8(86360) 2-30-88; факс: 8(86360) 2-30-88;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3.7. Уполномоченное лицо администрации Коммунарского сельского поселения специалист 1 категории по земельным вопросам) в электронном виде ведет адресный реестр.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IV. ФОРМЫ И ПОРЯДОК КОНТРОЛЯ ЗА ИСПОЛНЕНИЕМ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МУНИЦИПАЛЬНОЙ ФУНКЦИИ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исвоению адресов объектам недвижимости, инженерной инфраструктуры, зданиям и сооружениям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2"/>
          <w:szCs w:val="22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- поступления жалоб на исполнение муниципальной функции;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V. ПОРЯДОК ОБЖАЛОВАНИЯ ДЕЙСТВИЙ (БЕЗДЕЙСТВИЯ) И РЕШЕНИЙ 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УПОЛНОМОЧЕННЫХ ДОЛЖНОСТНЫХ ЛИЦ АДМИНИСТРАЦИИ МУНИЦИПАЛЬНОГО </w:t>
      </w:r>
    </w:p>
    <w:p>
      <w:pPr>
        <w:pStyle w:val="Normal"/>
        <w:jc w:val="center"/>
        <w:rPr/>
      </w:pPr>
      <w:r>
        <w:rPr>
          <w:b/>
          <w:color w:val="252525"/>
          <w:sz w:val="22"/>
          <w:szCs w:val="22"/>
        </w:rPr>
        <w:t>ОБРАЗОВАНИЯ «КОММУНАРСКОЕ СЕЛЬСКОЕ ПОСЕЛЕНИЕ»  ПРИ ПРЕДОСТАВЛЕНИИ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ПОСТАНОВЛЕНИЯ О ПРИСВОЕНИИ АДМИНИСТРАТИВНОГО АДРЕСА НА ОСНОВАНИИ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2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2"/>
          <w:szCs w:val="22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</w:p>
    <w:p>
      <w:pPr>
        <w:pStyle w:val="Normal"/>
        <w:spacing w:lineRule="auto" w:line="336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БЛОК-СХЕМА</w:t>
      </w:r>
    </w:p>
    <w:p>
      <w:pPr>
        <w:pStyle w:val="Normal"/>
        <w:spacing w:lineRule="auto" w:line="336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ПОСЛЕДОВАТЕЛЬНОСТИ ВЫПОЛНЕНИЯ АДМИНИСТРАТИВНЫХ ПРОЦЕДУР</w:t>
      </w:r>
    </w:p>
    <w:p>
      <w:pPr>
        <w:pStyle w:val="Normal"/>
        <w:spacing w:lineRule="auto" w:line="336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ПО ИСПОЛНЕНИЮ МУНИЦИПАЛЬНОЙ ФУНКЦИИ</w:t>
      </w:r>
    </w:p>
    <w:p>
      <w:pPr>
        <w:pStyle w:val="Normal"/>
        <w:spacing w:lineRule="auto" w:line="336"/>
        <w:jc w:val="center"/>
        <w:rPr/>
      </w:pPr>
      <w:r>
        <w:rPr>
          <w:b/>
          <w:color w:val="252525"/>
          <w:sz w:val="22"/>
          <w:szCs w:val="22"/>
        </w:rPr>
        <w:t>"ПРИСВОЕНИЕ АДРЕСОВ ОБЪЕКТАМ НЕДВИЖИМОСТИ, ИНЖЕНЕРНОЙ ИНФАСТРУКТУРЫ, ЗДАНИЯМ И СООРУЖЕНИЯМ"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  <w:r>
        <w:rPr>
          <w:rFonts w:cs="Tahoma" w:ascii="Tahoma" w:hAnsi="Tahoma"/>
          <w:color w:val="252525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пециалистом 1 категории  по земельным вопроса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оммунар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 1 категории  по земельным вопросам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телефонном режим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специалиста 1 категории по земе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600160"/>
                            <a:ext cx="220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пециалистом 1 категории  по земельным вопросам 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пециалистом 1 категории  по земельным вопроса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оммунар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ециалистом 1 категории  по земельным вопросам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телефонном режи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специалиста 1 категории по земе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8819;width:3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пециалистом 1 категории  по земельным вопросам 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                          </w:t>
      </w:r>
      <w:r>
        <w:rPr>
          <w:rFonts w:eastAsia="Tahoma" w:cs="Tahoma" w:ascii="Tahoma" w:hAnsi="Tahoma"/>
          <w:color w:val="252525"/>
          <w:sz w:val="22"/>
          <w:szCs w:val="22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                           </w:t>
      </w:r>
      <w:r>
        <w:rPr>
          <w:color w:val="252525"/>
          <w:sz w:val="22"/>
          <w:szCs w:val="22"/>
        </w:rPr>
        <w:t xml:space="preserve">Главе администрации 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2"/>
          <w:szCs w:val="22"/>
        </w:rPr>
        <w:t xml:space="preserve">Коммунарского сельского поселения 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от_______________________, 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252525"/>
          <w:sz w:val="22"/>
          <w:szCs w:val="22"/>
        </w:rPr>
        <w:t>проживающего по адресу: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,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36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252525"/>
          <w:sz w:val="22"/>
          <w:szCs w:val="22"/>
        </w:rPr>
        <w:t>Тел. _______________________________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           </w:t>
      </w:r>
      <w:r>
        <w:rPr>
          <w:color w:val="252525"/>
          <w:sz w:val="22"/>
          <w:szCs w:val="22"/>
        </w:rPr>
        <w:t>Прошу присвоить, подтвердить, изменить (нужное подчеркнуть)  адрес объекту: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  <w:vertAlign w:val="superscript"/>
        </w:rPr>
        <w:t xml:space="preserve">                                                </w:t>
      </w:r>
      <w:r>
        <w:rPr>
          <w:color w:val="252525"/>
          <w:sz w:val="22"/>
          <w:szCs w:val="22"/>
        </w:rPr>
        <w:t>                                         </w:t>
      </w:r>
      <w:r>
        <w:rPr>
          <w:color w:val="252525"/>
          <w:sz w:val="22"/>
          <w:szCs w:val="22"/>
          <w:vertAlign w:val="superscript"/>
        </w:rPr>
        <w:t>(наименование объекта)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Расположенному _________________________________________________________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          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  <w:t> </w:t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1:00Z</dcterms:created>
  <dc:creator>ALEX</dc:creator>
  <dc:description/>
  <cp:keywords/>
  <dc:language>en-US</dc:language>
  <cp:lastModifiedBy>Admin</cp:lastModifiedBy>
  <cp:lastPrinted>2012-02-21T07:25:00Z</cp:lastPrinted>
  <dcterms:modified xsi:type="dcterms:W3CDTF">2012-10-24T07:31:00Z</dcterms:modified>
  <cp:revision>2</cp:revision>
  <dc:subject/>
  <dc:title>РОССИЙСКАЯ ФЕДЕРАЦИЯ</dc:title>
</cp:coreProperties>
</file>