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jc w:val="righ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 xml:space="preserve">                         </w:t>
      </w:r>
      <w:r>
        <w:rPr>
          <w:b/>
          <w:color w:val="333333"/>
          <w:sz w:val="28"/>
          <w:szCs w:val="28"/>
        </w:rPr>
        <w:t>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9 от 30.09.2013г. «Об утверждении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«Благоустройство территории Коммунарского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О.В.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26.01.2018 N 18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43 714,6 тыс. рублей, в том. числе: средства местного бюджета – 30 900,1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ства областного бюджета- 12 814,5 тыс. руб. </w:t>
              <w:br/>
              <w:t xml:space="preserve">Объем финансирования по годам: </w:t>
              <w:br/>
              <w:t>2014год – 10 348,5т.руб., в т.ч.: средства местного бюджета – 6301,0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047,5 тыс. руб.;</w:t>
              <w:br/>
              <w:t>2015год – 10 754,2т. руб., в т.ч.: средства местного бюджета 6434,4 т. руб.;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319,8 тыс. руб.;</w:t>
              <w:br/>
              <w:t>2016год – 6 500,1 т. руб., в т.ч.: средства местного бюджета 4 125,9  т. руб.;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 374,2 тыс. руб.;</w:t>
              <w:br/>
              <w:t>2017год- 5 523,8 т. руб., в т.ч.: средства местного бюджета 5 498,5 тыс. руб.;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5,3 тыс. руб.;</w:t>
              <w:br/>
              <w:t>2018год- 7 698,2 т. руб., в т.ч.: средства местного бюджета 5 682,3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 015,9 тыс. руб.;</w:t>
              <w:br/>
              <w:t>2019год- 1 640,0 т.руб., в т.ч.: средства местного бюджета 1 624,1 тыс. руб.;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15,9 тыс. руб.;</w:t>
              <w:br/>
              <w:t xml:space="preserve">2020год- 1 249,8 т.руб., в т.ч.: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местного бюджета 1 233,9 тыс. руб.;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областного бюджета – 15,9 тыс. руб.;</w:t>
              <w:br/>
              <w:t>Бюджетные ассигнования, предусмотренные в плановом периоде 2018-2020г.г.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</w:t>
      </w:r>
      <w:r>
        <w:rPr/>
        <w:t>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</w:t>
      </w:r>
      <w:r>
        <w:rPr/>
        <w:t>поселения –</w:t>
      </w:r>
      <w:r>
        <w:rPr>
          <w:sz w:val="22"/>
          <w:szCs w:val="22"/>
        </w:rPr>
        <w:t xml:space="preserve"> </w:t>
      </w:r>
      <w:r>
        <w:rPr/>
        <w:t>необходимое условие</w:t>
      </w:r>
      <w:r>
        <w:rPr>
          <w:sz w:val="22"/>
          <w:szCs w:val="22"/>
        </w:rPr>
        <w:t xml:space="preserve"> </w:t>
      </w:r>
      <w:r>
        <w:rPr/>
        <w:t>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 xml:space="preserve">Сведения о значениях  показателей (индикаторах) муниципальной программы, характеризующих решение указанных задач представлены </w:t>
      </w:r>
      <w:r>
        <w:rPr>
          <w:rStyle w:val="FontStyle29"/>
          <w:sz w:val="20"/>
          <w:szCs w:val="20"/>
          <w:lang w:val="ru-RU"/>
        </w:rPr>
        <w:t>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43 714,6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5 523,8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 698,2 тыс. рублей;                                  в 2019 году – 1 640,0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1 249,8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 xml:space="preserve"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</w:t>
      </w:r>
      <w:r>
        <w:rPr>
          <w:kern w:val="2"/>
        </w:rPr>
        <w:t>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30 583,8тыс. рублей, в том. числе:</w:t>
              <w:br/>
              <w:t>средства местного бюджета – 28 583,8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4776,9 т. руб.</w:t>
              <w:br/>
              <w:t>2015год –  6009,0 т. 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09,0 т. руб.</w:t>
              <w:br/>
              <w:t>2016год – 3907,4 т.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5 354,1 т. руб., в том 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 354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7 681,0 т. руб., в том  числе средства местного бюджета 5 681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1 622,8 т. руб., в том  числе средства местного бюджета 1 622,8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1 232,6 т. руб., в том  числе средства местного бюджета 1 232,6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</w:t>
      </w:r>
      <w:r>
        <w:rPr/>
        <w:t>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30 583,8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5354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681,0 тыс. рублей;                 в 2019 году – 1622,8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232,6 тыс. рублей.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</w:t>
      </w:r>
      <w:r>
        <w:rPr>
          <w:kern w:val="2"/>
        </w:rPr>
        <w:t xml:space="preserve">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832"/>
      </w:tblGrid>
      <w:tr>
        <w:trPr>
          <w:trHeight w:val="325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3 130,8 тыс. рублей, в том. числе: средства местного бюджета – 2 316,3 тыс. рублей, средства областного бюджета 10 814,5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в т.ч.: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5год – 4745,2 тыс. рублей, в т.ч.: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6год – 2592,7 тыс.рублей, в т.ч.: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7год- 169,7 тыс. руб., в т.ч.: </w:t>
            </w:r>
            <w:r>
              <w:rPr>
                <w:color w:val="000000"/>
                <w:sz w:val="22"/>
                <w:szCs w:val="22"/>
              </w:rPr>
              <w:t>средства местного бюджета – 144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5,3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17,2 тыс. руб., в т.ч.:  </w:t>
            </w:r>
            <w:r>
              <w:rPr>
                <w:color w:val="000000"/>
                <w:sz w:val="22"/>
                <w:szCs w:val="22"/>
              </w:rPr>
              <w:t>средства местного бюджета – 1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17,2 тыс. руб., в т.ч.:   </w:t>
            </w:r>
            <w:r>
              <w:rPr>
                <w:color w:val="000000"/>
                <w:sz w:val="22"/>
                <w:szCs w:val="22"/>
              </w:rPr>
              <w:t>средства местного бюджета – 1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17,2 тыс. руб., в т.ч.:  </w:t>
            </w:r>
            <w:r>
              <w:rPr>
                <w:color w:val="000000"/>
                <w:sz w:val="22"/>
                <w:szCs w:val="22"/>
              </w:rPr>
              <w:t>средства местного бюджета – 1,3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-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</w:t>
      </w:r>
      <w:r>
        <w:rPr>
          <w:bCs/>
        </w:rPr>
        <w:t>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</w:t>
      </w:r>
      <w:r>
        <w:rPr/>
        <w:t>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Реализации муниципальной программы также угрожают следующие риски, которые связаны с изменением </w:t>
      </w:r>
      <w:r>
        <w:rPr>
          <w:kern w:val="2"/>
        </w:rPr>
        <w:t>внешней среды и которыми невозможно</w:t>
      </w:r>
      <w:r>
        <w:rPr>
          <w:kern w:val="2"/>
          <w:sz w:val="22"/>
          <w:szCs w:val="22"/>
        </w:rPr>
        <w:t xml:space="preserve"> </w:t>
      </w:r>
      <w:r>
        <w:rPr>
          <w:kern w:val="2"/>
        </w:rPr>
        <w:t>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3 130,8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169,7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17,2 тыс. рублей;                  в 2019 году- 17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7,2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2"/>
          <w:szCs w:val="22"/>
        </w:rPr>
        <w:t xml:space="preserve">- «Обеспечение качественными жилищно-коммунальными </w:t>
      </w:r>
      <w:r>
        <w:rPr>
          <w:kern w:val="2"/>
        </w:rPr>
        <w:t>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«Благоустройство территории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» и их значениях</w:t>
      </w:r>
    </w:p>
    <w:tbl>
      <w:tblPr>
        <w:tblW w:w="101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5340"/>
        <w:gridCol w:w="540"/>
        <w:gridCol w:w="540"/>
        <w:gridCol w:w="540"/>
        <w:gridCol w:w="540"/>
        <w:gridCol w:w="540"/>
        <w:gridCol w:w="540"/>
        <w:gridCol w:w="540"/>
        <w:gridCol w:w="620"/>
      </w:tblGrid>
      <w:tr>
        <w:trPr>
          <w:trHeight w:val="1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62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3675"/>
        <w:gridCol w:w="2955"/>
        <w:gridCol w:w="540"/>
        <w:gridCol w:w="540"/>
        <w:gridCol w:w="540"/>
        <w:gridCol w:w="810"/>
        <w:gridCol w:w="735"/>
        <w:gridCol w:w="795"/>
        <w:gridCol w:w="825"/>
        <w:gridCol w:w="900"/>
        <w:gridCol w:w="720"/>
        <w:gridCol w:w="720"/>
        <w:gridCol w:w="792"/>
        <w:gridCol w:w="18"/>
      </w:tblGrid>
      <w:tr>
        <w:trPr>
          <w:trHeight w:val="7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3" w:hanging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 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9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квера по ул. Центральная в п. Красногорняцк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0" w:name="Par879"/>
      <w:bookmarkEnd w:id="20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4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5"/>
        <w:gridCol w:w="1440"/>
        <w:gridCol w:w="1800"/>
        <w:gridCol w:w="800"/>
        <w:gridCol w:w="800"/>
        <w:gridCol w:w="800"/>
        <w:gridCol w:w="904"/>
        <w:gridCol w:w="900"/>
        <w:gridCol w:w="720"/>
        <w:gridCol w:w="900"/>
        <w:gridCol w:w="8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2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9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9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9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3,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1" w:name="Par982"/>
      <w:bookmarkStart w:id="22" w:name="Par982"/>
      <w:bookmarkEnd w:id="22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3" w:name="Par990"/>
      <w:bookmarkEnd w:id="23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597"/>
        <w:gridCol w:w="3147"/>
        <w:gridCol w:w="3411"/>
        <w:gridCol w:w="1637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2493"/>
        <w:gridCol w:w="505"/>
        <w:gridCol w:w="5668"/>
        <w:gridCol w:w="1155"/>
      </w:tblGrid>
      <w:tr>
        <w:trPr>
          <w:trHeight w:val="3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2:00Z</dcterms:created>
  <dc:creator>112</dc:creator>
  <dc:description/>
  <cp:keywords/>
  <dc:language>en-US</dc:language>
  <cp:lastModifiedBy>RePack by Diakov</cp:lastModifiedBy>
  <cp:lastPrinted>2018-02-05T09:25:00Z</cp:lastPrinted>
  <dcterms:modified xsi:type="dcterms:W3CDTF">2019-02-18T15:03:00Z</dcterms:modified>
  <cp:revision>25</cp:revision>
  <dc:subject/>
  <dc:title> </dc:title>
</cp:coreProperties>
</file>