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КОММУНА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« 17 » ноября 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 xml:space="preserve">2016 </w:t>
      </w:r>
      <w:r>
        <w:rPr>
          <w:rFonts w:cs="Times New Roman" w:ascii="Times New Roman" w:hAnsi="Times New Roman"/>
          <w:bCs w:val="false"/>
          <w:color w:val="000000"/>
          <w:spacing w:val="-12"/>
          <w:sz w:val="24"/>
          <w:szCs w:val="24"/>
        </w:rPr>
        <w:t>г.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ab/>
        <w:t xml:space="preserve">                       № 18  </w:t>
        <w:tab/>
      </w:r>
      <w:r>
        <w:rPr>
          <w:rFonts w:cs="Times New Roman" w:ascii="Times New Roman" w:hAnsi="Times New Roman"/>
          <w:bCs w:val="false"/>
          <w:color w:val="000000"/>
          <w:spacing w:val="2"/>
          <w:sz w:val="24"/>
          <w:szCs w:val="24"/>
        </w:rPr>
        <w:t xml:space="preserve">                 п. Новосветл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</w:tblGrid>
      <w:tr>
        <w:trPr>
          <w:trHeight w:val="1961" w:hRule="atLeast"/>
        </w:trPr>
        <w:tc>
          <w:tcPr>
            <w:tcW w:w="3846" w:type="dxa"/>
            <w:tcBorders/>
          </w:tcPr>
          <w:p>
            <w:pPr>
              <w:pStyle w:val="Heading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Об утверждении положения о земельном налоге на территории Коммунарского сельского поселения Октябрьского района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 xml:space="preserve">В соответствии с главой 31 Налогового кодекса Российской Федерации, руководствуясь п.2 ст.2 Устава муниципального образования «Коммунарское сельское поселение»: </w:t>
      </w:r>
    </w:p>
    <w:p>
      <w:pPr>
        <w:pStyle w:val="3"/>
        <w:ind w:firstLine="81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811"/>
        <w:rPr/>
      </w:pPr>
      <w:r>
        <w:rPr/>
        <w:t>Собрание депутатов Коммунарского сельского поселения решило:</w:t>
      </w:r>
    </w:p>
    <w:p>
      <w:pPr>
        <w:pStyle w:val="3"/>
        <w:ind w:firstLine="811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оложение о земельном налоге на территории Коммунарского сельского поселения Октябрьского района согласно приложению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о дня вступления в силу настоящего решения признать утратившими силу следующие решения Собрания депутатов Коммунарского сельского поселения Октябрьского района: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1) от 25 ноября 2010 года №  91«Об утверждении положения о земельном налоге на территории Коммунарского сельского поселения Октябрьского района»;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2) от 24 октября 2013 года № 54 «О внесении изменений в решение Собрания депутатов Коммунарского сельского поселения от 25.11.2010г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91 «Об утверждении положения о земельном налоге на территории Коммунарского сельского поселения Октябрьского района»;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3) от 24 апреля 2014 года № 78 «О внесении изменений в решение Собрания депутатов Коммунарского сельского поселения от 25.11.2010г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91 «Об утверждении положения о земельном налоге на территории Коммунарского сельского поселения Октябрьского района»;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4) от 07 ноября 2014 года № 97 «О внесении изменений в решение Собрания депутатов Коммунарского сельского поселения от 25.11.2010г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91 «Об утверждении положения о земельном налоге на территории Коммунарского сельского поселения Октябрьского района»;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5) от 17 ноября 2014 года № 102 «О внесении изменений в решение Собрания депутатов Коммунарского сельского поселения от 25.11.2010г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91 «Об утверждении положения о земельном налоге на территории Коммунарского сельского поселения Октябрьского района»;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6) от 20 апреля 2015 года № 120 «О внесении изменений в решение Собрания депутатов Коммунарского сельского поселения от 25.11.2010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91 «Об утверждении положения о земельном налоге на территории Коммунарского сельского поселения Октябрьского района»;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7) от 22 сентября 2015 года № 135 «О внесении изменений в решение Собрания депутатов Коммунарского сельского поселения от 25.11.2010г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91 «Об утверждении положения о земельном налоге на территории Коммунарского сельского поселения Октябрьского района»;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8) от 25 ноября 2015 года № 150 «О внесении изменений в решение Собрания депутатов Коммунарского сельского поселения от 25.11.2010г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91 «Об утверждении положения о земельном налоге на территории Коммунарского сельского поселения Октябрьского района»;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9) от 19 апреля 2016 года № 167 «О внесении изменений в решение Собрания депутатов Коммунарского сельского поселения от 25.11.2010г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91 «Об утверждении положения о земельном налоге на территории Коммунарского сельского поселения Октябрьского района»;</w:t>
      </w:r>
    </w:p>
    <w:p>
      <w:pPr>
        <w:pStyle w:val="Normal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val="ru-RU"/>
        </w:rPr>
        <w:t>Настоящее решение вступает в силу не ранее, чем по истечении одного месяца со дня его официального опубликован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седатель Собра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путатов -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Коммунарского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ельского поселения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М.И. Маслов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Приложение</w:t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 решению Собрания депутатов</w:t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ммунарского сельского поселения</w:t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от _17 ноября 2016г_№_18__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о земельном налоге на территории Коммунарского сельского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ктябрьского района</w:t>
      </w:r>
    </w:p>
    <w:p>
      <w:pPr>
        <w:pStyle w:val="Style16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/>
        </w:rPr>
        <w:t>Настоящее положение вводит в действие земельный налог, устанавливает налоговые ставки, порядок и сроки уплаты налога в соответствии с главой 31 Налогового кодекса Российской Федерации, а также определяет налоговые льготы, основания и порядок их применения, включая установление размера не облагаемой налогом суммы для отдельных категорий налогоплательщиков.</w:t>
      </w:r>
    </w:p>
    <w:p>
      <w:pPr>
        <w:pStyle w:val="3"/>
        <w:widowControl w:val="false"/>
        <w:numPr>
          <w:ilvl w:val="0"/>
          <w:numId w:val="6"/>
        </w:numPr>
        <w:autoSpaceDE w:val="false"/>
        <w:spacing w:before="0" w:after="120"/>
        <w:ind w:left="0" w:hanging="0"/>
        <w:rPr/>
      </w:pPr>
      <w:r>
        <w:rPr>
          <w:b w:val="false"/>
          <w:sz w:val="28"/>
          <w:szCs w:val="28"/>
        </w:rPr>
        <w:t xml:space="preserve">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ой Федерации федеральным органом исполнительной власти. </w:t>
      </w:r>
    </w:p>
    <w:p>
      <w:pPr>
        <w:pStyle w:val="Style16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Налоговые ставки</w:t>
      </w:r>
    </w:p>
    <w:p>
      <w:pPr>
        <w:pStyle w:val="Style16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вки земельного налога устанавливаются в следующем размере:</w:t>
      </w:r>
    </w:p>
    <w:p>
      <w:pPr>
        <w:pStyle w:val="Normal"/>
        <w:ind w:firstLine="708"/>
        <w:rPr>
          <w:sz w:val="28"/>
          <w:szCs w:val="28"/>
          <w:lang w:val="ru-RU"/>
        </w:rPr>
      </w:pPr>
      <w:bookmarkStart w:id="1" w:name="sub_21"/>
      <w:r>
        <w:rPr>
          <w:sz w:val="28"/>
          <w:szCs w:val="28"/>
          <w:lang w:val="ru-RU"/>
        </w:rPr>
        <w:t>1) 0,3 процента от кадастровой стоимости в отношении земельных участков:</w:t>
      </w:r>
      <w:bookmarkEnd w:id="1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) 1,5 процента от кадастровой стоимости в отношении прочих земельных участков.</w:t>
      </w:r>
    </w:p>
    <w:p>
      <w:pPr>
        <w:pStyle w:val="Style16"/>
        <w:spacing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.Отчетный период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Отчетным периодом по земельному налогу для налогоплательщиков – организаций, признаются первый квартал, второй квартал и третий квартал календарного год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4.Порядок и сроки уплаты налог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/>
        </w:rPr>
        <w:t>Уплата земельного налога налогоплательщиками – физическими лицами, производится на основании налогового уведомления, направленного налоговым органом, в срок не позднее 1 декабря года, следующего за истекшим налоговым периодо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/>
        </w:rPr>
        <w:t>Налогоплательщики- организации исчисляют сумму земельного налога (сумму авансовых платежей по налогу) самостоятельно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мма налога, подлежащая уплате в бюджет налогоплательщиками- физическими лицами, исчисляется налоговыми органам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лата авансовых платежей по налогу налогоплательщиками-организациями, производится не позднее последнего числа месяца, следующего за отчетным периодом (1 квартал, 2 квартал, 3 квартал календарного года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/>
        </w:rPr>
        <w:t>Налогоплательщики, в отношении которых отчетный период определен как квартал, не позднее 30 апреля, 31 июля, 31 октября, 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ношении земельного участка (его доли), перешедшего (перешедшей)  по наследству к физическому лицу, налог исчисляется начиная с месяца открытия наследств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мма налога, подлежащая уплате в бюджет по итогам налогового периода, определяется налогоплательщиками – организациями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лата земельного налога налогоплательщиками – организациями производится не позднее 1 февраля года, следующего за истекшим налоговым периодо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/>
        </w:rPr>
        <w:t>Налог и авансовые платежи по налогу уплачиваются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Style16"/>
        <w:spacing w:before="0" w:after="0"/>
        <w:ind w:firstLine="54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16"/>
        <w:spacing w:before="0" w:after="0"/>
        <w:ind w:firstLine="540"/>
        <w:jc w:val="center"/>
        <w:rPr>
          <w:sz w:val="28"/>
          <w:szCs w:val="28"/>
          <w:u w:val="single"/>
        </w:rPr>
      </w:pPr>
      <w:bookmarkStart w:id="2" w:name="sub_1"/>
      <w:r>
        <w:rPr>
          <w:sz w:val="28"/>
          <w:szCs w:val="28"/>
          <w:u w:val="single"/>
        </w:rPr>
        <w:t>5. Налоговые льготы</w:t>
      </w:r>
      <w:bookmarkStart w:id="3" w:name="sub_2"/>
      <w:bookmarkEnd w:id="2"/>
    </w:p>
    <w:p>
      <w:pPr>
        <w:pStyle w:val="Style16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widowControl w:val="false"/>
        <w:numPr>
          <w:ilvl w:val="0"/>
          <w:numId w:val="5"/>
        </w:numPr>
        <w:autoSpaceDE w:val="false"/>
        <w:spacing w:before="0" w:after="12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организаций и физических лиц, имеющих в собственности земельные  участки, являющиеся объектом налогообложения на территории муниципального образования «Коммунарское сельское поселение»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3"/>
        <w:rPr/>
      </w:pPr>
      <w:bookmarkStart w:id="4" w:name="sub_5"/>
      <w:bookmarkEnd w:id="3"/>
      <w:bookmarkEnd w:id="4"/>
      <w:r>
        <w:rPr>
          <w:b w:val="false"/>
          <w:sz w:val="28"/>
          <w:szCs w:val="28"/>
        </w:rPr>
        <w:t>2.) Налогоплательщики- физические лица, имеющие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согласно  Областного закона от 22.07.2003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, освобождаются от уплаты земельного налога на такой участок до момента утраты статуса многодетной семьи;</w:t>
      </w:r>
    </w:p>
    <w:p>
      <w:pPr>
        <w:pStyle w:val="3"/>
        <w:widowControl w:val="false"/>
        <w:autoSpaceDE w:val="false"/>
        <w:spacing w:before="0" w:after="120"/>
        <w:ind w:hanging="0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2.1.) Освобождаются от уплаты земельного налога: Герой Советского союза, Герои Российской Федерации, Герои социалистического труда, полные кавалеры орденов Славы, Трудовой славы, «За службу Родине в Вооруженных Силах СССР», инвалиды 1-й и 2-й группы, семьи, имеющие детей-инвалидов и проживающие на территории Коммунарского сельского поселения, инвалиды с детства, ветераны и инвалиды Великой Отечественной Войны, а также ветераны и инвалиды боевых действий, граждане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, а также граждане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</w:r>
    </w:p>
    <w:p>
      <w:pPr>
        <w:pStyle w:val="3"/>
        <w:widowControl w:val="false"/>
        <w:autoSpaceDE w:val="false"/>
        <w:spacing w:before="0" w:after="120"/>
        <w:ind w:hanging="0"/>
        <w:rPr/>
      </w:pPr>
      <w:r>
        <w:rPr>
          <w:b w:val="false"/>
          <w:sz w:val="28"/>
          <w:szCs w:val="28"/>
        </w:rPr>
        <w:t>2.2) Если налогоплательщик, имеющий право на льготу, обладает несколькими земельными участками на территории Коммунарского сельского поселения, льгота может применяться только в отношении одного земельного участка. При этом налогоплательщик должен самостоятельно определить, в отношении какого земельного участка будет применяться льгота.</w:t>
      </w:r>
    </w:p>
    <w:p>
      <w:pPr>
        <w:pStyle w:val="3"/>
        <w:widowControl w:val="false"/>
        <w:autoSpaceDE w:val="false"/>
        <w:spacing w:before="0" w:after="12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логовые льготы не распространяются на земельные участки (части, доли земельных участков), используемые в коммерческих целях или сдаваемые в аренду.</w:t>
      </w:r>
    </w:p>
    <w:p>
      <w:pPr>
        <w:pStyle w:val="3"/>
        <w:widowControl w:val="false"/>
        <w:autoSpaceDE w:val="false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) Налогоплательщики - организации, имеющие право на налоговые льготы и уменьшение налогооблагаемой базы, представляют документы, подтверждающие такое право, в сроки, установленные п. 3 ст. 398 главы 31 Налогового кодекса Российской Федерации при предоставлении налоговой декларации по налогу. </w:t>
      </w:r>
    </w:p>
    <w:p>
      <w:pPr>
        <w:pStyle w:val="3"/>
        <w:widowControl w:val="false"/>
        <w:autoSpaceDE w:val="false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) Налогоплательщики - физические лица, имеющие право на налоговые льготы, представляют </w:t>
      </w:r>
      <w:hyperlink r:id="rId2">
        <w:r>
          <w:rPr>
            <w:rStyle w:val="InternetLink"/>
            <w:b w:val="false"/>
            <w:color w:val="0000FF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5" w:name="sub_5"/>
      <w:bookmarkStart w:id="6" w:name="sub_5"/>
      <w:bookmarkEnd w:id="6"/>
    </w:p>
    <w:p>
      <w:pPr>
        <w:pStyle w:val="Normal"/>
        <w:tabs>
          <w:tab w:val="clear" w:pos="708"/>
          <w:tab w:val="left" w:pos="0" w:leader="none"/>
          <w:tab w:val="left" w:pos="7860" w:leader="none"/>
        </w:tabs>
        <w:rPr/>
      </w:pPr>
      <w:r>
        <w:rPr>
          <w:sz w:val="28"/>
          <w:szCs w:val="28"/>
        </w:rPr>
        <w:t>Специалист                                                                            _</w:t>
      </w:r>
      <w:r>
        <w:rPr>
          <w:sz w:val="28"/>
          <w:szCs w:val="28"/>
          <w:u w:val="single"/>
        </w:rPr>
        <w:t>Т.В. Толстолуцкая</w:t>
      </w:r>
      <w:r>
        <w:rPr>
          <w:sz w:val="28"/>
          <w:szCs w:val="28"/>
        </w:rPr>
        <w:t>_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5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2DE5E2A3C6CD8BCDD769E2B7228DCF10B1E64EFC6C282653D0AA9BCB0E80A09381007C335E2C7B72m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48:00Z</dcterms:created>
  <dc:creator>Station8</dc:creator>
  <dc:description/>
  <cp:keywords/>
  <dc:language>en-US</dc:language>
  <cp:lastModifiedBy>Татьяна</cp:lastModifiedBy>
  <cp:lastPrinted>2016-11-22T14:07:00Z</cp:lastPrinted>
  <dcterms:modified xsi:type="dcterms:W3CDTF">2016-11-22T10:07:00Z</dcterms:modified>
  <cp:revision>4</cp:revision>
  <dc:subject/>
  <dc:title>Собрание депутатов муниципального образования «Коммунарское сельское поселение»</dc:title>
</cp:coreProperties>
</file>