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92190</wp:posOffset>
                </wp:positionH>
                <wp:positionV relativeFrom="paragraph">
                  <wp:posOffset>-114300</wp:posOffset>
                </wp:positionV>
                <wp:extent cx="123761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7pt;mso-wrap-distance-left:7.05pt;mso-wrap-distance-right:7.05pt;mso-wrap-distance-top:0pt;mso-wrap-distance-bottom:0pt;margin-top:-9pt;mso-position-vertical-relative:text;margin-left:4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 2014г.</w:t>
        <w:tab/>
        <w:tab/>
        <w:tab/>
        <w:tab/>
        <w:t>№ _____</w:t>
        <w:tab/>
        <w:tab/>
        <w:tab/>
        <w:t>п. Новосвет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55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, а также руководителями муниципальных учреждений Коммунарского сельского поселения и Порядка размещения этих сведений на официальном сайте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4 статьи 275 Трудового кодекса Российской Федерации,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ч.8 ст.47 Устава муниципального образования «Коммунар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роверке достоверности и полноты сведений, представляемых гражданами, претендующими на должность руководителя муниципального учреждения и руководителя муниципального учреждения Коммунарского сельского поселения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размещения сведений о доходах, об имуществе и обязательствах имущественного характера гражданами, претендующими на должности руководителей муниципальных учреждений и руководителей муниципальных учреждений и членов их семей на официальном сайте Администрации Коммунарского сельского поселения и предоставления этих сведений средствам массовой информации для опубликования согласно приложению № 2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подписания и подлежит размещению на сайте Администрации Коммун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по исполнению настоящего постановления возложить на специалиста по правовой и кадровой работе Сметанник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ского</w:t>
        <w:tab/>
        <w:tab/>
        <w:tab/>
        <w:tab/>
        <w:tab/>
        <w:tab/>
        <w:tab/>
        <w:tab/>
        <w:t>О.В. Безрука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должности руководителей муниципальных учреждений Коммунарского сельского поселения, и руководителями муниципальных учреждений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авила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 проверке достоверности и полноты сведений, представляемых гражданами, претендующими на должности руководителей муниципальных учреждений коммунарского сельского поселения, и руководителями муниципальных учреждений Коммунарского сельского поселения (далее - Положение), определяется порядок осуществления проверки достоверности и полноты сведений, о доходах, об имуществе и обязательствах имущественного характера (далее - проверка), представляемых в соответствии с частью  4 статьи 275 Трудового Кодекса Российской Федерации, статьей 8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Администрации Октябрьского района от 20.03.2013 № 238 «Об утверждении Положения о представлении гражданами, претендующими на должности руководителей муниципальных учреждений Коммунарского сельского поселения, и руководителями муниципальных учреждений Коммунар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3. Организацию и проведение проверки осуществляет лицо (лица) назначенное, по решению учредителя муниципального учреждения Коммунарского сельского поселения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>4. Специалист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анием для осуществления проверки является информация, представленная в письменном виде о предоставлении гражданами, претендующими на должности руководителей муниципальных учреждений, и руководителями муниципальных учреждений недостоверных или неполных сведений, которые должны представляться им в соответствии с установленны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8. Специалист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sz w:val="24"/>
          <w:szCs w:val="24"/>
        </w:rPr>
        <w:t>8.1.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проверки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.1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водить беседу с гражданами, претендующими на должности руководителей муниципальных учреждений, и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учать представленные гражданами, претендующими на должности руководителей муниципальных учреждений и руководителями муниципальных учреждений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лучать от гражданина, претендующего на должность руководителя муниципального учреждения 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0"/>
      <w:bookmarkEnd w:id="6"/>
      <w:r>
        <w:rPr>
          <w:rFonts w:cs="Times New Roman" w:ascii="Times New Roman" w:hAnsi="Times New Roman"/>
          <w:sz w:val="24"/>
          <w:szCs w:val="24"/>
        </w:rPr>
        <w:t>9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должность руководителя муниципального учреждения и руководителя муниципального учреждения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существлять анализ сведений, представленных гражданином, претендующим на должность руководителя муниципального учреждения и руководителем муниципального учреждения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</w:rPr>
        <w:t xml:space="preserve">10. В запросе, предусмотренном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.4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Фамилия, имя, отчество и полное наименование должности руководителя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уководителя муниципального учреждения, в отношении которого имеются сведения о несоблюдении 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одержание и объем сведений, подлежащих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Срок представления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Фамилия, инициалы и номер телефона муниципального служащего, подгото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запросе о проведении оперативно-розыскных мероприятий, помимо сведений, перечисленных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наименования органов и организаций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редитель муниципального учреждения или лицо, которому такие полномочия предоставлены учредителем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ведомление в письменной форме руководителя муниципального учреждения о начале в отношении него проверки и разъяснение ему содержания настоящего пункта - в течение 2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12.2.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7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4"/>
          <w:szCs w:val="24"/>
        </w:rPr>
        <w:t>14. Руководитель муниципального учрежд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авать пояснения в письменной форме: в ходе проверки; по результа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2.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яснения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период проведения проверки руководитель муниципального учреждения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руководителя муниципального учреждения от замещ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О назначении гражданина, претендующего на должность руководителя  муниципального учреждения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Об отказе гражданину в назначении на должность руководителя муниципального учреждения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Об отсутствии оснований для применения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О применении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19"/>
      <w:bookmarkEnd w:id="10"/>
      <w:r>
        <w:rPr>
          <w:rFonts w:cs="Times New Roman" w:ascii="Times New Roman" w:hAnsi="Times New Roman"/>
          <w:sz w:val="24"/>
          <w:szCs w:val="24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 в течение 3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опроизводству </w:t>
        <w:tab/>
        <w:tab/>
        <w:tab/>
        <w:tab/>
        <w:tab/>
        <w:tab/>
        <w:t>Т.В. Толстолуц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гражданина, претендующего на должность руководителя муниципального учреждения, и руководителя муниципального учреждения и членов их семей на официальном сайте Администрации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80008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учредителя муниципального учреждения по размещению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 (далее – сведения о доходах) на официальном сайте Администрации Коммунар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щаются на официальном сайте Администрации Коммунарского сельского поселения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гражданину, претенду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гражданину, претенду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гражданина, претенду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гражданина, претенду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членов семьи гражданина, претендующего на должность руководителя муниципального учреждения, а также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руководителя муниципального учреждения, а также руководителя муниципального учреждения, их супруг (супругов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 принадлежащего гражданину, претендующему на должность руководителя муниципального учреждения, а также руководителю муниципального учреждения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дитель муниципального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 массовой информации сообщает о нём гражданину, претендующему на должность руководителя муниципального учреждения, а также руководителю муниципального учреждения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 массовой информации обеспечивает 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чредитель муниципального учрежд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опроизводству </w:t>
        <w:tab/>
        <w:tab/>
        <w:tab/>
        <w:tab/>
        <w:tab/>
        <w:tab/>
        <w:t>Т.В. Толстолуц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е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8429351D90E907A75EF7502CD8FC22AA50C2F759054732CA17CFE8EDF216A78163E27V4J" TargetMode="External"/><Relationship Id="rId4" Type="http://schemas.openxmlformats.org/officeDocument/2006/relationships/hyperlink" Target="consultantplus://offline/ref=60E8429351D90E907A75EF7502CD8FC22AA50C2F759054732CA17CFE8E2D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9:00Z</dcterms:created>
  <dc:creator>user</dc:creator>
  <dc:description/>
  <cp:keywords/>
  <dc:language>en-US</dc:language>
  <cp:lastModifiedBy>Алексей</cp:lastModifiedBy>
  <cp:lastPrinted>2014-04-18T11:30:00Z</cp:lastPrinted>
  <dcterms:modified xsi:type="dcterms:W3CDTF">2014-04-25T10:29:00Z</dcterms:modified>
  <cp:revision>2</cp:revision>
  <dc:subject/>
  <dc:title> </dc:title>
</cp:coreProperties>
</file>