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32130" cy="798195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</w:t>
        <w:tab/>
        <w:t>п. Новосветл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ловиях и порядке вы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месячной доплаты уборщ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х помещений за 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дезинфицирующих и токсич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материального стимулирования, повышения дисциплины и качества труда   обслуживающего персонала Администрации Коммунарского сельского поселения, включенных в штатное расписание Администрации Коммунарского сельского поселения, в соответствии с  со ст. 144 Трудового кодекса Российской Федерации, решением собрания депутатов Коммунарского сельского поселения № 181 от 09.08.2016г.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», п.11 ч.2 ст. 30 Устава Коммунар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оложение  о  условиях и порядке выплаты </w: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ой доплаты уборщикам служебных помещений за применение в работе дезинфицирующих и токсичных средств 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лата выплачивается за  счет фонда оплаты труда Администрации Коммуна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2.12.2008г. № 174 « Об утверждении Положения о условиях и порядке выплаты ежемесячной доплаты уборщикам служебных помещений за применение в работе дезинфицирующих и токсичных средств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начальника финансово-экономической службы Ивченко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бнародования  и распространяется на правоотношения, возникшие с 01 января 2016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                      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постановлению № 2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9.08.2016г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и порядке выплаты ежемесячной доплаты уборщикам служебных помещений за применение в работе дезинфицирующих и токсич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Распоряжением главы Администрации Коммунарского сельского поселения уборщикам служебных помещений за применение в работе дезинфицирующих и токсичных средств назначается ежемесячная доплата до 12 процентов ставки заработной платы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Надбавка оговаривается при заключении (изменении) трудового договора, утверждается распоряжением главы Администрации Коммунарского сельского поселения при приеме на работу (переводе), а также при ежегодном утверждении  штатного расписания аппарата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.Доплата выплачиваются по итогам работы за календарный  месяц . При изменении должностных окладов начисление доплаты за календарный  месяц  производится с учетом установленных окладов за фактически отработанное 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Начисление и выплата  доплаты осуществляется в текущем  месяце за прошедший согласно распоряжению главы Администрации Коммунарского сельского поселения. Ежемесячная доплата начисляется за фактически отработанное время согласно табелю отработанного времени. Лицам, вновь поступившим  на работу и отработавшим  неполный рабочий месяц, доплата выплачивается пропорционально отработанному време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Специалист                                                 Т.В. Толстолуцкая   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5:00Z</dcterms:created>
  <dc:creator>Station21</dc:creator>
  <dc:description/>
  <cp:keywords/>
  <dc:language>en-US</dc:language>
  <cp:lastModifiedBy>1</cp:lastModifiedBy>
  <cp:lastPrinted>2016-08-24T12:05:00Z</cp:lastPrinted>
  <dcterms:modified xsi:type="dcterms:W3CDTF">2017-02-27T14:46:00Z</dcterms:modified>
  <cp:revision>15</cp:revision>
  <dc:subject/>
  <dc:title>    ГЛАВА КАМЕНОЛОМНЕНСКОГО ГОРОДСКОГО ПОСЕЛЕНИЯ</dc:title>
</cp:coreProperties>
</file>