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 г.    </w:t>
        <w:tab/>
        <w:t xml:space="preserve">          № _____                     п. Новосветловский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учебно-Консультационного пункта (УКП) для обучения населения в области защиты от чрезвычайных ситуаций природного и техногенного характера в Коммунарском сельском поселении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 20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Создать учебно-консультационный пункт по гражданской обороне и защите от чрезвычайных ситуаций (далее - УКП) и организовать его деятельность в специально оборудованном помещении при МУК «Красногорняцкий СДК»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Утвердить Положение об учебно-консультационном пункте. (Приложение №1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Утвердить функциональные обязанности руководителя и консультантов учебно-консультационного пункта. (Приложение №2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Утвердить программу подготовки неработающего населения на базе учебно-консультационного пункта. (Приложение №3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твердить план работы УКП. (Приложение № 4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Утвердить распорядок и место работы учебно-консультационного пункта (Приложение № 5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7.</w:t>
        <w:tab/>
        <w:t>Для осуществления деятельности УКП назначить: нештатным руководителем и инструктором (консультантом) УКП: Ястребова Надежда Сергеевна – руководителя кружка МУК «Красногорняцкий СДК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8.</w:t>
        <w:tab/>
        <w:t>Выделить Ястребовой Н.С. часть помещения для организации деятельности УКП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Старшему инспектору по вопросам пожарной безопасности и чрезвычайных ситуаций Администрации Коммунарского сельского поселения, осуществляющему функции в области пожарной безопасности и защиты от чрезвычайных ситуаций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еспечить подготовку инструктора (консультанта) УКП на муниципальных курсах гражданской обороны г. Шахты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ой литературой, пособиями, теле- и видеотехникой, учебными кинофильм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редствами индивидуальной защиты, средствами пожаротушения, оказания первой медицинской помощ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лакатами и стенд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голками гражданской обороны и защиты от чрезвычайных ситуаций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Создание, оборудование и оснащение УКП, финансирование его деятельности по подготовке неработающего населения предусмотреть и осуществлять за счет средств бюджета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2.Считать Постановление № 18 от 17.02.2020 г. «О создании и организации деятельности учебно-консультационного пункта по обучению неработающего населения Коммунарского сельского поселения в области гражданской обороны и защиты от чрезвычайных ситуаций» утратившим силу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3. Контроль за выполнением постановления возложить на заместителя Главы Администрации Коммунарского (с) поселения Точёного А.Ю.         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bidi="ru-RU"/>
        </w:rPr>
        <w:t>Приложение №1</w:t>
      </w:r>
    </w:p>
    <w:p>
      <w:pPr>
        <w:pStyle w:val="Normal"/>
        <w:widowControl w:val="false"/>
        <w:ind w:left="5960" w:right="20" w:hanging="0"/>
        <w:jc w:val="right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bidi="ru-RU"/>
        </w:rPr>
        <w:t xml:space="preserve">к постановлению </w:t>
      </w:r>
    </w:p>
    <w:p>
      <w:pPr>
        <w:pStyle w:val="Normal"/>
        <w:widowControl w:val="false"/>
        <w:ind w:left="4640" w:right="20" w:firstLine="1340"/>
        <w:jc w:val="center"/>
        <w:rPr/>
      </w:pPr>
      <w:r>
        <w:rPr>
          <w:color w:val="FF0000"/>
          <w:spacing w:val="2"/>
          <w:sz w:val="22"/>
          <w:szCs w:val="22"/>
          <w:lang w:bidi="ru-RU"/>
        </w:rPr>
        <w:t xml:space="preserve">                                 </w:t>
      </w:r>
      <w:r>
        <w:rPr>
          <w:spacing w:val="2"/>
          <w:sz w:val="22"/>
          <w:szCs w:val="22"/>
          <w:lang w:bidi="ru-RU"/>
        </w:rPr>
        <w:t xml:space="preserve">от  ______ № ____ </w:t>
      </w:r>
    </w:p>
    <w:p>
      <w:pPr>
        <w:pStyle w:val="Normal"/>
        <w:widowControl w:val="false"/>
        <w:ind w:left="4640" w:right="20" w:firstLine="1340"/>
        <w:jc w:val="center"/>
        <w:rPr>
          <w:color w:val="FF0000"/>
          <w:spacing w:val="2"/>
          <w:sz w:val="28"/>
          <w:szCs w:val="28"/>
          <w:lang w:bidi="ru-RU"/>
        </w:rPr>
      </w:pPr>
      <w:r>
        <w:rPr>
          <w:color w:val="FF0000"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ПОДГОТОВКЕ НАСЕЛЕНИЯ В ОБЛАСТИ ЗАЩИТ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ТЕХНОГЕННОГО ХАРАКТЕР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 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Органы местного самоуправления самостоятельно: 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bookmarkStart w:id="0" w:name="P00EE"/>
      <w:bookmarkEnd w:id="0"/>
      <w:r>
        <w:rPr>
          <w:sz w:val="26"/>
          <w:szCs w:val="28"/>
        </w:rPr>
        <w:t>а) 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станавливают  межмуниципальный  уровень реагирова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bookmarkStart w:id="1" w:name="Par55"/>
      <w:bookmarkStart w:id="2" w:name="Par49"/>
      <w:bookmarkEnd w:id="1"/>
      <w:bookmarkEnd w:id="2"/>
      <w:r>
        <w:rPr>
          <w:sz w:val="26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в полномочия которых,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 проведению командно-штабных учений в органах местного самоуправления могут в установленном порядке привлекаться по согласованию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1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елопроизводству и архивной работе                                      Т.В. Толстолуцк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г.  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ункциональные обязанности руководителя УКП и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нсультанта УКП 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Руководитель УКП отвечает за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 организацию и ход проведения учебного процесса с неработающим населением, закрепленного за УКП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остояние учебной и методической работы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материально-техническое обеспечение учебного процесса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КП обяза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планирующие и отчётные документы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вести учёт за своевременным исполнением документов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овершенствовать учебно-материальную базу УКП по ГОЧС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знать характеристику закрепленной территории, численность неработающего населения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- 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ледить за внутренним порядком, целостностью и исправностью имущества УКП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(Ф.И.О)                                                     подпись                             дата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нсультант УКП по ГОЧС обяза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участвовать в разработке планирующих и отчётных документов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на высоком профессиональном уровне занятия и другие учебные мероприятия в соответствии с планом работы и перечнем рекомендуемых тем с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закрепленным за УКП неработающим населением Коммунарского сельского поселения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учебно-методические материалы в установленные сроки и с высоким качеством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разъяснительно-пропагандистскую работу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ть надёжное хранение и сбережение наглядных пособий и технических средств обучения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готовить предложения по оптимизации и совершенствованию учебного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роцесса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(Ф.И.О)                                     подпись                              дата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г. 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готовки неработающего населения на базе учебно-консультационных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нктов по делам гражданской обороны и чрезвычайным ситуациям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(наименование тем, их содержание, виды занятий и количество часов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нятие гражданской обороны, ее роль и место в общей системе национальной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безопасност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2. 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Действия населения при оповещении о стихийных бедствиях. Действия по обеспечению спасательных работ при извлечении пострадавших из-под завалов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3. 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Радиоактивное загрязнение местности при авариях на радиационно-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Классификация приборов радиационной разведки (РР) и дозиметрического контроля (ДК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4. 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 Санитарная обработка населения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5. Аварийно-химически опасные вещества. Их воздействие на организм человека. Приборы химической разведки и порядок работы с ними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лассификация АХОВ. Воздействие токсических свойств основных АХОВ на население в санитарно-защитной зоне. Предельно допустимые и поражающие концентрации. Приборы химической разведки, их принципы действия и основные характеристик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6. Средства индивидуальной защиты и порядок их использования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Средства индивидуальной защиты, их классификация, принципы действия, основные характеристики. Порядок определения размера противогаза и его надевание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7.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 (лекция, 1 час). Общие понятия, основные принципы и способы защиты населения от проникновения радиоактивной пыли и АХОВ. Правила поведения населения при проведении изоляционно-ограничительных мероприят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. Порядок оповещения населения об угрозе возникновения ЧС мирного и военного времени. Очередность и порядок проведения эвакуационных мероприятий. Организация эвакуации населения из районов разрушений, пожаров и других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пасных зон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9. Выполнение противопожарных мероприятий. Локализация и тушение пожаров. (лекция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0. 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химических и термических ожогах. Рекомендуемый состав домашней медицинской аптечк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защиты детей. Порядок применения детской защитной камеры и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детских противогазов. 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холодильных и складских помещений, зерно- и овощехранилищ в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угрожаемый период с использованием подручных средств. Накопление материалов и тары для укрытия и хранения продуктов растениеводства и животноводства. 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Организация и проведение режимных и карантинных мероприят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0" w:top="567" w:footer="0" w:bottom="17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г. № 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бно – консультационного пункта по обучению неработающего на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260"/>
        <w:gridCol w:w="5204"/>
        <w:gridCol w:w="1440"/>
        <w:gridCol w:w="2340"/>
        <w:gridCol w:w="1997"/>
        <w:gridCol w:w="10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. час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ind w:left="576" w:hanging="576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а 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№ 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 № 2. </w:t>
            </w:r>
            <w:r>
              <w:rPr>
                <w:sz w:val="24"/>
                <w:szCs w:val="24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кц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№ 3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 № 4 </w:t>
            </w:r>
            <w:r>
              <w:rPr>
                <w:sz w:val="24"/>
                <w:szCs w:val="24"/>
              </w:rPr>
              <w:t>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5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Аварийно-химически опасные вещества.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6. </w:t>
            </w:r>
            <w:r>
              <w:rPr>
                <w:sz w:val="24"/>
                <w:szCs w:val="24"/>
              </w:rPr>
              <w:t>Средства индивидуальной защиты и порядок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7. </w:t>
            </w: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9. Выполнение противопожарных мероприятий. Локализация и тушение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0. 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</w:rPr>
        <w:t xml:space="preserve">Ведущий специалист по делопроизводству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284" w:right="851" w:gutter="0" w:header="68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1560"/>
        <w:rPr>
          <w:sz w:val="24"/>
          <w:szCs w:val="24"/>
        </w:rPr>
      </w:pPr>
      <w:r>
        <w:rPr>
          <w:sz w:val="24"/>
          <w:szCs w:val="24"/>
        </w:rPr>
        <w:t>и архивной работе                                                                                                                                        Т.В. Толстолуцка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от ________г. № 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и МЕСТ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а                         с 13.00 до 17.00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ятница                    с 13.00 до 17.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защите от чрезвычайных ситуаций размещается для проведения плановых мероприятий по адресу: п. Красногорняцкий, ул. Чапаева, 26а. (помещение СДК «Красногорняцкий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УКП_________________________ 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)                             (подпис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ZeroSoft</dc:creator>
  <dc:description/>
  <cp:keywords/>
  <dc:language>en-US</dc:language>
  <cp:lastModifiedBy>RePack by Diakov</cp:lastModifiedBy>
  <cp:lastPrinted>2021-12-10T10:42:00Z</cp:lastPrinted>
  <dcterms:modified xsi:type="dcterms:W3CDTF">2022-01-31T14:03:00Z</dcterms:modified>
  <cp:revision>2</cp:revision>
  <dc:subject/>
  <dc:title> </dc:title>
</cp:coreProperties>
</file>