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9596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firstLine="54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ind w:left="540" w:firstLine="54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ind w:left="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ind w:left="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ind w:left="540" w:firstLine="5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2012г.          </w:t>
        <w:tab/>
        <w:t xml:space="preserve">      </w:t>
        <w:tab/>
        <w:t xml:space="preserve">      № </w:t>
      </w:r>
      <w:r>
        <w:rPr>
          <w:sz w:val="32"/>
          <w:szCs w:val="32"/>
        </w:rPr>
        <w:t xml:space="preserve"> 332</w:t>
      </w:r>
      <w:r>
        <w:rPr>
          <w:sz w:val="28"/>
          <w:szCs w:val="28"/>
        </w:rPr>
        <w:t xml:space="preserve">                            п.  Новосветловский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5.04.2010г. № 53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на 2010 - 2014 годы»</w:t>
      </w:r>
    </w:p>
    <w:p>
      <w:pPr>
        <w:pStyle w:val="Normal"/>
        <w:widowControl w:val="false"/>
        <w:autoSpaceDE w:val="false"/>
        <w:spacing w:lineRule="auto" w:line="216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программы «Культура Коммунарского сельского поселения на 2010 – 2014 годы», руководствуясь ч.8, ст. 51 Устава муниципального образования «Коммунарское сельское поселение»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«Программу «Культура Коммунарского сельского поселения на 2010-2014 годы» (приложение постановления Администрации Коммунарского сельского поселения от 05.04.2010г. № 53) изменения следующего содержания: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/>
        <w:t>1.1. изложить приложение- раздел Паспорт пункт «Объемы и источники финансирования Программы» в новой редакции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left="540" w:firstLine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ind w:left="540"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25 919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4 163,3 тыс. руб.;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4 738,3 тыс. руб.;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5 598,9 тыс. руб.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5 695,2 тыс. руб.;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– 5 724,0 тыс. руб.;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25919,7 тыс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изложить 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«Система программных мероприятий, ресурсное обеспечение Программы» в новой редакции: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есурсы Программы будут направлены на: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учреждениями культуры муниципального задания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бщий объем финансирования Программы составляет 25 919,7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бюджета Коммунарского сельского поселения. Из них: 100 процентов приходится на выполнение муниципально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№ 2 «Система программных мероприятий, по реализации муниципальной долгосрочной целевой программы «Культура Коммунарского сельского поселения на 2010-2014 годы» в новой ред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изложить приложение № 3 «Предельные (прогнозы) объемы финансирования муниципальной долгосрочной целевой программы «Культура Коммунарского сельского поселения на 2010-2014 годы»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изменений к постановлению № 53 от 05.04.2010г. оставляю за собо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39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О.В. Безрукав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Культура Коммунар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 реализации 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(тыс. рублей</w:t>
      </w:r>
      <w:r>
        <w:rPr/>
        <w:t>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4"/>
        <w:gridCol w:w="633"/>
        <w:gridCol w:w="720"/>
        <w:gridCol w:w="807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firstLine="13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108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 печение выполне ния муниципально го задания  бюдже тными учреждени ями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учреждения 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 91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16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70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42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69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724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повышение с 01.09. 2012г в 1,3 раза размеров дол жностных окладов руководителей и специалистов   му-ниципальных учре ждений культуры Коммунарского сельского поселе ния (за исключе нием общеотрас левых должностей руководителей  структурных подразделений, специалистов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-ные учреждения 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95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К «Красного рняцкий СД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95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К «Новостве тловская ЦБП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01" w:right="-195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 91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 16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 70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 42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 69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 724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>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                                             Т.В. Толстолуцкая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«Культура Коммунарского сель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оммунар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80"/>
        <w:gridCol w:w="1080"/>
        <w:gridCol w:w="1080"/>
        <w:gridCol w:w="1260"/>
        <w:gridCol w:w="1080"/>
        <w:gridCol w:w="1080"/>
      </w:tblGrid>
      <w:tr>
        <w:trPr>
          <w:trHeight w:val="371" w:hRule="atLeast"/>
        </w:trPr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.</w:t>
            </w:r>
          </w:p>
        </w:tc>
      </w:tr>
      <w:tr>
        <w:trPr>
          <w:trHeight w:val="371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91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16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3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59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69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724,0</w:t>
            </w:r>
          </w:p>
        </w:tc>
      </w:tr>
      <w:tr>
        <w:trPr>
          <w:trHeight w:val="371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1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67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16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67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2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69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724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Специалист                                                          Т.В. Толстолуцкая</w:t>
      </w:r>
    </w:p>
    <w:sectPr>
      <w:footerReference w:type="default" r:id="rId5"/>
      <w:footerReference w:type="first" r:id="rId6"/>
      <w:type w:val="nextPage"/>
      <w:pgSz w:w="11906" w:h="16838"/>
      <w:pgMar w:left="136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4:00Z</dcterms:created>
  <dc:creator>User</dc:creator>
  <dc:description/>
  <cp:keywords/>
  <dc:language>en-US</dc:language>
  <cp:lastModifiedBy>Admin</cp:lastModifiedBy>
  <cp:lastPrinted>2012-10-26T14:31:00Z</cp:lastPrinted>
  <dcterms:modified xsi:type="dcterms:W3CDTF">2012-10-31T08:01:00Z</dcterms:modified>
  <cp:revision>16</cp:revision>
  <dc:subject/>
  <dc:title>АДМИНИСТРАЦИЯ ОКТЯБРЬСКОГО РАЙОНА</dc:title>
</cp:coreProperties>
</file>