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b/>
          <w:bCs/>
          <w:sz w:val="28"/>
          <w:szCs w:val="28"/>
        </w:rPr>
        <w:t>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b/>
          <w:szCs w:val="28"/>
        </w:rPr>
        <w:t>постановляет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униципальной службы» (Приложение №1)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19 года правовые акты Администрации Коммунарского сельского поселения согласно Перечня согласно (Приложение № 2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01.01.2019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4. 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 от 30.1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85"/>
        <w:gridCol w:w="4163"/>
      </w:tblGrid>
      <w:tr>
        <w:trPr>
          <w:trHeight w:val="6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76403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3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6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3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30,0 тыс. рублей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3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33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33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33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330,0тыс. рублей;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 к информации о деятельности Администрации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этих целях создана и реализуется система информационного взаимодействия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 и Администрации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8"/>
          <w:szCs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к муниципальным служащим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6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>76403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83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26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330,0 тыс. рублей;</w:t>
      </w:r>
    </w:p>
    <w:p>
      <w:pPr>
        <w:pStyle w:val="Style29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633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633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633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30 год – 633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2976"/>
        <w:gridCol w:w="1559"/>
        <w:gridCol w:w="567"/>
        <w:gridCol w:w="851"/>
        <w:gridCol w:w="1276"/>
        <w:gridCol w:w="568"/>
        <w:gridCol w:w="567"/>
        <w:gridCol w:w="568"/>
        <w:gridCol w:w="568"/>
        <w:gridCol w:w="706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%D0%BE%D0%B1%D0%BC%D0%B5%D0%BD%20%D0%BD%D0%BE%D0%B2%D1%8B%D0%B9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%D0%BE%D0%B1%D0%BC%D0%B5%D0%BD%20%D0%BD%D0%BE%D0%B2%D1%8B%D0%B9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83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6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83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6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2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9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62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87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бл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публикаций (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егистрация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8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987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е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и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992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30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709"/>
        <w:gridCol w:w="709"/>
        <w:gridCol w:w="709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3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3" w:name="Par1016"/>
      <w:bookmarkEnd w:id="1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ой работе                                                                                                                                                             Т.В. Толстолуцкая</w:t>
      </w:r>
      <w:bookmarkStart w:id="14" w:name="_GoBack"/>
      <w:bookmarkEnd w:id="14"/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kern w:val="2"/>
          <w:sz w:val="28"/>
          <w:szCs w:val="28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24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Коммунарского сельского поселения № 316 от 30.09.2013г. «Об утверждении муниципальной программы Коммунарского сельского поселения «Развитие муниципальной служб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ммунарского сельского поселения № 25 от 05.02.2014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ммунарского сельского поселения № 100 от 27.03.2014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ммунарского сельского поселения № 173 от 27.05.2014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оммунарского сельского поселения № 12 от 21.01.2015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оммунарского сельского поселения № 173 от 16.06.2015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оммунарского сельского поселения № 303 от 27.08.2015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Коммунарского сельского поселения № 17 от 14.01.2016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Коммунарского сельского поселения № 252 от 07.07.2016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Коммунарского сельского поселения № 387 от 20.10.2016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оммунарского сельского поселения № 13 от 21.01.2017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Коммунарского сельского поселения № 137 от 17.05.2017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Коммунарского сельского поселения № 242 от 28.08.2017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Постановление администрации Коммунарского сельского поселения № 276 от 23.10.2017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Коммунарского сельского поселения № 17 от 26.01.2017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Коммунарского сельского поселения № 46 от 14.02.2018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Коммунарского сельского поселения № 108 от 25.04.2018г. «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,</w:t>
      </w:r>
    </w:p>
    <w:p>
      <w:pPr>
        <w:sectPr>
          <w:footerReference w:type="default" r:id="rId11"/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ой работе            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340" w:right="340" w:gutter="0" w:header="0" w:top="12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9:00Z</dcterms:created>
  <dc:creator>103a</dc:creator>
  <dc:description/>
  <cp:keywords/>
  <dc:language>en-US</dc:language>
  <cp:lastModifiedBy>RePack by Diakov</cp:lastModifiedBy>
  <cp:lastPrinted>2017-05-24T13:58:00Z</cp:lastPrinted>
  <dcterms:modified xsi:type="dcterms:W3CDTF">2019-02-18T15:08:00Z</dcterms:modified>
  <cp:revision>4</cp:revision>
  <dc:subject/>
  <dc:title> </dc:title>
</cp:coreProperties>
</file>