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92190</wp:posOffset>
                </wp:positionH>
                <wp:positionV relativeFrom="paragraph">
                  <wp:posOffset>-114300</wp:posOffset>
                </wp:positionV>
                <wp:extent cx="123761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7pt;mso-wrap-distance-left:7.05pt;mso-wrap-distance-right:7.05pt;mso-wrap-distance-top:0pt;mso-wrap-distance-bottom:0pt;margin-top:-9pt;mso-position-vertical-relative:text;margin-left:4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558800" cy="78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» ________ 2014г.</w:t>
        <w:tab/>
        <w:tab/>
        <w:tab/>
        <w:tab/>
        <w:t>№ ______</w:t>
        <w:tab/>
        <w:tab/>
        <w:tab/>
        <w:t>п. Новосвет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right="44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едставлении гражданами, претендующими на должности руководителей муниципальных учреждений Коммунарского сельского поселения, и руководителями муниципальных учреждений Коммунарского сельского поселения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5 Трудового кодекса Российской Федерации, федеральными законами от 25.12.2008 года № 273-ФЗ «О противодействии коррупции»,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ч.8 ст.47 Устава муниципального образования «Коммунарское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ложение о предоставлении гражданами, претендующими на должности руководителей муниципальных учреждений Коммунарского сельского поселения, и руководителями муниципальных учреждений Коммунарского сельского поселения сведений о доходах, об имуществе и обязательствах имущественного характер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Фор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ходах, об имуществе и обязательствах имущественного характера гражданина, претендующего на должность руководителя муниципального учреждения Коммунарского сельского поселения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Фор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должность руководителя муниципального учреждения Коммунарского сельского поселения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Фор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ходах, об имуществе и обязательствах имущественного характера руководителя муниципального учреждения Коммунарского сельского поселения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Фор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Коммунарского сельского поселения согласно приложению №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подписания и подлежит опубликованию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по выполнению данного постановления возложить на специалиста по правовой и кадровой работе Сметанникова А.В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ммунарского</w:t>
        <w:tab/>
        <w:tab/>
        <w:tab/>
        <w:tab/>
        <w:tab/>
        <w:tab/>
        <w:tab/>
        <w:tab/>
        <w:t>О.В. Безрукав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и гражданами, претендующими на должности руководителей муниципальных учрежден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мунар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 руководителями муниципальных учрежден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мунар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представления гражданами, претендующими на должности 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 руководителями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ражданами, претендующими на замещение должностей 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уководителями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об имуществе и обязательствах имущественного характера представляются ответственному кадровому работнику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ее отраслевых (функциональных) органов,  осуществляющих функции представителя нанимателя (работодателя) в отношении 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гражданин, претендующий на должность руководителя муниципального учреждения, или руководитель муниципального учреждения, обнаружили, что в представленных ими в кадровую службу представителя нанимателя (работодателя)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сведения, представленные после истечения срока, указанного в подпункте 2.2 пункта 2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представителя нанимателя (работодателя) в порядке, установливаемом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ин, не может быть назначен на должность руководителя муниципального учреждения, а руководитель муниципального учреждения,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делопроизводству</w:t>
        <w:tab/>
        <w:tab/>
        <w:tab/>
        <w:tab/>
        <w:tab/>
        <w:tab/>
        <w:tab/>
        <w:t>Т.В. Толсто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ой работе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 _____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907" w:leader="none"/>
        </w:tabs>
        <w:spacing w:before="60" w:after="20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гражданина, претендующего на должность руководи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муниципального учреждения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431"/>
        <w:gridCol w:w="1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9"/>
        <w:gridCol w:w="2268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507"/>
        <w:gridCol w:w="1634"/>
        <w:gridCol w:w="1362"/>
        <w:gridCol w:w="1276"/>
        <w:gridCol w:w="1701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1288"/>
        <w:gridCol w:w="1300"/>
        <w:gridCol w:w="1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551"/>
        <w:gridCol w:w="2268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spacing w:before="240" w:after="20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55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63"/>
        <w:gridCol w:w="1548"/>
        <w:gridCol w:w="2126"/>
        <w:gridCol w:w="1690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делопроизводству</w:t>
        <w:tab/>
        <w:tab/>
        <w:tab/>
        <w:tab/>
        <w:tab/>
        <w:tab/>
        <w:tab/>
        <w:t>Т.В. Толсто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ой работе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</w:t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должность руководителя</w:t>
        <w:br/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55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834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534"/>
        <w:gridCol w:w="17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380"/>
        <w:gridCol w:w="15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768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20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701"/>
        <w:gridCol w:w="2551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70" w:firstLine="17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3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делопроизводству</w:t>
        <w:tab/>
        <w:tab/>
        <w:tab/>
        <w:tab/>
        <w:tab/>
        <w:tab/>
        <w:tab/>
        <w:t>Т.В. Толсто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ой работе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before="60" w:after="20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место работы и занимаемая должность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2722" w:right="-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5"/>
        <w:gridCol w:w="7440"/>
        <w:gridCol w:w="355"/>
        <w:gridCol w:w="1758"/>
      </w:tblGrid>
      <w:tr>
        <w:trPr>
          <w:trHeight w:val="332" w:hRule="atLeast"/>
        </w:trPr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20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410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Земельные учас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551"/>
        <w:gridCol w:w="3261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551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002"/>
        <w:gridCol w:w="1288"/>
        <w:gridCol w:w="1380"/>
        <w:gridCol w:w="11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37"/>
        <w:gridCol w:w="2873"/>
        <w:gridCol w:w="2088"/>
        <w:gridCol w:w="1272"/>
        <w:gridCol w:w="1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24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842"/>
        <w:gridCol w:w="2540"/>
        <w:gridCol w:w="1510"/>
        <w:gridCol w:w="14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делопроизводству</w:t>
        <w:tab/>
        <w:tab/>
        <w:tab/>
        <w:tab/>
        <w:tab/>
        <w:tab/>
        <w:tab/>
        <w:t>Т.В. Толсто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ой работе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_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3259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26"/>
        <w:gridCol w:w="1272"/>
        <w:gridCol w:w="1525"/>
        <w:gridCol w:w="1261"/>
        <w:gridCol w:w="2268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114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412"/>
        <w:gridCol w:w="1239"/>
        <w:gridCol w:w="1344"/>
        <w:gridCol w:w="1645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618"/>
        <w:gridCol w:w="1456"/>
        <w:gridCol w:w="1379"/>
        <w:gridCol w:w="1861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993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409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делопроизводству</w:t>
        <w:tab/>
        <w:tab/>
        <w:tab/>
        <w:tab/>
        <w:tab/>
        <w:tab/>
        <w:tab/>
        <w:t>Т.В. Толсто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ой работе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 Знак"/>
    <w:basedOn w:val="Normal"/>
    <w:qFormat/>
    <w:pPr>
      <w:spacing w:lineRule="auto" w:line="216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16" w:before="0" w:after="0"/>
    </w:pPr>
    <w:rPr>
      <w:rFonts w:ascii="Courier New" w:hAnsi="Courier New" w:cs="Courier New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4EDAB9E9BB0566A8F4704B5DBA1D77EB43662B5DA55C4FE058E69DF2651571436F34E36599D12F9C8C7b8w9I" TargetMode="External"/><Relationship Id="rId4" Type="http://schemas.openxmlformats.org/officeDocument/2006/relationships/hyperlink" Target="consultantplus://offline/ref=F2F4EDAB9E9BB0566A8F4704B5DBA1D77EB43662B5DA55C4FE058E69DF2651571436F34E36599D12F9C9C2b8w9I" TargetMode="External"/><Relationship Id="rId5" Type="http://schemas.openxmlformats.org/officeDocument/2006/relationships/hyperlink" Target="consultantplus://offline/ref=F2F4EDAB9E9BB0566A8F4704B5DBA1D77EB43662B5DA55C4FE058E69DF2651571436F34E36599D12F9CACDb8w8I" TargetMode="External"/><Relationship Id="rId6" Type="http://schemas.openxmlformats.org/officeDocument/2006/relationships/hyperlink" Target="consultantplus://offline/ref=F2F4EDAB9E9BB0566A8F4704B5DBA1D77EB43662B5DA55C4FE058E69DF2651571436F34E36599D12F9CCC6b8w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8:00Z</dcterms:created>
  <dc:creator>user</dc:creator>
  <dc:description/>
  <cp:keywords/>
  <dc:language>en-US</dc:language>
  <cp:lastModifiedBy>Алексей</cp:lastModifiedBy>
  <cp:lastPrinted>2014-04-25T14:30:00Z</cp:lastPrinted>
  <dcterms:modified xsi:type="dcterms:W3CDTF">2014-04-25T10:30:00Z</dcterms:modified>
  <cp:revision>3</cp:revision>
  <dc:subject/>
  <dc:title> </dc:title>
</cp:coreProperties>
</file>