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79" w:before="72" w:after="0"/>
        <w:ind w:left="2606" w:right="2592" w:hanging="0"/>
        <w:rPr/>
      </w:pPr>
      <w:r>
        <w:rPr>
          <w:rStyle w:val="FontStyle11"/>
          <w:rFonts w:eastAsia="Times New Roman"/>
          <w:sz w:val="24"/>
          <w:lang w:val="ru-RU" w:eastAsia="ru-RU" w:bidi="ar-SA"/>
        </w:rPr>
        <w:t>РОССИЙСКАЯ ФЕДЕРАЦИЯ РОСТОВСКАЯ ОБЛАСТЬ</w:t>
      </w:r>
    </w:p>
    <w:p>
      <w:pPr>
        <w:pStyle w:val="Style21"/>
        <w:widowControl/>
        <w:bidi w:val="0"/>
        <w:spacing w:lineRule="exact" w:line="331" w:before="192" w:after="0"/>
        <w:ind w:left="586" w:right="0" w:hanging="0"/>
        <w:rPr/>
      </w:pPr>
      <w:r>
        <w:rPr>
          <w:rStyle w:val="FontStyle12"/>
          <w:rFonts w:eastAsia="Times New Roman"/>
          <w:sz w:val="22"/>
          <w:lang w:val="ru-RU" w:eastAsia="ru-RU" w:bidi="ar-SA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31"/>
        <w:widowControl/>
        <w:bidi w:val="0"/>
        <w:spacing w:before="168" w:after="0"/>
        <w:ind w:left="0" w:right="0" w:hanging="0"/>
        <w:jc w:val="center"/>
        <w:rPr/>
      </w:pPr>
      <w:r>
        <w:rPr>
          <w:rStyle w:val="FontStyle13"/>
          <w:rFonts w:eastAsia="Times New Roman"/>
          <w:sz w:val="36"/>
          <w:lang w:val="ru-RU" w:eastAsia="ru-RU" w:bidi="ar-SA"/>
        </w:rPr>
        <w:t>ПОСТАНОВЛЕНИЕ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41"/>
        <w:widowControl/>
        <w:tabs>
          <w:tab w:val="clear" w:pos="720"/>
          <w:tab w:val="left" w:pos="3994" w:leader="none"/>
          <w:tab w:val="left" w:pos="7195" w:leader="none"/>
        </w:tabs>
        <w:bidi w:val="0"/>
        <w:spacing w:before="134" w:after="0"/>
        <w:ind w:left="0" w:right="0" w:hanging="0"/>
        <w:jc w:val="both"/>
        <w:rPr/>
      </w:pPr>
      <w:r>
        <w:rPr>
          <w:rStyle w:val="FontStyle12"/>
          <w:rFonts w:eastAsia="Times New Roman"/>
          <w:sz w:val="22"/>
          <w:lang w:val="ru-RU" w:eastAsia="ru-RU" w:bidi="ar-SA"/>
        </w:rPr>
        <w:t>12.09.2016</w:t>
        <w:tab/>
        <w:t>№352</w:t>
        <w:tab/>
        <w:t>п.Новосветловский</w:t>
      </w:r>
    </w:p>
    <w:p>
      <w:pPr>
        <w:pStyle w:val="Style51"/>
        <w:widowControl/>
        <w:bidi w:val="0"/>
        <w:spacing w:lineRule="exact" w:line="240"/>
        <w:ind w:left="0" w:right="539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51"/>
        <w:widowControl/>
        <w:bidi w:val="0"/>
        <w:spacing w:lineRule="exact" w:line="240"/>
        <w:ind w:left="0" w:right="539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51"/>
        <w:widowControl/>
        <w:bidi w:val="0"/>
        <w:spacing w:lineRule="exact" w:line="326" w:before="192" w:after="0"/>
        <w:ind w:left="0" w:right="5395" w:hanging="0"/>
        <w:rPr/>
      </w:pPr>
      <w:r>
        <w:rPr>
          <w:rStyle w:val="FontStyle14"/>
          <w:rFonts w:eastAsia="Times New Roman"/>
          <w:sz w:val="24"/>
          <w:szCs w:val="28"/>
          <w:lang w:val="ru-RU" w:eastAsia="ru-RU" w:bidi="ar-SA"/>
        </w:rPr>
        <w:t>О мерах по обеспечению общест</w:t>
        <w:softHyphen/>
        <w:t>венного порядка и антитеррори</w:t>
        <w:softHyphen/>
        <w:t>стической защищенности в пери</w:t>
        <w:softHyphen/>
        <w:t>од подготовки и проведения вы</w:t>
        <w:softHyphen/>
        <w:t>боров на территории Коммунар</w:t>
        <w:softHyphen/>
        <w:t>ского сельского поселения.</w:t>
      </w:r>
    </w:p>
    <w:p>
      <w:pPr>
        <w:pStyle w:val="Style61"/>
        <w:widowControl/>
        <w:bidi w:val="0"/>
        <w:spacing w:lineRule="exact" w:line="240"/>
        <w:ind w:left="0" w:right="0" w:firstLine="691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firstLine="691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bidi w:val="0"/>
        <w:spacing w:lineRule="exact" w:line="326" w:before="187" w:after="0"/>
        <w:ind w:left="0" w:right="0" w:firstLine="691"/>
        <w:jc w:val="both"/>
        <w:rPr/>
      </w:pPr>
      <w:r>
        <w:rPr>
          <w:rStyle w:val="FontStyle14"/>
          <w:rFonts w:eastAsia="Times New Roman"/>
          <w:sz w:val="24"/>
          <w:szCs w:val="28"/>
          <w:lang w:val="ru-RU" w:eastAsia="ru-RU" w:bidi="ar-SA"/>
        </w:rPr>
        <w:t>В        целях        реализации        Указа        Президента        Российской        Федерации от 11.12.2010 №    1535 «О дополнительных мерах по обеспечению правопоряд</w:t>
        <w:softHyphen/>
        <w:t>ка», на основании протокола совместного заседания постоянно действующего координационного совещания по обеспечению правопорядка в Ростовской об</w:t>
        <w:softHyphen/>
        <w:t>ласти,    антитеррористической    комиссии    Ростовской      области,    оперативного штаба в Ростовской области и Совета по содействию избирательным комисси</w:t>
        <w:softHyphen/>
        <w:t>ям в организации и проведении выборов при Правительстве Ростовской облас</w:t>
        <w:softHyphen/>
        <w:t>ти от 25.07.2016 №    3/73, руководствуясь распоряжением Правительства Рос</w:t>
        <w:softHyphen/>
        <w:t>товской области от    17.08.2016 № 345 «О решении постоянно действующего координационного совещания по обеспечению правопорядка в Ростовской об</w:t>
        <w:softHyphen/>
        <w:t>ласти,      антитеррористической    комиссии    Ростовской      области,      оперативного штаба в Ростовской области и Совета по содействию избирательным комисси</w:t>
        <w:softHyphen/>
        <w:t>ям в организации и проведении выборов при Правительстве Ростовской облас</w:t>
        <w:softHyphen/>
        <w:t>ти», Устава муниципального образования «Коммунарское сельское поселение»,</w:t>
      </w:r>
    </w:p>
    <w:p>
      <w:pPr>
        <w:pStyle w:val="Style71"/>
        <w:widowControl/>
        <w:bidi w:val="0"/>
        <w:spacing w:lineRule="exact" w:line="240"/>
        <w:ind w:left="349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bidi w:val="0"/>
        <w:spacing w:before="197" w:after="0"/>
        <w:ind w:left="3499" w:right="0" w:hanging="0"/>
        <w:jc w:val="both"/>
        <w:rPr/>
      </w:pPr>
      <w:r>
        <w:rPr>
          <w:rStyle w:val="FontStyle15"/>
          <w:rFonts w:eastAsia="Times New Roman"/>
          <w:sz w:val="24"/>
          <w:szCs w:val="28"/>
          <w:lang w:val="ru-RU" w:eastAsia="ru-RU" w:bidi="ar-SA"/>
        </w:rPr>
        <w:t>ПОСТАНОВЛЯЮ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53" w:after="0"/>
        <w:ind w:left="0" w:right="0" w:firstLine="706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Перейти в режим повышенной готовности, быть на постоянной теле</w:t>
        <w:softHyphen/>
        <w:t>фонной связи и не убывать за пределы Октябрьского район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10" w:after="0"/>
        <w:ind w:left="0" w:right="0" w:firstLine="706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До      16.09.2016г. уточнить состав комиссий по антитеррористической деятельности,    чрезвычайным ситуациям и противопожарной безопасности, ут</w:t>
        <w:softHyphen/>
        <w:t>вердить      графики      круглосуточного      дежурства      ответственных      лиц      с      09.00 17.09.2016 до определения результатов выбор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29" w:after="0"/>
        <w:ind w:left="0" w:right="0" w:firstLine="706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Уточнить с руководителями организаций и предприятий расчет сил и средств для проведения аварийно-спасательных и других неотложных рабо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322" w:before="10" w:after="0"/>
        <w:ind w:left="0" w:right="0" w:firstLine="706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За счет привлечения казачьих дружин, народных дружин увеличить количество людей, привлекаемых для обеспечения      безопасности      на избира</w:t>
        <w:softHyphen/>
        <w:t>тельных участках.</w:t>
      </w:r>
    </w:p>
    <w:p>
      <w:pPr>
        <w:pStyle w:val="Style21"/>
        <w:widowControl/>
        <w:tabs>
          <w:tab w:val="clear" w:pos="720"/>
          <w:tab w:val="left" w:pos="1094" w:leader="none"/>
        </w:tabs>
        <w:bidi w:val="0"/>
        <w:spacing w:lineRule="exact" w:line="331" w:before="19" w:after="0"/>
        <w:ind w:left="0" w:right="0" w:firstLine="758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5.</w:t>
        <w:tab/>
        <w:t>Совместно с руководителями служб: энергетической, газовой, ком-</w:t>
        <w:br/>
        <w:t>мунальной,            дорожной,              медицинской            (службы            жизнеобеспечения),</w:t>
        <w:br/>
        <w:t>расположенных на территории поселений, спланировать и реализовать меро-</w:t>
        <w:br/>
        <w:t>приятия по обеспечению в день голосования устойчивой работы жилищно-</w:t>
        <w:br/>
        <w:t>коммунального хозяйства и эффективной работы служб жизнеобеспечения.</w:t>
      </w:r>
    </w:p>
    <w:p>
      <w:pPr>
        <w:pStyle w:val="Style14"/>
        <w:widowControl/>
        <w:bidi w:val="0"/>
        <w:spacing w:lineRule="exact" w:line="322"/>
        <w:ind w:left="720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Особое внимание уделить вопросам:</w:t>
      </w:r>
    </w:p>
    <w:p>
      <w:pPr>
        <w:pStyle w:val="Style21"/>
        <w:widowControl/>
        <w:tabs>
          <w:tab w:val="clear" w:pos="720"/>
          <w:tab w:val="left" w:pos="893" w:leader="none"/>
        </w:tabs>
        <w:bidi w:val="0"/>
        <w:spacing w:lineRule="exact" w:line="331"/>
        <w:ind w:left="725" w:right="0" w:hanging="0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-</w:t>
        <w:tab/>
        <w:t>обеспечения безаварийной работы коммунальных систем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322"/>
        <w:ind w:left="0" w:right="0" w:firstLine="672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организации взаимодействия предприятий коммунальной,    энерге</w:t>
        <w:softHyphen/>
        <w:t>тической служб и управляющих компани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322"/>
        <w:ind w:left="0" w:right="0" w:firstLine="672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организации дежурства руководителей служб жизнеобеспечения, жи</w:t>
        <w:softHyphen/>
        <w:t>лищно-коммунальных хозяйств и предприят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bidi w:val="0"/>
        <w:spacing w:lineRule="exact" w:line="322"/>
        <w:ind w:left="0" w:right="0" w:firstLine="672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готовности аварийных бригад служб жизнеобеспечения и дежурных бригад скорой медицинской помощи к выполнению возложенных задач, их обеспечения необходимым количеством исправных транспортных средств и оборудования, расходных и резервных запасов ГС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69" w:leader="none"/>
          <w:tab w:val="left" w:pos="6706" w:leader="none"/>
        </w:tabs>
        <w:bidi w:val="0"/>
        <w:spacing w:lineRule="exact" w:line="322"/>
        <w:ind w:left="0" w:right="0" w:firstLine="672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безотлагательного и оперативного реагирования на поступающие вызо</w:t>
        <w:softHyphen/>
        <w:t>вы и возникающие ситуации.</w:t>
      </w:r>
    </w:p>
    <w:p>
      <w:pPr>
        <w:pStyle w:val="Style14"/>
        <w:widowControl/>
        <w:bidi w:val="0"/>
        <w:spacing w:lineRule="exact" w:line="269" w:before="19" w:after="0"/>
        <w:ind w:left="0" w:right="0" w:firstLine="634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6. Постановление вступает в силу со дня его подписания и подлежит размещению на официальном сайте Коммунарского сельского поселения.</w:t>
      </w:r>
    </w:p>
    <w:p>
      <w:pPr>
        <w:pStyle w:val="Style14"/>
        <w:widowControl/>
        <w:bidi w:val="0"/>
        <w:spacing w:lineRule="exact" w:line="317" w:before="5" w:after="0"/>
        <w:ind w:left="0" w:right="0" w:firstLine="701"/>
        <w:jc w:val="both"/>
        <w:rPr/>
      </w:pPr>
      <w:r>
        <w:rPr>
          <w:rStyle w:val="FontStyle11"/>
          <w:rFonts w:eastAsia="Times New Roman"/>
          <w:b w:val="false"/>
          <w:sz w:val="24"/>
          <w:lang w:val="ru-RU" w:eastAsia="ru-RU" w:bidi="ar-SA"/>
        </w:rPr>
        <w:t>7. Контроль по исполнению настоящего постановления оставляю за со</w:t>
        <w:softHyphen/>
        <w:t>бой.</w:t>
      </w:r>
    </w:p>
    <w:p>
      <w:pPr>
        <w:pStyle w:val="Style71"/>
        <w:widowControl/>
        <w:bidi w:val="0"/>
        <w:spacing w:before="197" w:after="0"/>
        <w:ind w:left="3499" w:right="0" w:hanging="0"/>
        <w:jc w:val="both"/>
        <w:rPr/>
      </w:pPr>
      <w:r>
        <w:rPr/>
      </w:r>
    </w:p>
    <w:sectPr>
      <w:type w:val="nextPage"/>
      <w:pgSz w:w="11906" w:h="16838"/>
      <w:pgMar w:left="1140" w:right="1140" w:gutter="0" w:header="0" w:top="24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2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30"/>
      <w:sz w:val="38"/>
      <w:szCs w:val="38"/>
    </w:rPr>
  </w:style>
  <w:style w:type="character" w:styleId="FontStyle14">
    <w:name w:val="Font Style14"/>
    <w:basedOn w:val="DefaultParagraphFont"/>
    <w:qFormat/>
    <w:rPr>
      <w:rFonts w:eastAsia="Times New Roman"/>
      <w:spacing w:val="2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79"/>
      <w:jc w:val="center"/>
    </w:pPr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91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1</Characters>
  <CharactersWithSpaces>2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0:00Z</dcterms:created>
  <dc:creator/>
  <dc:description/>
  <dc:language>en-US</dc:language>
  <cp:lastModifiedBy/>
  <dcterms:modified xsi:type="dcterms:W3CDTF">2016-09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