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________г.                 </w:t>
        <w:tab/>
        <w:t xml:space="preserve">        № __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 «Развитие физическ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физической культуры и спорта» по результатам за 2014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физической культуры и спорта» согласно приложению 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отчет об оценке результатов реализации муниципальной программы «Развитие физической культуры и спорта» по результатам за 2014 год, согласно приложению 3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Утвердить отчет об оценке эффективности реализации муниципальной программы «Развитие физической культуры и спорта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4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81,6 тыс. рублей. Выполнено работ на сумму 81,6  тыс. рублей. Общий процент выполнения Программы составил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расход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й формы для футбольной команды «ЮНИОР» в сумме 3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ского игрового оборудования доя площадки х. Заречный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у сметной документации в сумме 25,0 тыс. руб. для приобретения и установки уличного спортивного комплекса в п. Красногоняц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в 2014 году проводились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I. Массовая физкультурно-спортивная рабо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3.</w:t>
      </w:r>
      <w:r>
        <w:rPr>
          <w:bCs/>
          <w:sz w:val="28"/>
          <w:szCs w:val="28"/>
        </w:rPr>
        <w:t> Р</w:t>
      </w:r>
      <w:r>
        <w:rPr>
          <w:sz w:val="28"/>
          <w:szCs w:val="28"/>
        </w:rPr>
        <w:t>асширение числа физкультурно-спортивных с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 Организация встреч молодежи со спортсменами и ветеранами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Пропаганда физической культуры, спорта и здорового образа жизни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здорового образа жизни,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 Реализация</w:t>
      </w:r>
      <w:r>
        <w:rPr>
          <w:sz w:val="28"/>
          <w:szCs w:val="28"/>
        </w:rPr>
        <w:t xml:space="preserve">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игровых видов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работка мероприятий по поддержке детско-юношеского футбола в Коммунар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игровых команд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детско-юношеского футбо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рганизация работы по повышению квалификации тренеров-преподавателе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витие организационно-управленческого, кадров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рофессиональной подготовке, переподготовке и повышении квалификации специалистов в сфере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ормирование рейтинга поселения по основным направлениям в области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</w:t>
      </w:r>
      <w:r>
        <w:rPr>
          <w:bCs/>
          <w:sz w:val="28"/>
          <w:szCs w:val="28"/>
        </w:rPr>
        <w:t> Анализ</w:t>
      </w:r>
      <w:r>
        <w:rPr>
          <w:sz w:val="28"/>
          <w:szCs w:val="28"/>
        </w:rPr>
        <w:t xml:space="preserve"> оснащенности учреждений спортивной направленности спортивным оборудованием и инвентар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обретение инвентаря и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обретение спортивного инвентаря, оборудования для команд Коммунар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________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</w:t>
      </w:r>
      <w:r>
        <w:rPr/>
        <w:t>Развитие физической культуры и спорта</w:t>
      </w:r>
      <w:r>
        <w:rPr>
          <w:sz w:val="28"/>
          <w:szCs w:val="28"/>
        </w:rPr>
        <w:t>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систематически занимающихся физической культурой и спорто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Обеспечение доступности занятий физической культурой и спортом для различных категорий граждан</w:t>
      </w:r>
      <w:r>
        <w:rPr>
          <w:bCs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Показатель 3. Доля граждан, занимающихся в спортивных учреждениях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повышения уровня подготовленности спортсменов, позволяющего им достойно выступать на соревнованиях различного уровня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Проведение спортивно-массовых мероприяти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81,6*1,0) /81,6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_____г. №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ение на территории Коммунарского сельского поселения единой государственной политики в развити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интереса населения к занятиям физической культурой и спортом в Коммунар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люд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детского и 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туденч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еспечение конкурентоспособности спортсменов Коммунарского сельского поселения на соревнования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гр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истемы выявления, поддержки и сопровождения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у граждан потребности в систематических занятиях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Приложение N 2 к Постановлению Администрации Коммунарского сельского поселения от _______г. №____</w:t>
      </w:r>
    </w:p>
    <w:p>
      <w:pPr>
        <w:pStyle w:val="Normal"/>
        <w:widowControl w:val="false"/>
        <w:autoSpaceDE w:val="false"/>
        <w:ind w:left="1140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ого игров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Приложении указаны мероприятия, которые финансировались в 2014 году, полный Перечень всех мероприятий приведен в Приложении № 1.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18"/>
          <w:szCs w:val="18"/>
        </w:rPr>
        <w:t xml:space="preserve">                              </w:t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9:00Z</dcterms:created>
  <dc:creator>User</dc:creator>
  <dc:description/>
  <cp:keywords/>
  <dc:language>en-US</dc:language>
  <cp:lastModifiedBy>1</cp:lastModifiedBy>
  <cp:lastPrinted>2013-02-26T09:28:00Z</cp:lastPrinted>
  <dcterms:modified xsi:type="dcterms:W3CDTF">2015-03-02T12:05:00Z</dcterms:modified>
  <cp:revision>6</cp:revision>
  <dc:subject/>
  <dc:title>ОСТАНОВЛЯЮ:</dc:title>
</cp:coreProperties>
</file>