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7055" cy="96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Коммунарского сельского поселения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Октябрьского района Ростовской области</w:t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2021г.                                             №  ___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95 от 28.12.2020г. 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Коммунарского сельского поселения</w:t>
      </w:r>
    </w:p>
    <w:p>
      <w:pPr>
        <w:pStyle w:val="ConsPlusTitle"/>
        <w:rPr/>
      </w:pPr>
      <w:r>
        <w:rPr>
          <w:color w:val="000000"/>
          <w:sz w:val="28"/>
          <w:szCs w:val="28"/>
        </w:rPr>
        <w:t>Октябрьского района на 2021 го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 на плановый период 2022 и 2023 годов</w:t>
      </w:r>
      <w:r>
        <w:rPr>
          <w:b/>
          <w:sz w:val="28"/>
          <w:szCs w:val="28"/>
        </w:rPr>
        <w:t xml:space="preserve">»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Пункт 1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гнозируемый общий объем доходов бюджета Коммунарского сельского поселения Октябрьского района в сумме 45 242,5 тыс. рублей»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Пункт 1 абзац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расходов бюджета Коммунарского сельского поселения Октябрьского района в сумме 48 253,3 тыс. рублей»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  </w:t>
      </w:r>
      <w:r>
        <w:rPr>
          <w:sz w:val="28"/>
          <w:szCs w:val="28"/>
        </w:rPr>
        <w:t>Пункт 1 абзац 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рогнозируемый дефицит бюджета поселения в сумме 3 010,8 тыс. рублей»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Приложения 1,2,8,9,10,11,14,15 изложить в новой редакц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Настоящее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В.П. Гурьев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9</w:t>
      </w:r>
    </w:p>
    <w:p>
      <w:pPr>
        <w:pStyle w:val="Normal"/>
        <w:autoSpaceDE w:val="false"/>
        <w:ind w:firstLine="900"/>
        <w:jc w:val="right"/>
        <w:rPr/>
      </w:pPr>
      <w:r>
        <w:rPr/>
        <w:t>от 03.12.2021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500"/>
        <w:gridCol w:w="1080"/>
        <w:gridCol w:w="1080"/>
        <w:gridCol w:w="1080"/>
      </w:tblGrid>
      <w:tr>
        <w:trPr>
          <w:trHeight w:val="795" w:hRule="atLeast"/>
        </w:trPr>
        <w:tc>
          <w:tcPr>
            <w:tcW w:w="991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Коммунарского сельского поселения Октябрьского района на 2021 год  и на плановый период 2022-2023 годов</w:t>
            </w:r>
          </w:p>
        </w:tc>
      </w:tr>
      <w:tr>
        <w:trPr>
          <w:trHeight w:val="105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  <w:br/>
              <w:t>(тыс. руб.)</w:t>
            </w:r>
          </w:p>
        </w:tc>
      </w:tr>
      <w:tr>
        <w:trPr>
          <w:trHeight w:val="2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6,7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5,7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5,7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-дов, источником которых является нало-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5,7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6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9,0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-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0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,0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2,1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организаций, обладаю-щих земельным участком, расположен-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2,1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налог с физических лиц, обла-дающих земельным участком, расположе-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9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 исключением  действий, совершаемых консульскими учреждениями  РФ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    пошлина     за   совер-шение нотариальных действий должност-ными лицами органов местного   самоуп-равления,   уполномоченными в соответ-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0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6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22,0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6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22,0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80,9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80,9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5,7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5,7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75,7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7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3,6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3,6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3,6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, пере-даваемые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08,7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9</w:t>
      </w:r>
    </w:p>
    <w:p>
      <w:pPr>
        <w:pStyle w:val="Normal"/>
        <w:autoSpaceDE w:val="false"/>
        <w:ind w:firstLine="900"/>
        <w:jc w:val="right"/>
        <w:rPr/>
      </w:pPr>
      <w:r>
        <w:rPr/>
        <w:t>от 03.12.2021</w:t>
      </w:r>
    </w:p>
    <w:tbl>
      <w:tblPr>
        <w:tblW w:w="10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5"/>
        <w:gridCol w:w="2700"/>
        <w:gridCol w:w="939"/>
        <w:gridCol w:w="960"/>
        <w:gridCol w:w="960"/>
      </w:tblGrid>
      <w:tr>
        <w:trPr>
          <w:trHeight w:val="810" w:hRule="atLeast"/>
        </w:trPr>
        <w:tc>
          <w:tcPr>
            <w:tcW w:w="100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Коммунарского сельского поселения Октябрьского района на 2021 год и на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руб.)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2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, всег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поселения,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ПОС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-ных средств бюджетов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8,7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9</w:t>
      </w:r>
    </w:p>
    <w:p>
      <w:pPr>
        <w:pStyle w:val="Normal"/>
        <w:autoSpaceDE w:val="false"/>
        <w:ind w:firstLine="900"/>
        <w:jc w:val="right"/>
        <w:rPr/>
      </w:pPr>
      <w:r>
        <w:rPr/>
        <w:t>от 03.12.202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19"/>
        <w:gridCol w:w="494"/>
        <w:gridCol w:w="887"/>
        <w:gridCol w:w="472"/>
        <w:gridCol w:w="968"/>
        <w:gridCol w:w="900"/>
        <w:gridCol w:w="900"/>
      </w:tblGrid>
      <w:tr>
        <w:trPr>
          <w:trHeight w:val="585" w:hRule="atLeast"/>
        </w:trPr>
        <w:tc>
          <w:tcPr>
            <w:tcW w:w="1009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, подразделам, целевым статьям (муниципальным программам Коммунарского сельского поселения Октябрьского района и непрограммным направлениям деятельности), группам и подгруппам видов расходов классификации расходов бюджетов на 2021 год и на плановый период 2022-2023 годов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5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08,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,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,4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987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7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0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 00 51180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200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200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,3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2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835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09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S316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 1 00 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4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оэффективности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03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204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04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214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F2 5555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 1 00 204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204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105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0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308,7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9</w:t>
      </w:r>
    </w:p>
    <w:p>
      <w:pPr>
        <w:pStyle w:val="Normal"/>
        <w:autoSpaceDE w:val="false"/>
        <w:ind w:firstLine="900"/>
        <w:jc w:val="right"/>
        <w:rPr/>
      </w:pPr>
      <w:r>
        <w:rPr/>
        <w:t>от 03.12.2021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16"/>
        <w:gridCol w:w="419"/>
        <w:gridCol w:w="494"/>
        <w:gridCol w:w="846"/>
        <w:gridCol w:w="516"/>
        <w:gridCol w:w="809"/>
        <w:gridCol w:w="720"/>
        <w:gridCol w:w="720"/>
      </w:tblGrid>
      <w:tr>
        <w:trPr>
          <w:trHeight w:val="276" w:hRule="atLeast"/>
        </w:trPr>
        <w:tc>
          <w:tcPr>
            <w:tcW w:w="1009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оммунарского сельского поселения Октябрьского района на 2021 год и на плановый период 2022-2023 годов</w:t>
            </w:r>
          </w:p>
        </w:tc>
      </w:tr>
      <w:tr>
        <w:trPr>
          <w:trHeight w:val="276" w:hRule="atLeast"/>
        </w:trPr>
        <w:tc>
          <w:tcPr>
            <w:tcW w:w="1009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5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08,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5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08,7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7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27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3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39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словно утвержденные расходы в рамках непрограм-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46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оэффективности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10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3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78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9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8,7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9</w:t>
      </w:r>
    </w:p>
    <w:p>
      <w:pPr>
        <w:pStyle w:val="Normal"/>
        <w:autoSpaceDE w:val="false"/>
        <w:ind w:firstLine="900"/>
        <w:jc w:val="right"/>
        <w:rPr/>
      </w:pPr>
      <w:r>
        <w:rPr/>
        <w:t>от 03.12.2021</w:t>
      </w:r>
    </w:p>
    <w:tbl>
      <w:tblPr>
        <w:tblW w:w="10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6"/>
        <w:gridCol w:w="796"/>
        <w:gridCol w:w="516"/>
        <w:gridCol w:w="440"/>
        <w:gridCol w:w="516"/>
        <w:gridCol w:w="864"/>
        <w:gridCol w:w="863"/>
        <w:gridCol w:w="862"/>
      </w:tblGrid>
      <w:tr>
        <w:trPr>
          <w:trHeight w:val="315" w:hRule="atLeast"/>
        </w:trPr>
        <w:tc>
          <w:tcPr>
            <w:tcW w:w="1019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Коммуна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поселения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019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9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1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2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2023 </w:t>
            </w:r>
          </w:p>
        </w:tc>
      </w:tr>
      <w:tr>
        <w:trPr>
          <w:trHeight w:val="2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3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8,7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6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 мунииципальной программы Коммунарского сельского поселения "Развитие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,6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Коммунарского сельского поселения в рамках подпрограммы "Развитие муниципальной службы" муниципальной программы "Развитие муниципальной службы" (Расходы на выплаты персоналу государс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,9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Социальное обеспечение и иные выплаты населению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Уплата налогов, сборов и иных платеже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освещению деятельности органов муниципальной власти Коммунарского сельского поселения в средствах массовой информации, печатных изданиях, в информационно-телекоммуникационной сети «Интернет»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существление закупок в части приобретения работ, услуг по трансляции в теле- или радиоэфире (в том числе в рамках новостной программы или отдельной передачи) информации о деятельности органов муниципальной власти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987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Коммунарского сельского поселения в рамках подпрограммы «Развитие муниципальной службы» программы «Развитие муниципальной служб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и защита населения и территории от чрезвычайных ситуаций" муниципальной программы Коммунарского сельского поселения "Пожарная безопасность и защита населения и территории от чрезвычайных ситу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резвычайных ситуаций природного и техногенного характера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инансовому обеспечению 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овещению населения в целях противопожарной безопасности Коммунарского сельского поселения в рамках подпрограммы «Пожарная безопасность и защита населения и территории от чрезвычайных ситуаций» муниципальной программы Коммунарского сельского поселения «Пожарная безопасность и защита населения и территории от чрезвычайных ситуаций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зма и экстремизма" муниципальной программы Коммунарского сельского поселения "Профилактика терроризма и экстрем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терроризма и экстремизма в рамках подпрограммы «Профилактика терроризма и экстремизма» муниципальной программы Коммунарского сельского поселения «Профилактика терроризма и экстремизм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рациональное природопользование" муниципальной программы Коммунарского сельского поселения "Охрана окружающей среды и рациональное природопользова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экологической безопасности и качества окружающей среды в рамках подпрограммы «Охрана окружающей среды и рациональное природопользование» муниципальной программы  Коммунарского сельского поселения «Охрана окружающей среды и рациональное природопользование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системы" муниципальной программы Коммунарского сельского поселения "Развитие транспортной систе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лномочий на ремонт и содержание автомобильных дорог общего пользования местного значения за счет средств района в рамках  подпрограммы «Развитие транспортной системы» муниципальной программы «Развитие транспортной системы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83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7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,8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женерной инфраструктуры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табилизацию работы коммунальных систем жизнеобеспечения посел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сетей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оэффективности уличного освещения в рамках подпрограммы «Развитие инженерной инфраструктуры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03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" муниципальной программы Коммунарского сельского поселения "Благоустройство территор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7,8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0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по благоустройству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21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«Благоустройство территории» муниципальной программы Коммунарского сельского поселения «Благоустройство территор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2 555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5,7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" муниципальной программы Коммунарского сельского поселения "Социальная поддержка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доплаты к пенсиям муниципальных служащих в рамках подпрограммы «Социальная поддержка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1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туризма" муниципальной программы Коммунарского сельского поселения "Развитие культуры и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Коммунарского сельского поселения,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6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развитие сети учреждений культуры в рамках подпрограммы «Развитие культуры и туризма» муниципальной программы Коммуна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муниципальной программы Коммунарского сельского поселения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атериально-технической базы спортивных команд поселения в рамках подпрограммы "Развитие физической культуры и спорта" муниципальной программы Коммунарского сельского поселения "Развитие физической культуры и спорта"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7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этажной застройки» муниципальной программы Коммунарского сельского поселения «Развитие малоэтажной застройки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7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Развитие малоэтажной застройки» муниципальной программы Коммунарского сельского поселения «Развитие малоэтажной застройки» (Бюджетные инвести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S3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7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ценка недвижимости, признание прав и регулирование отношений по муниципальной собственности, мероприятия по землеустройству и  землепользованию» муниципальной программы Коммунарского сельского поселения «Оценка недвижимости, признание прав и регулирование отношений по муниципальной собственности, мероприятия по землеустройству и  землепользованию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 земельных участков  и топографической съемки земельных участков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 в рамках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Коммунарского сельского поселения подпрограммы «Оценка недвижимости, признание прав и регулирование отношений по муниципальной собственности, мероприятия по землеустройству и  землепользованию» 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 Коммунарского сельского поселения в рамках муниципальной программы «Молодежная политика»  Коммунарского сельского поселения подпрограммы «Молодежная политика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20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мунарского сельского поселения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отиводействия коррупции  Коммунарского сельского поселения в рамках муниципальной программы «Противодействие коррупции» Коммунарского сельского поселения подпрограммы «Противодействие коррупции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рганов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3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технических паспортов, ксерокопий технических паспортов, выполнение инвентаризационных работ (изготовление справок и других документов правового характера)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зготовлению похозяйственных книг в рамках непрограммных расходов муниципальных органов Коммунарского сельского поселения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( Расходы на выплаты персоналу государственных (муниципальных ) органо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9 00 511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рганизации в границах поселения электро-,тепло-,газо- и водоснабжения населения, водоотвед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владения, пользования и распоряжения имуществом, находящимся в муниципальной собственности поселени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в области определения поставщиков (подрядчиков, исполнителей) для отдельных муниципальных заказчиков,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 (Иные бюджетные ассигн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(Иные межбюджетные трансферт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в рамках непрограммных расходов муниципальных органов Коммунарского сельского поселения (Специальные расхо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0</w:t>
            </w:r>
          </w:p>
        </w:tc>
      </w:tr>
      <w:tr>
        <w:trPr>
          <w:trHeight w:val="1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3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7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8,7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9</w:t>
      </w:r>
    </w:p>
    <w:p>
      <w:pPr>
        <w:pStyle w:val="Normal"/>
        <w:autoSpaceDE w:val="false"/>
        <w:ind w:firstLine="900"/>
        <w:jc w:val="right"/>
        <w:rPr/>
      </w:pPr>
      <w:r>
        <w:rPr/>
        <w:t>от 03.12.2021</w:t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195"/>
        <w:gridCol w:w="1080"/>
        <w:gridCol w:w="1080"/>
      </w:tblGrid>
      <w:tr>
        <w:trPr>
          <w:trHeight w:val="736" w:hRule="atLeast"/>
        </w:trPr>
        <w:tc>
          <w:tcPr>
            <w:tcW w:w="98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числяемые из бюджета Коммунарского сельского поселения бюджету Октябрьского района на финансирование расходов, связанных с передачей полномочий органами местного самоуправления Коммунарского сельского поселения органам местного самоуправления  муниципального образования Октябрьский район на 2021 год и на плановый период 2022-2023 годов</w:t>
            </w:r>
          </w:p>
        </w:tc>
      </w:tr>
      <w:tr>
        <w:trPr>
          <w:trHeight w:val="80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64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ередаваемого полномочия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2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600</w:t>
            </w:r>
          </w:p>
        </w:tc>
      </w:tr>
      <w:tr>
        <w:trPr>
          <w:trHeight w:val="346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ставщиков (подрядчиков, исполнителей) для отдельных муниципальных заказчиков, действующих от имени поселений и бюджетных учреждений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7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мочия по внутреннему финансовому контролю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00</w:t>
            </w:r>
          </w:p>
        </w:tc>
      </w:tr>
      <w:tr>
        <w:trPr>
          <w:trHeight w:val="452" w:hRule="atLeast"/>
        </w:trPr>
        <w:tc>
          <w:tcPr>
            <w:tcW w:w="64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алоимущих граждан, проживающих в поселении и нуждающихся в улучшении жилищных условий,жилыми помещениями в соответствии с жилищным законодательством , организация строительства и содержание муниципального жилого фонда, создание условий для жилищного строительства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00</w:t>
            </w:r>
          </w:p>
        </w:tc>
      </w:tr>
      <w:tr>
        <w:trPr>
          <w:trHeight w:val="70" w:hRule="atLeast"/>
        </w:trPr>
        <w:tc>
          <w:tcPr>
            <w:tcW w:w="6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500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9</w:t>
      </w:r>
    </w:p>
    <w:p>
      <w:pPr>
        <w:pStyle w:val="Normal"/>
        <w:autoSpaceDE w:val="false"/>
        <w:ind w:firstLine="900"/>
        <w:jc w:val="right"/>
        <w:rPr/>
      </w:pPr>
      <w:r>
        <w:rPr/>
        <w:t>от 03.12.2021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0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9195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межбюджетных трансфертов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21 год и на плановый период 2022 и 2023 г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95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276" w:hRule="atLeast"/>
        </w:trPr>
        <w:tc>
          <w:tcPr>
            <w:tcW w:w="9195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распорядител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</w:tr>
      <w:tr>
        <w:trPr>
          <w:trHeight w:val="20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27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rHeight w:val="1110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и обла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и обла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и областного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а                      местного бюджета            </w:t>
            </w:r>
          </w:p>
        </w:tc>
      </w:tr>
      <w:tr>
        <w:trPr>
          <w:trHeight w:val="14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троительства, архитектуры и территориального развития Р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817,6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 445,9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371,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16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975,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975,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17,6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 445,9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371,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975,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 975,7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5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19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от 03.12.2021</w:t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629"/>
        <w:gridCol w:w="888"/>
        <w:gridCol w:w="1543"/>
        <w:gridCol w:w="720"/>
        <w:gridCol w:w="898"/>
        <w:gridCol w:w="922"/>
        <w:gridCol w:w="1062"/>
      </w:tblGrid>
      <w:tr>
        <w:trPr>
          <w:trHeight w:val="786" w:hRule="atLeast"/>
        </w:trPr>
        <w:tc>
          <w:tcPr>
            <w:tcW w:w="1009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бюджета муниципального образования "Коммунарское сельское поселение" на 2021 год и на плановый период 2022-2023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</w:tr>
      <w:tr>
        <w:trPr>
          <w:trHeight w:val="52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3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S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17,60 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64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 817,60  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</w:tbl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6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4:09:00Z</dcterms:created>
  <dc:creator>Гордиенко</dc:creator>
  <dc:description/>
  <cp:keywords/>
  <dc:language>en-US</dc:language>
  <cp:lastModifiedBy>Татьяна</cp:lastModifiedBy>
  <cp:lastPrinted>2021-08-10T16:25:00Z</cp:lastPrinted>
  <dcterms:modified xsi:type="dcterms:W3CDTF">2022-02-06T14:09:00Z</dcterms:modified>
  <cp:revision>2</cp:revision>
  <dc:subject/>
  <dc:title>ПРОЕКТ</dc:title>
</cp:coreProperties>
</file>