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 г.                                           № ____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4250" w:firstLine="4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№ 253 от 30.11.2018 г «Об утверждении муниципальной программы Коммунарского сельского поселения «Развитие транспортной системы»»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195 от 28.12.2020г. «О бюджете Коммунарского сельского поселения Октябрьского района на 2021 год и на плановый период 2022 и 2023 годов», Решения Собрания Депутатов Коммунарского сельского поселения № 223 от 09.09.2021г. «О внесении изменений в Решения Собрания Депутатов Коммунарского сельского поселения № 195 от 28.12.2020 г. «О бюджете Коммунарского сельского поселения Октябрьского района на 2021 год и на плановый период 2022 и 2023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 1 к Постановлению № 253 от 30.11.2018 г «Об утверждении муниципальной программы Коммунарского сельского поселения «Развитие транспортной системы»»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по исполнению постановления возложить на заместителя главы </w:t>
      </w:r>
      <w:r>
        <w:rPr>
          <w:spacing w:val="-8"/>
          <w:sz w:val="28"/>
          <w:szCs w:val="28"/>
        </w:rPr>
        <w:t>Администрации по вопросам ЖКХ, строительству и благоустройству Точеного</w:t>
      </w:r>
      <w:r>
        <w:rPr>
          <w:spacing w:val="-6"/>
          <w:sz w:val="28"/>
          <w:szCs w:val="28"/>
        </w:rPr>
        <w:t xml:space="preserve"> А.Ю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мун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ельского поселения                                                                      </w:t>
        <w:tab/>
        <w:tab/>
        <w:t>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ммунарского сельского поселения № ____ от _______ г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 Развитие транспортной системы "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942"/>
        <w:gridCol w:w="619"/>
        <w:gridCol w:w="987"/>
        <w:gridCol w:w="1057"/>
        <w:gridCol w:w="1560"/>
        <w:gridCol w:w="824"/>
        <w:gridCol w:w="1628"/>
      </w:tblGrid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транспортной системы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и повышение уровня безопасности дорожного движения в Коммунарском сельском поселении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внутрипоселковых автомобильных дорог в Коммунарском сельском посел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Коммунарского сельского поселения</w:t>
            </w:r>
          </w:p>
        </w:tc>
      </w:tr>
      <w:tr>
        <w:trPr>
          <w:trHeight w:val="1385" w:hRule="atLeast"/>
        </w:trPr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ind w:left="340" w:hanging="1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Этапы и роки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-107" w:hanging="0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42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76.6</w:t>
            </w:r>
          </w:p>
        </w:tc>
        <w:tc>
          <w:tcPr>
            <w:tcW w:w="6675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15"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.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8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45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.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  <w:r>
              <w:rPr>
                <w:color w:val="000000"/>
                <w:sz w:val="24"/>
                <w:szCs w:val="24"/>
                <w:u w:val="single"/>
              </w:rPr>
              <w:t>за счет средств областного бюджета 393,8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000000"/>
              </w:rPr>
              <w:instrText xml:space="preserve"> =SUM(C19:C24;F19:F24) </w:instrText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color w:val="000000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тыс. руб.  </w:t>
            </w:r>
            <w:r>
              <w:rPr>
                <w:sz w:val="24"/>
                <w:szCs w:val="24"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 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,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7"/>
            <w:tcBorders>
              <w:left w:val="thickThinLargeGap" w:sz="4" w:space="0" w:color="C0C0C0"/>
              <w:right w:val="thickThinLargeGap" w:sz="6" w:space="0" w:color="C0C0C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, обеспечивающей стабильное развитие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стояния автомобильных дорог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340" w:right="139" w:hanging="218"/>
              <w:rPr/>
            </w:pPr>
            <w:r>
              <w:rPr>
                <w:color w:val="000000"/>
                <w:sz w:val="22"/>
                <w:szCs w:val="22"/>
              </w:rPr>
              <w:t>сокращение демографического и социального ущерба от дорожно-транспортных происшествий и их последст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иоритеты и цели в сфере развития транспортного комплек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в сфере развития транспортного комплекса Коммунарского сельского поселения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, с</w:t>
      </w:r>
      <w:r>
        <w:rPr>
          <w:rFonts w:eastAsia="Andale Sans UI"/>
          <w:kern w:val="2"/>
          <w:sz w:val="24"/>
          <w:szCs w:val="24"/>
          <w:lang w:eastAsia="fa-IR" w:bidi="fa-IR"/>
        </w:rPr>
        <w:t>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 и стратегией социально-экономического развития Коммунарского сельского поселения до 2030 год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ение качественного транспортного сообщения внутри населенных пунктов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дорожного покрытия нормам и стандартам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рожной инфраструктуры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й очистки от случайного мусора и поддержание санитарного порядка в полосе отвода внутрипоселковых автодорог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ind w:firstLine="708"/>
        <w:jc w:val="both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4"/>
          <w:szCs w:val="24"/>
          <w:lang w:eastAsia="fa-IR" w:bidi="fa-IR"/>
        </w:rPr>
        <w:t>Сведения о показателях программы и подпрограмм программы Коммунарского сельского поселения «Развитие транспортной системы Коммунарского сельского поселения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 Коммунарского сельского поселения «Развитие транспортной системы Коммунарского сельского поселения», подпрограмм муниципальной программы Коммунарского сельского поселения «Развитие транспортной системы Коммунарского сельского поселения» и «Повышение безопасности дорожного движения на территории Коммунарского сельского поселения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транспортной системы Коммунарского сельского поселения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транспортной системы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звитие транспортной инфраструктуры на внутрипоселковых автодорогах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борка случайного мусора и поддержание санитарного порядка в полосе отвода внутрипоселковых автодорог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монт поврежденных и установка недостающих знаков дорожного движ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несение дорожной размет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монт и установка недостающих автопавильон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рьба с зимней скользкостью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ая очистка автодорог от снега и наледей в зимней период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устойчивого функционирования транспортной системы и повышение уровня безопасности дорожного движения в Коммунарском сельском поселени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2"/>
          <w:szCs w:val="2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развитию транспортной системы, обеспечивающей стабильное развитие Коммунарского сельского поселения;</w:t>
      </w:r>
    </w:p>
    <w:p>
      <w:pPr>
        <w:pStyle w:val="ConsNormalTimesNewRoman"/>
        <w:spacing w:lineRule="atLeast" w:line="100"/>
        <w:ind w:firstLine="708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улучшению состояния автомобильных дорог;</w:t>
      </w:r>
    </w:p>
    <w:p>
      <w:pPr>
        <w:pStyle w:val="ConsNormalTimesNewRoman"/>
        <w:spacing w:lineRule="atLeast" w:line="100"/>
        <w:ind w:firstLine="709"/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зданию современной системы обеспечения безопасности дорожного движения улично-дорожной сети населенных пунктов Коммунарского сельского поселе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8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сокращению демографического и социального ущерба от дорожно-транспортных происшествий и их последствий.</w:t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"/>
          <w:b/>
          <w:kern w:val="2"/>
          <w:sz w:val="24"/>
          <w:szCs w:val="24"/>
          <w:lang w:eastAsia="fa-IR" w:bidi="fa-IR"/>
        </w:rPr>
        <w:t>о показателях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>
          <w:rFonts w:eastAsia="Andale Sans UI"/>
          <w:b/>
          <w:kern w:val="2"/>
          <w:sz w:val="24"/>
          <w:szCs w:val="24"/>
          <w:lang w:eastAsia="fa-IR" w:bidi="fa-IR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04"/>
        <w:gridCol w:w="721"/>
        <w:gridCol w:w="765"/>
        <w:gridCol w:w="839"/>
        <w:gridCol w:w="715"/>
        <w:gridCol w:w="811"/>
        <w:gridCol w:w="13"/>
        <w:gridCol w:w="816"/>
        <w:gridCol w:w="835"/>
        <w:gridCol w:w="814"/>
        <w:gridCol w:w="867"/>
        <w:gridCol w:w="851"/>
        <w:gridCol w:w="822"/>
        <w:gridCol w:w="834"/>
        <w:gridCol w:w="839"/>
        <w:gridCol w:w="845"/>
        <w:gridCol w:w="842"/>
        <w:gridCol w:w="830"/>
        <w:gridCol w:w="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8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10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Смертность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  <w:tab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число погибших </w:t>
            </w:r>
          </w:p>
          <w:p>
            <w:pPr>
              <w:pStyle w:val="Normal"/>
              <w:ind w:left="-54" w:right="-25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на 100 тыс.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Количество лиц, погибших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  <w:r>
              <w:rPr>
                <w:kern w:val="2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5. </w:t>
            </w:r>
            <w:r>
              <w:rPr>
                <w:color w:val="000000"/>
              </w:rPr>
              <w:t>Тяжесть последствий в результате дорожно-транспортных происшест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число погибших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100 пострадавш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"/>
          <w:kern w:val="2"/>
          <w:sz w:val="22"/>
          <w:szCs w:val="22"/>
          <w:lang w:eastAsia="fa-IR" w:bidi="fa-IR"/>
        </w:rPr>
      </w:pPr>
      <w:r>
        <w:rPr>
          <w:rFonts w:eastAsia="Andale Sans UI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>
          <w:rFonts w:eastAsia="Andale Sans UI"/>
          <w:kern w:val="2"/>
          <w:sz w:val="22"/>
          <w:szCs w:val="22"/>
          <w:lang w:eastAsia="fa-IR" w:bidi="fa-IR"/>
        </w:rPr>
        <w:t>«Развитие транспортной системы Коммунарского сельского поселения»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Коммунарского сельского поселения»</w:t>
      </w:r>
    </w:p>
    <w:tbl>
      <w:tblPr>
        <w:tblW w:w="4850" w:type="pct"/>
        <w:jc w:val="left"/>
        <w:tblInd w:w="2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629"/>
        <w:gridCol w:w="1962"/>
        <w:gridCol w:w="1069"/>
        <w:gridCol w:w="1070"/>
        <w:gridCol w:w="2759"/>
        <w:gridCol w:w="2373"/>
        <w:gridCol w:w="184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599"/>
        <w:gridCol w:w="1950"/>
        <w:gridCol w:w="1064"/>
        <w:gridCol w:w="1064"/>
        <w:gridCol w:w="2754"/>
        <w:gridCol w:w="2344"/>
        <w:gridCol w:w="183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1 «Создание условий для устойчивого функционирования транспортной системы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1 «Обеспечение функционирования и развития сети внутрипоселковых автомобильных дорог в Коммунарском сельском поселении и повышение безопасности дорожного движения на территории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, обеспечивающей стабильное развитие Коммунарского сельского поселения, улучшение состояния автомобильных дорог;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6" w:right="-149" w:hanging="0"/>
              <w:rPr/>
            </w:pPr>
            <w:r>
              <w:rPr>
                <w:kern w:val="2"/>
                <w:sz w:val="24"/>
                <w:szCs w:val="24"/>
              </w:rPr>
              <w:t>Ухудшение условий организации дорожного движения, ухудшение состояния автодорог, повышение риска ДТП, рост социальной напряжен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1.3,</w:t>
            </w:r>
          </w:p>
        </w:tc>
      </w:tr>
      <w:tr>
        <w:trPr>
          <w:trHeight w:val="2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9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овременной системы обеспечения безопасности дорожного движения улично-дорожной сети населенных пунктов Коммунарского сельского поселения, 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уровня безопасности дорожного движения, рост риска возникновения ДТП, рост количества увечий и смертей в результате ДТ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, 1.4, 1.5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</w:t>
      </w:r>
      <w:r>
        <w:rPr/>
        <w:t>»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2213"/>
        <w:gridCol w:w="1033"/>
        <w:gridCol w:w="564"/>
        <w:gridCol w:w="592"/>
        <w:gridCol w:w="646"/>
        <w:gridCol w:w="537"/>
        <w:gridCol w:w="840"/>
        <w:gridCol w:w="826"/>
        <w:gridCol w:w="716"/>
        <w:gridCol w:w="813"/>
        <w:gridCol w:w="688"/>
        <w:gridCol w:w="812"/>
        <w:gridCol w:w="646"/>
        <w:gridCol w:w="661"/>
        <w:gridCol w:w="689"/>
        <w:gridCol w:w="633"/>
        <w:gridCol w:w="689"/>
        <w:gridCol w:w="655"/>
        <w:gridCol w:w="65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.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97"/>
        <w:gridCol w:w="1030"/>
        <w:gridCol w:w="557"/>
        <w:gridCol w:w="614"/>
        <w:gridCol w:w="644"/>
        <w:gridCol w:w="539"/>
        <w:gridCol w:w="839"/>
        <w:gridCol w:w="821"/>
        <w:gridCol w:w="715"/>
        <w:gridCol w:w="813"/>
        <w:gridCol w:w="697"/>
        <w:gridCol w:w="801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bookmarkStart w:id="0" w:name="Tab_2"/>
            <w:bookmarkEnd w:id="0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транспортной системы Коммунар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76.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.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8.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.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лномочий на ремонт и содержание автомобильных дорог общего пользования местного значения за счет средств рай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8</w:t>
            </w:r>
            <w:r>
              <w:rPr/>
              <w:t>35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82.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.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8.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.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</w:tbl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134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kern w:val="2"/>
          <w:sz w:val="22"/>
          <w:szCs w:val="22"/>
        </w:rPr>
        <w:t>к муниципальной программе</w:t>
      </w:r>
      <w:r>
        <w:rPr>
          <w:rFonts w:eastAsia="Andale Sans UI"/>
          <w:kern w:val="2"/>
          <w:sz w:val="22"/>
          <w:szCs w:val="22"/>
          <w:lang w:eastAsia="fa-IR" w:bidi="fa-IR"/>
        </w:rPr>
        <w:t xml:space="preserve"> Коммунарского сельского поселения «Развитие транспортной системы Коммунарского сельского поселения»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транспортной системы Коммунарского сельского поселения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2189"/>
        <w:gridCol w:w="2420"/>
        <w:gridCol w:w="1141"/>
        <w:gridCol w:w="1036"/>
        <w:gridCol w:w="1036"/>
        <w:gridCol w:w="1008"/>
        <w:gridCol w:w="676"/>
        <w:gridCol w:w="663"/>
        <w:gridCol w:w="690"/>
        <w:gridCol w:w="662"/>
        <w:gridCol w:w="677"/>
        <w:gridCol w:w="676"/>
        <w:gridCol w:w="677"/>
        <w:gridCol w:w="677"/>
        <w:gridCol w:w="66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171"/>
        <w:gridCol w:w="2423"/>
        <w:gridCol w:w="1152"/>
        <w:gridCol w:w="1035"/>
        <w:gridCol w:w="1030"/>
        <w:gridCol w:w="1002"/>
        <w:gridCol w:w="675"/>
        <w:gridCol w:w="674"/>
        <w:gridCol w:w="674"/>
        <w:gridCol w:w="674"/>
        <w:gridCol w:w="675"/>
        <w:gridCol w:w="674"/>
        <w:gridCol w:w="674"/>
        <w:gridCol w:w="674"/>
        <w:gridCol w:w="6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 Коммунарского сельского по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76.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.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8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.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82.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.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.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8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2.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.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I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93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J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K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L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N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O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Q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R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S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Tab_2 T3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357" w:right="510" w:gutter="0" w:header="0" w:top="1247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962" w:hanging="0"/>
        <w:jc w:val="center"/>
        <w:rPr>
          <w:sz w:val="28"/>
          <w:szCs w:val="28"/>
        </w:rPr>
      </w:pPr>
      <w:r>
        <w:rPr>
          <w:sz w:val="22"/>
          <w:szCs w:val="22"/>
        </w:rPr>
        <w:t>«Развитие транспортной системы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ПОКАЗАТЕЛИ</w:t>
      </w:r>
    </w:p>
    <w:p>
      <w:pPr>
        <w:pStyle w:val="Normal"/>
        <w:ind w:right="-263" w:hanging="0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right="-263" w:firstLine="708"/>
        <w:rPr/>
      </w:pPr>
      <w:r>
        <w:rPr>
          <w:kern w:val="2"/>
          <w:sz w:val="24"/>
          <w:szCs w:val="24"/>
        </w:rPr>
        <w:t xml:space="preserve">Начиная с 2017 года, привлечение средств из областного бюджета осуществляется в соответствии с Государственной программой Ростовской области «Развитие транспортной системы утверждённой Постановлением Правительства Ростовской области от 25.09.2013 № 590 </w:t>
      </w:r>
    </w:p>
    <w:p>
      <w:pPr>
        <w:pStyle w:val="Normal"/>
        <w:ind w:right="-263"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полномочий на ремонт и содержание автомобильных дорог общего пользования местного значения за счет софинансирования средств района затрачено, что позволило улучшить состояние автодорог местного значения внутрипоселковых автодорог.</w:t>
      </w:r>
    </w:p>
    <w:p>
      <w:pPr>
        <w:pStyle w:val="Normal"/>
        <w:ind w:right="-263" w:firstLine="708"/>
        <w:rPr/>
      </w:pPr>
      <w:r>
        <w:rPr>
          <w:spacing w:val="-4"/>
          <w:kern w:val="2"/>
          <w:sz w:val="24"/>
          <w:szCs w:val="24"/>
        </w:rPr>
        <w:t>Показатель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результативност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предоставления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</w:t>
      </w:r>
      <w:r>
        <w:rPr>
          <w:spacing w:val="-4"/>
          <w:kern w:val="2"/>
          <w:sz w:val="24"/>
          <w:szCs w:val="24"/>
        </w:rPr>
        <w:t>субсидии</w:t>
      </w:r>
      <w:r>
        <w:rPr>
          <w:rFonts w:cs="Times" w:ascii="Times" w:hAnsi="Times"/>
          <w:spacing w:val="-4"/>
          <w:kern w:val="2"/>
          <w:sz w:val="24"/>
          <w:szCs w:val="24"/>
        </w:rPr>
        <w:t xml:space="preserve"> – снижение п</w:t>
      </w:r>
      <w:r>
        <w:rPr>
          <w:spacing w:val="-4"/>
          <w:kern w:val="2"/>
          <w:sz w:val="24"/>
          <w:szCs w:val="24"/>
        </w:rPr>
        <w:t>ротяженности дорог с твердым покрытием и грунтовых дорог, не отвечающих нормативным требованиям</w:t>
      </w:r>
      <w:r>
        <w:rPr>
          <w:kern w:val="2"/>
          <w:sz w:val="24"/>
          <w:szCs w:val="24"/>
        </w:rPr>
        <w:t>, значение которого снизилось на 1,2 км с 22,6 км в 2016 году до 21,7 км в 2018 году.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4820" w:right="-263" w:hanging="0"/>
        <w:jc w:val="center"/>
        <w:rPr/>
      </w:pPr>
      <w:r>
        <w:rPr>
          <w:sz w:val="22"/>
          <w:szCs w:val="22"/>
        </w:rPr>
        <w:t>«Коммунарского сельского поселения»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ind w:right="-263" w:hanging="0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ind w:right="-2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Коммунарского сельского поселения 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kern w:val="2"/>
          <w:sz w:val="22"/>
          <w:szCs w:val="22"/>
          <w:lang w:eastAsia="en-US"/>
        </w:rPr>
        <w:t>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hanging="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30885" cy="5359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right="-263"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где: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right="-263"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right="-263"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эффективность использования финансовых </w:t>
      </w:r>
      <w:r>
        <w:rPr>
          <w:sz w:val="22"/>
          <w:szCs w:val="22"/>
        </w:rPr>
        <w:t>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right="-263"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right="-26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ind w:right="-26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right="-263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ind w:right="-2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ind w:right="-263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сельского поселения</w:t>
        <w:tab/>
        <w:tab/>
        <w:tab/>
        <w:tab/>
        <w:tab/>
        <w:tab/>
        <w:tab/>
        <w:tab/>
        <w:tab/>
        <w:t xml:space="preserve">   Т.В. Толстолуцкая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5:00Z</dcterms:created>
  <dc:creator>112</dc:creator>
  <dc:description/>
  <cp:keywords/>
  <dc:language>en-US</dc:language>
  <cp:lastModifiedBy>RePack by Diakov</cp:lastModifiedBy>
  <cp:lastPrinted>2021-09-10T11:18:00Z</cp:lastPrinted>
  <dcterms:modified xsi:type="dcterms:W3CDTF">2022-01-31T13:35:00Z</dcterms:modified>
  <cp:revision>2</cp:revision>
  <dc:subject/>
  <dc:title> </dc:title>
</cp:coreProperties>
</file>