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27"/>
        <w:gridCol w:w="1980"/>
        <w:gridCol w:w="2671"/>
      </w:tblGrid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Новосветловский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Коммунарского 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Собрания депутатов Коммунарского сельского поселения от 11.08.2021 года № 219 «О порядке проведения конкурса на должность главы Администрации Коммунарского сельского поселения», </w:t>
      </w:r>
      <w:r>
        <w:rPr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Коммунарского сельского поселения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проект контракта, заключаемого с главой Администрации Коммунар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– глав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рского сельского поселения                                  М.И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Коммуна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онкурс на замещение должности главы Администрации Коммунарского сельского поселения   проводится «22» сентября 2021 года, в 10:00, в зале заседаний Администрации Коммунарского сельского поселения (ул.Мокроусова, 251, п.Новосветловский, Октябрь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ем документов, подлежащих представлению кандидатами на должность главы Администрации Коммунарского сельского поселения в конкурсную комиссию, осуществляется в кабинете в здании Администрации Коммунарского сельского поселения (ул.Мокроусова, 251, п.Новосветловский, Октябрьский район, Ростовская область), с 8:00 до 17:00 (перерыв с 12:00 до 13:00), с 23 августа по 08 сентября 2021 года включительно (выходные дни – суббота, воскресенье), телефон для справок: 8(86360) 2-30-8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словия конкурса на замещение должности главы Администрации Коммуна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оммуна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Кандидат на замещение должности главы Администрации Коммунар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2"/>
          <w:szCs w:val="22"/>
          <w:lang w:eastAsia="ru-RU"/>
        </w:rPr>
        <w:t xml:space="preserve"> Областного закона от 09.10.2007 № 786-ЗС «О муниципальной службе в Ростовской области»</w:t>
      </w:r>
      <w:r>
        <w:rPr>
          <w:sz w:val="22"/>
          <w:szCs w:val="22"/>
        </w:rPr>
        <w:t>,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предусмотренные статьей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2"/>
          <w:szCs w:val="22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оммунар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,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оммунарского сельского поселения, назначенном в соответствии с решением Собрания депутатов Коммунарского сельского поселения от  11.08.2021  № 220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 главы Администрации Коммун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х в комиссию по проведению конкурса на замещение должности главы Администрации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оммунар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  <w:t xml:space="preserve">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решению от ________ года № _____</w:t>
      </w:r>
    </w:p>
    <w:p>
      <w:pPr>
        <w:pStyle w:val="Normal"/>
        <w:tabs>
          <w:tab w:val="clear" w:pos="708"/>
          <w:tab w:val="left" w:pos="851" w:leader="none"/>
        </w:tabs>
        <w:ind w:left="567" w:right="56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7" w:hanging="0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 xml:space="preserve">ПРОЕКТ КОНТРАКТА, </w:t>
      </w:r>
    </w:p>
    <w:p>
      <w:pPr>
        <w:pStyle w:val="Normal"/>
        <w:tabs>
          <w:tab w:val="clear" w:pos="708"/>
          <w:tab w:val="left" w:pos="851" w:leader="none"/>
        </w:tabs>
        <w:ind w:right="567" w:hanging="0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 xml:space="preserve">заключаемого с главой Администрации Коммунарского </w:t>
      </w:r>
    </w:p>
    <w:p>
      <w:pPr>
        <w:pStyle w:val="Normal"/>
        <w:tabs>
          <w:tab w:val="clear" w:pos="708"/>
          <w:tab w:val="left" w:pos="851" w:leader="none"/>
        </w:tabs>
        <w:ind w:right="567" w:hanging="0"/>
        <w:jc w:val="center"/>
        <w:rPr>
          <w:kern w:val="2"/>
          <w:sz w:val="26"/>
        </w:rPr>
      </w:pPr>
      <w:r>
        <w:rPr>
          <w:b/>
          <w:kern w:val="2"/>
          <w:sz w:val="26"/>
        </w:rPr>
        <w:t>сельского поселения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39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7"/>
        <w:gridCol w:w="2067"/>
        <w:gridCol w:w="3955"/>
      </w:tblGrid>
      <w:tr>
        <w:trPr>
          <w:trHeight w:val="23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 ___________ 20__ года</w:t>
            </w:r>
          </w:p>
        </w:tc>
      </w:tr>
      <w:tr>
        <w:trPr>
          <w:trHeight w:val="23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14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заключения контракта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заключения контракта)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Председатель Собрания депутатов – глава Коммунарского сельского поселения __________________________________________________________________</w:t>
      </w:r>
    </w:p>
    <w:p>
      <w:pPr>
        <w:pStyle w:val="Normal"/>
        <w:ind w:firstLine="5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kern w:val="2"/>
          <w:sz w:val="26"/>
        </w:rPr>
        <w:t>действующий на основании Устава муниципального образования «Коммунарское сельское поселение», именуемый в дальнейшем глава муниципального образования, с одной стороны, и гражданин Российской Федерации __________________ ________________________________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.И.О.)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именуемый в дальнейшем глава Администрации, с другой стороны, заключили на основании решения Собрания депутатов Коммунарского сельского поселения от ______________ № ____ «_______________________________________________ ______________________________________________________________________»</w:t>
      </w:r>
    </w:p>
    <w:p>
      <w:pPr>
        <w:pStyle w:val="Normal"/>
        <w:ind w:firstLine="311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настоящий контракт о нижеследующем:</w:t>
      </w:r>
    </w:p>
    <w:p>
      <w:pPr>
        <w:pStyle w:val="Normal"/>
        <w:ind w:firstLine="540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. Глава администрации обязуется исполнять должностные обязанности по должности муниципальной службы главы Администрации Коммунарского сельского поселения, назначаемого по контракту, учрежденной в целях обеспечения исполнения полномочий и деятельности Администрации Коммунар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3. Местом работы главы администрации является администрация Коммунарского сельского поселения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 xml:space="preserve">4. Дата начала исполнения должностных обязанностей 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I. Права и обязанности сторон контракта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II. Условия контракта в части, касающейся осуществления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6"/>
        </w:rPr>
        <w:t>а) в пределах своих полномочий, установленных федеральными и областными законами, Уставом муниципального образования «Коммунарское сельское поселение», нормативными правовыми актами Собрания депутатов Коммунар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распоряжаться в установленном порядке средствами бюджета Коммунарского сельского поселения и муниципальным имуществом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6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6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Коммунар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г) обеспечить целевое расходование средств бюджета Коммунарского сельского поселения и эффективное управление муниципальным имуществом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6"/>
        </w:rPr>
        <w:t>д) соблюдать ограничения, выполнять обязательства, не нарушать запреты, которые установлены Фе</w:t>
        <w:tab/>
        <w:t>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Коммунарское сельское поселение»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V. Оплата труда и гарантии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а) должностного оклада в размере _____ рублей в месяц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д) ежемесячного денежного поощрения в размере _____ должностных окладов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ж) премий за выполнение особо важных и сложных заданий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оммунарское  сельское поселение».</w:t>
      </w:r>
    </w:p>
    <w:p>
      <w:pPr>
        <w:pStyle w:val="Normal"/>
        <w:jc w:val="center"/>
        <w:rPr/>
      </w:pPr>
      <w:r>
        <w:rPr>
          <w:kern w:val="2"/>
          <w:sz w:val="26"/>
          <w:u w:val="single"/>
        </w:rPr>
        <w:t>V. Рабочее (служебное) время и время отдыха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</w:rPr>
        <w:t xml:space="preserve">15. Главе администрации устанавливается ненормированный </w:t>
      </w:r>
      <w:r>
        <w:rPr>
          <w:kern w:val="0"/>
          <w:sz w:val="26"/>
          <w:szCs w:val="28"/>
          <w:lang w:eastAsia="ru-RU"/>
        </w:rPr>
        <w:t>служебный</w:t>
      </w:r>
      <w:r>
        <w:rPr>
          <w:kern w:val="2"/>
          <w:sz w:val="26"/>
        </w:rPr>
        <w:t xml:space="preserve"> день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6. Главе администрации предоставляются: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VI. Срок действия контракта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2"/>
          <w:sz w:val="26"/>
        </w:rPr>
        <w:t xml:space="preserve">         </w:t>
      </w:r>
      <w:r>
        <w:rPr>
          <w:kern w:val="2"/>
          <w:sz w:val="26"/>
        </w:rPr>
        <w:t xml:space="preserve">17. </w:t>
      </w:r>
      <w:r>
        <w:rPr>
          <w:kern w:val="0"/>
          <w:sz w:val="26"/>
          <w:szCs w:val="28"/>
          <w:lang w:eastAsia="ru-RU"/>
        </w:rPr>
        <w:t>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Коммунарское сельское поселение» сроком на _____________________________.</w:t>
      </w:r>
    </w:p>
    <w:p>
      <w:pPr>
        <w:pStyle w:val="Normal"/>
        <w:ind w:firstLine="709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VII. Условия профессиональной деятельности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VIII. Иные условия контракта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0. </w:t>
      </w:r>
      <w:r>
        <w:rPr>
          <w:kern w:val="0"/>
          <w:sz w:val="26"/>
          <w:szCs w:val="28"/>
          <w:lang w:eastAsia="ru-RU"/>
        </w:rPr>
        <w:t xml:space="preserve">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8"/>
          <w:lang w:eastAsia="ru-RU"/>
        </w:rPr>
      </w:pPr>
      <w:r>
        <w:rPr>
          <w:kern w:val="0"/>
          <w:sz w:val="26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8"/>
          <w:lang w:eastAsia="ru-RU"/>
        </w:rPr>
      </w:pPr>
      <w:r>
        <w:rPr>
          <w:kern w:val="0"/>
          <w:sz w:val="26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8"/>
          <w:lang w:eastAsia="ru-RU"/>
        </w:rPr>
      </w:pPr>
      <w:r>
        <w:rPr>
          <w:kern w:val="0"/>
          <w:sz w:val="26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8"/>
          <w:lang w:eastAsia="ru-RU"/>
        </w:rPr>
      </w:pPr>
      <w:r>
        <w:rPr>
          <w:kern w:val="0"/>
          <w:sz w:val="26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6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8"/>
          <w:lang w:eastAsia="ru-RU"/>
        </w:rPr>
      </w:pPr>
      <w:r>
        <w:rPr>
          <w:kern w:val="0"/>
          <w:sz w:val="26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8"/>
          <w:lang w:eastAsia="ru-RU"/>
        </w:rPr>
      </w:pPr>
      <w:r>
        <w:rPr>
          <w:kern w:val="0"/>
          <w:sz w:val="26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IX. Ответственность сторон контракта. Изменение контракта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Расторжение контракта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б) по инициативе любой из сторон настоящего контракта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Коммунарского сельского поселения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kern w:val="2"/>
          <w:sz w:val="26"/>
          <w:u w:val="single"/>
        </w:rPr>
      </w:pPr>
      <w:r>
        <w:rPr>
          <w:kern w:val="2"/>
          <w:sz w:val="26"/>
          <w:u w:val="single"/>
        </w:rPr>
        <w:t>X. Разрешение споров и разногласий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6. Споры и разногласия по настоящему контракту разрешаются по соглашению сторон, а в случае если согласие не достигнуто, 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>28. Настоящий контракт вступает в силу со дня его подписания сторонами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60"/>
        <w:gridCol w:w="5220"/>
      </w:tblGrid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Председатель Собрания депутатов – глава Коммунар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дрес 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лава 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паспорт серия ______ № _________</w:t>
            </w:r>
          </w:p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ыдан ______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дрес _________________________</w:t>
            </w:r>
          </w:p>
          <w:p>
            <w:pPr>
              <w:pStyle w:val="Normal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ИНН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</w:rPr>
            </w:pPr>
            <w:r>
              <w:rPr>
                <w:kern w:val="2"/>
                <w:sz w:val="26"/>
              </w:rPr>
              <w:t>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контракту, заключаемому с главой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.1. Должность муниципальной службы главы Администрации Коммунарского сельского поселения, назначаемого по контракту (далее – глава администрации), относится к высшей группе должностей муниципальной службы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.3. Глава администрации руководит администрацией Коммунар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Коммунар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.6.1. Подконтролен и подотчетен Собранию депутатов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1.6.2. Представляет Собранию депутатов Коммунар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sz w:val="26"/>
            <w:szCs w:val="28"/>
          </w:rPr>
          <w:t xml:space="preserve">статьей </w:t>
          <w:br/>
          <w:t>19</w:t>
        </w:r>
      </w:hyperlink>
      <w:r>
        <w:rPr>
          <w:sz w:val="26"/>
          <w:szCs w:val="28"/>
        </w:rPr>
        <w:t xml:space="preserve"> ФЗ от 06.10.2003 № 131-ФЗ «Об общих принципах организации местного самоуправления в Российской Федерации», в случае принятия Собранием депутатов Коммунар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. Квалификационные требования</w:t>
      </w:r>
    </w:p>
    <w:p>
      <w:pPr>
        <w:pStyle w:val="Normal"/>
        <w:shd w:fill="FFFFFF" w:val="clear"/>
        <w:ind w:left="11" w:right="17" w:firstLine="714"/>
        <w:jc w:val="both"/>
        <w:rPr>
          <w:sz w:val="26"/>
          <w:szCs w:val="28"/>
        </w:rPr>
      </w:pPr>
      <w:r>
        <w:rPr>
          <w:sz w:val="26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2.4.1. Глава администрации должен обладать следующими знаниями в области</w:t>
      </w:r>
      <w:r>
        <w:rPr>
          <w:sz w:val="26"/>
          <w:szCs w:val="28"/>
        </w:rPr>
        <w:t xml:space="preserve"> законодательства Российской Федерации, </w:t>
      </w:r>
      <w:r>
        <w:rPr>
          <w:bCs/>
          <w:color w:val="000000"/>
          <w:sz w:val="26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6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Закона РФ от 27.12.1991 № 2124-1 «О средствах массовой информ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Закона РФ от 09.10.1992 № 3612-1 «Основы законодательства РФ о культуре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Закона РФ от 11.02.1993 № 4462-1 «Основы законодательства РФ о нотариате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Федерального закона от 31.03.1999 № 69-ФЗ «О газоснабжении в РФ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Федерального закона от 08.11.2007 № 257-ФЗ «Об автомобильных дорогах и о дорожной деятельности в РФ и о внесении изменений в отдельные законодательные акты РФ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Федерального закона от 04.12.2007 № 329-ФЗ «О физической культуре и спорте в РФ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Федерального закона от 29.12.2012 № 273-ФЗ «Об образовании в РФ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Устава муниципального образования «Коммунарское сельское поселение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6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ормирования благоприятного морально-психологического климата в коллективе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боты с разными источниками информ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1.1. От имени муниципального образования «Коммунар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1.3. Организует взаимодействие администрации с председателем Собрания депутатов – главой Коммунарского сельского поселения и Собранием депутатов Коммунар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1.7. Обеспечивает составление и внесение в Собрание депутатов Коммунарского сельского поселения проекта бюджета Коммунарского сельского поселения и отчета о его исполнении, исполнение бюджета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1.8. Вносит в Собрание депутатов Коммунарского сельского поселения проекты нормативных правовых актов Собрания депутатов Коммунарского сельского поселения, предусматривающих установление, изменение и отмену местных налогов и сборов, осуществление расходов из средств бюджета Коммунар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1.12. Вносит проекты решений Собрания депутатов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Коммунар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8"/>
          <w:u w:val="single"/>
        </w:rPr>
      </w:pPr>
      <w:bookmarkStart w:id="0" w:name="Par267"/>
      <w:bookmarkEnd w:id="0"/>
      <w:r>
        <w:rPr>
          <w:sz w:val="26"/>
          <w:szCs w:val="28"/>
          <w:u w:val="single"/>
        </w:rPr>
        <w:t>4. Ответственн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</w:t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10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6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8:00Z</dcterms:created>
  <dc:creator>Admin</dc:creator>
  <dc:description/>
  <cp:keywords/>
  <dc:language>en-US</dc:language>
  <cp:lastModifiedBy>RePack by Diakov</cp:lastModifiedBy>
  <cp:lastPrinted>2017-11-15T14:56:00Z</cp:lastPrinted>
  <dcterms:modified xsi:type="dcterms:W3CDTF">2022-01-31T14:38:00Z</dcterms:modified>
  <cp:revision>2</cp:revision>
  <dc:subject/>
  <dc:title/>
</cp:coreProperties>
</file>