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«__________» 2013г.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 дорожного фонда</w:t>
      </w:r>
    </w:p>
    <w:p>
      <w:pPr>
        <w:pStyle w:val="Style20"/>
        <w:ind w:left="0" w:firstLine="540"/>
        <w:rPr/>
      </w:pPr>
      <w:r>
        <w:rPr>
          <w:b/>
          <w:sz w:val="28"/>
          <w:szCs w:val="28"/>
        </w:rPr>
        <w:t>в Коммунарском сельском поселении»</w:t>
      </w:r>
    </w:p>
    <w:p>
      <w:pPr>
        <w:pStyle w:val="Style2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 15) Федерального закона от 06.10.2003г.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8 ноября 2007 года № 257-ФЗ «Об автомобильных дорогах и о дорожной деятельности в Российской Федерации»,</w:t>
      </w:r>
      <w:r>
        <w:rPr>
          <w:sz w:val="28"/>
          <w:szCs w:val="28"/>
        </w:rPr>
        <w:t xml:space="preserve"> руководствуясь ст. 48 Устава муниципального образования «Коммунарское сельское поселение», Собрание депутатов Коммунарского сельского поселения</w:t>
      </w:r>
    </w:p>
    <w:p>
      <w:pPr>
        <w:pStyle w:val="Style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муниципальный дорожный фонд в Коммунарском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о муниципальном дорожном фонде в Коммунарском сельском поселен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</w:t>
      </w:r>
      <w:r>
        <w:rPr>
          <w:color w:val="000000"/>
          <w:sz w:val="28"/>
          <w:szCs w:val="28"/>
        </w:rPr>
        <w:t>азместить настоящее решение на официальном сайте администрации Коммунарского сельского поселения в иформационно-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О.В. Безрукавая</w:t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051" w:leader="none"/>
        </w:tabs>
        <w:ind w:left="5245" w:firstLine="71"/>
        <w:rPr/>
      </w:pPr>
      <w:r>
        <w:rPr/>
        <w:t>Приложение к решению                                                               Собрания депутатов Коммунарского сельского поселения</w:t>
      </w:r>
    </w:p>
    <w:p>
      <w:pPr>
        <w:pStyle w:val="Normal"/>
        <w:ind w:left="5245" w:firstLine="71"/>
        <w:rPr/>
      </w:pPr>
      <w:r>
        <w:rPr/>
        <w:t>от  ___________ 2013 года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ДОРОЖНОМ ФОНДЕ В</w:t>
      </w:r>
    </w:p>
    <w:p>
      <w:pPr>
        <w:pStyle w:val="Normal"/>
        <w:jc w:val="center"/>
        <w:rPr/>
      </w:pPr>
      <w:r>
        <w:rPr>
          <w:b/>
        </w:rPr>
        <w:t>КОММУНАР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>1.1.Положение о муниципальном дорожном фонде в Коммунарском сельском поселении  (далее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 дворовым территориям  многоквартирных домов.</w:t>
      </w:r>
    </w:p>
    <w:p>
      <w:pPr>
        <w:pStyle w:val="Normal"/>
        <w:ind w:firstLine="567"/>
        <w:jc w:val="both"/>
        <w:rPr/>
      </w:pPr>
      <w:r>
        <w:rPr/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1.4.Порядок формирования и использования бюджетных ассигнований дорожного фонда устанавливается решением </w:t>
      </w:r>
      <w:r>
        <w:rPr>
          <w:sz w:val="22"/>
          <w:szCs w:val="22"/>
        </w:rPr>
        <w:t>Собранием депутатов</w:t>
      </w:r>
      <w:r>
        <w:rPr/>
        <w:t xml:space="preserve"> Коммунар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ind w:left="70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еречня автомобильных дорог общего пользования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бственности поселения относятся автомобильные дороги общего пользования в границах поселения, за исключением автомобильных дорог федерального, регионального зна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поселения могут находится автомобильные дороги местного значения в границах поселения, а также имущество, предназначенное для обслуживания таких автомобильных доро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зна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утверждается постановлением администрации сельского поселения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3.ИСТОЧНИКИ ОБРАЗОВАНИЯ МУНИЦИПАЛЬНОГО ДОРОЖНОГО ФОНДА</w:t>
      </w:r>
    </w:p>
    <w:p>
      <w:pPr>
        <w:pStyle w:val="Normal"/>
        <w:ind w:firstLine="567"/>
        <w:jc w:val="both"/>
        <w:rPr/>
      </w:pPr>
      <w:r>
        <w:rPr/>
        <w:t>3.1. Объём бюджетных ассигнований дорожного фонда утверждается  решением Собрания депутатов  Коммунарского  сельского поселения 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Normal"/>
        <w:ind w:firstLine="567"/>
        <w:jc w:val="both"/>
        <w:rPr/>
      </w:pPr>
      <w:r>
        <w:rPr/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>2) платы в счё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/>
      </w:pPr>
      <w:r>
        <w:rPr/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4) передачи в аренду земельных участков, расположенных в полосе отвода </w:t>
      </w:r>
    </w:p>
    <w:p>
      <w:pPr>
        <w:pStyle w:val="Normal"/>
        <w:ind w:firstLine="567"/>
        <w:jc w:val="both"/>
        <w:rPr/>
      </w:pPr>
      <w:r>
        <w:rPr/>
        <w:t>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>5) прочих неналоговых доходов местного бюджета (в области использования автомобильных дорог общего пользования местного значения и  осуществления дорожной деятельности);</w:t>
      </w:r>
    </w:p>
    <w:p>
      <w:pPr>
        <w:pStyle w:val="Normal"/>
        <w:ind w:firstLine="567"/>
        <w:jc w:val="both"/>
        <w:rPr/>
      </w:pPr>
      <w:r>
        <w:rPr/>
        <w:t>6) поступлений в виде субсидий из областного бюджета Ростовской области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Normal"/>
        <w:ind w:firstLine="567"/>
        <w:jc w:val="both"/>
        <w:rPr/>
      </w:pPr>
      <w:r>
        <w:rPr/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/>
      </w:pPr>
      <w:r>
        <w:rPr/>
        <w:t>9) денежных средств, внесённых участником конкурса или 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0) платы по соглашениям об установлении частных сервитутов в отношении земельных участков в границах полос отвода автомобильных дорог общего 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jc w:val="both"/>
        <w:rPr/>
      </w:pPr>
      <w:r>
        <w:rPr/>
        <w:t>11)  платы по соглашениям об установлении публичных сервитутов  в отношении  земельных участков в границах полос отвода  автомобильных дорог общего пользования местного значения в целях  прокладки, переноса, переустройства инженерных коммуникаций,  их эксплуатации;</w:t>
      </w:r>
    </w:p>
    <w:p>
      <w:pPr>
        <w:pStyle w:val="Normal"/>
        <w:ind w:firstLine="567"/>
        <w:jc w:val="both"/>
        <w:rPr/>
      </w:pPr>
      <w:r>
        <w:rPr/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/>
        <w:t>3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67"/>
        <w:jc w:val="both"/>
        <w:rPr/>
      </w:pPr>
      <w:r>
        <w:rPr/>
        <w:t>3.3. Объём бюджетных ассигнований дорожного фонда подлежит корректировке в очередном финансовом году с учётом разницы между фактически  поступившим в отчётном  финансовом  году  и прогнозировавшимся при его формировании объёмом указанных  в настоящем  Положении доходов местного бюджета. 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НАПРАВЛЕНИЯ РАСХОДОВАНИЯ СРЕДСТВ ДОРОЖНОГО ФОНДА</w:t>
      </w:r>
    </w:p>
    <w:p>
      <w:pPr>
        <w:pStyle w:val="Normal"/>
        <w:ind w:firstLine="567"/>
        <w:jc w:val="both"/>
        <w:rPr/>
      </w:pPr>
      <w:r>
        <w:rPr/>
        <w:t>4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 денежные средства направляются н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держание и ремонт  улично - дорожной сети общего пользования местного значения и сооружений на них, в том числе автомобильных дорог 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оектирование, строительство (реконструкцию) и капитальный ремонт улично – 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обретение дорожно – строительной техники, необходимой для осуществления дорож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формление прав собственности на улично –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 осуществление иных полномочий в области использования улично – 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 ИСПОЛЬЗОВАНИЯ ДОРОЖНОГО ФОНД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едства дорожного фонда направляются на финансовое обеспечение работ по ремонту и содержанию автомобильных доро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Средства дорожного фонда имеют целевое назначение и не подлежат изъятию или расходованию на цели, не указанные в пункте 4.1 раздела 4 настоящего Полож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 Администрация Коммунарского сельского поселения ежегодно публикует в Сборнике нормативных правовых актов и размещает на официальном сайте администрации отчет о расходовании средств дорожного фонда и план по их использованию с указанием основных объектов ремонта и содержания действующих  автомобильных доро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Использование средств фонда осуществляется в соответствии со сметой доходов и расходов дорожного фонда по формам, предусмотренным исполнением бюджета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дорожного фонда ежегодно утверждается приложением к решению Собрания депутатов Коммунарского сельского поселения «О бюджете Коммунарского сельского поселения» на очередной финансовый год и плановый пери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 Планирование дорожной деятельности осуществляется администрацией поселения на основании документов 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капитальный ремонт, ремонт, содержание автомобильных дорог и оценки транспортно- эксплуатационного состояния автомобильных дорог, долгосрочных целевых програм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уществление дорожной деятельности в отношении автомобильных дорог местного значения обеспечивается администрацией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Разрешение на строительство, реконструкцию, капитальный ремонт автомобильных дорог в порядке, установленном Градостроительным кодексом Российской Федерации, выдается администрацией поселения в отношении автомобильных дорог поселения, ремонт которых планируется осуществлять в границах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Порядок установления и использования полос отвода и придорожных полос автомобильных дорог местного значения может устанавливаться администрацией поселения.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монт автомобильных доро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держание действующей сети автомобильных доро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асходование средств дорожного фонда осуществляется в соответствии с настоящим порядк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средств дорожного фонда устанавливается в размере 20% поступлений годовых доходов дорожного фонда и может расходоваться на цели, связанные с содержанием автомобильных дорог, в том числе, на финансовое обеспечение ликвидации последствий стихийных бедствий и других чрезвычайных происшеств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 Средства дорожного фонда, не использованные в течении года, не подлежат изъятию на другие цели и учитываются при финансовом обеспечении на последующие перио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 Полномочия главного распорядителя бюджетных средств дорожного фонда осуществляет администрация Коммунар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 Отчет об использовании сметы дорожного фонда ежегодно предоставляется в Собрание депутатов одновременно с годовым отчетом об исполнении бюджета Коммунарского сельского поселения .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6. ОТЧЁТ  ОБ  ИСПОЛНЕНИИ  ДОРОЖНОГО  ФОН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брание депутатов Коммунарского сельского поселения  одновременно с годовым отчётом об исполнении местного бюджета и подлежит обязательному опублик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</w:t>
        <w:tab/>
        <w:t xml:space="preserve">       О.В. Безрукавая</w:t>
      </w:r>
    </w:p>
    <w:sectPr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8:00Z</dcterms:created>
  <dc:creator>1</dc:creator>
  <dc:description/>
  <cp:keywords/>
  <dc:language>en-US</dc:language>
  <cp:lastModifiedBy>Татьяна</cp:lastModifiedBy>
  <cp:lastPrinted>2013-07-08T11:00:00Z</cp:lastPrinted>
  <dcterms:modified xsi:type="dcterms:W3CDTF">2013-07-08T07:54:00Z</dcterms:modified>
  <cp:revision>10</cp:revision>
  <dc:subject/>
  <dc:title>Российская Федерация</dc:title>
</cp:coreProperties>
</file>