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pacing w:val="-17"/>
          <w:sz w:val="34"/>
          <w:szCs w:val="3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12 года                            № 305                              п. Новосвет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ммун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каз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реализации Указов Президента Российской Федерации от 07.05.2012, направленных на реализацию государственной политики в области государственного управления, социальной, экономической и жилищной сферах: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этапный план мероприятий по достижению социально-экономических показателей установленных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596 "О долгосрочной государственной экономической политике" согласно приложению № 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597 "О мероприятиях по реализации государственной социальной политики" согласно приложению № 2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598 "О совершенствовании государственной политики в сфере здравоохранения" согласно приложению №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599 "О мерах по реализации государственной политики в области образования и науки" согласно приложению № 4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 согласно приложению № 5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1 "Об основных направлениях совершенствования системы государственного управления" согласно приложению № 6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2 "Об обеспечении межнационального согласия" согласно приложению № 7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6 "О мерах по реализации демографической политики Российской Федерации" согласно приложению № 8 к настоящему постановлению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по мониторингу достижений целевых социально-экономических показателей установленных указами Президента Российской Федерации от 07.05.2012 в составе согласно приложению № 9 к настоящему постановлению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селенческой комиссии по мониторингу достижения целевых социально-экономических показателей, установленных указами Президента  РФ от 07.05.2012г. №№ 596,597,598,599,600,601,602,600 согласно приложению № 10 к настоящему постановлению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ю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2012 г. № 30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реализации Указа Президента Российской Федерации от 07.05.2012 № 59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"О долгосрочной государственной экономической политике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71"/>
        <w:gridCol w:w="2597"/>
        <w:gridCol w:w="1872"/>
        <w:gridCol w:w="1738"/>
      </w:tblGrid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ручени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Указом срок испол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кладов об исполнении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дминистрации Коммунарского сельского поселения принять меры, направленные на достижение следующих показателей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оздание и модернизация 500 высокопроизводительных ра</w:t>
              <w:softHyphen/>
              <w:t>бочих мест к 2020 году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ая служб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, далее -ежегодно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увеличение производительности труда к 2018 году в 1,5 раза относительно уровня 2011 го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, предприятия всех форм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, далее -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811"/>
        <w:gridCol w:w="2597"/>
        <w:gridCol w:w="1872"/>
        <w:gridCol w:w="1738"/>
      </w:tblGrid>
      <w:tr>
        <w:trPr>
          <w:trHeight w:val="2826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дминистрации Коммунар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 в области стратегического планирования социально-экономического разви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дить до 1 декабря 2012 г. основные направления деятельности Администрации на период до 2018 года и прогноз долгосрочного социально-экономического развития поселения на период до 2030 года, обеспечивающие достижение целевых показателей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предусмотренных пунктом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настоящего постано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ая служб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1565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твердить до 31 декабря 2012 г. основные муниципальные программы Российской Федерации, в том числе такие как "Культура Коммунарского сельского поселения", "Социальная поддержка граждан",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Коммунарского сельского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2</w:t>
            </w:r>
          </w:p>
        </w:tc>
      </w:tr>
      <w:tr>
        <w:trPr>
          <w:trHeight w:val="992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бласти совершенствования бюджетной, налоговой политики, повышения эффективности бюджетных расходов и муниципальных закупок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2" w:hRule="exac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поселении с помощью оффшорных компаний и фирм-одноднев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2</w:t>
            </w:r>
          </w:p>
        </w:tc>
      </w:tr>
      <w:tr>
        <w:trPr>
          <w:trHeight w:val="733" w:hRule="exac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бласти улучшения условий ведения предпринимательской деятельности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7" w:hRule="exac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811"/>
        <w:gridCol w:w="2597"/>
        <w:gridCol w:w="1872"/>
        <w:gridCol w:w="1738"/>
      </w:tblGrid>
      <w:tr>
        <w:trPr>
          <w:trHeight w:val="1004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ть до 1 декабря 2012 г. комиссию уполномоченного по защите прав пред принимателей, осуществляющего деятельность на поселенческом уровне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2265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 до 1 ноября 2012 г. создание механизма предоставления муниципальных гарантий при осуществлении инвестиционных проектов на территории поселения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</w:t>
            </w:r>
          </w:p>
        </w:tc>
      </w:tr>
      <w:tr>
        <w:trPr>
          <w:trHeight w:val="184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 до 1 декабря 2012 г. создание механизма привлечения организаций, обладающих современными тех нологиями и управленческими компете нциями, к участию в конкурсах и аукционах на строительство автомобильных дорог муниципального значе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) в области модернизации и инновационного развития экономик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597"/>
        <w:gridCol w:w="1872"/>
        <w:gridCol w:w="1738"/>
      </w:tblGrid>
      <w:tr>
        <w:trPr>
          <w:trHeight w:val="363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до 1 июля 2013 г. в составе разрабатываемых муниципальных программ поселения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ая служб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квартально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7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left="7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0.2012 года № 3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ень мероприятий по реализации Указа Президента Российской Федера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07.05.2012 № 597 "О мероприятиях по реализации государственной социальной политики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888"/>
        <w:gridCol w:w="2597"/>
        <w:gridCol w:w="1795"/>
        <w:gridCol w:w="1499"/>
      </w:tblGrid>
      <w:tr>
        <w:trPr>
          <w:trHeight w:val="768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ручени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Указом срок исполн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кладов об исполнении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дминистрации Коммунарского сельского поселения: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пос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</w:t>
            </w:r>
          </w:p>
        </w:tc>
      </w:tr>
      <w:tr>
        <w:trPr>
          <w:trHeight w:val="844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ить: создание в период с 2013 по 2015 год до 10  специальных рабочих мест для инвалидо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- 1 раз в полгода</w:t>
            </w:r>
          </w:p>
        </w:tc>
      </w:tr>
      <w:tr>
        <w:trPr>
          <w:trHeight w:val="2840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целях сохранения кадрового потенциала, повышения престижности и привлекательности профессий в бюджетном секторе экономики принять до 1 декабря 2013 г. программу поэтапного совершенствования системы оплаты труда работников бюджетного сектора экономики, обусловив повышение оплаты труда достижением конкретных показателей качества и количества оказываемых услуг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 Администрации Коммунарского сельского пос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826"/>
        <w:gridCol w:w="2551"/>
        <w:gridCol w:w="1701"/>
        <w:gridCol w:w="1701"/>
      </w:tblGrid>
      <w:tr>
        <w:trPr>
          <w:trHeight w:val="2573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оссийской 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местно с общественными организа циями до 01.04. 2013 г. 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, далее -ежеквартально</w:t>
            </w:r>
          </w:p>
        </w:tc>
      </w:tr>
      <w:tr>
        <w:trPr>
          <w:trHeight w:val="1263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тельству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смотреть начиная с 2013 года меры, направленные на увеличение поддержки социально ориентированных некоммерческих 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3 далее -ежегодно</w:t>
            </w:r>
          </w:p>
        </w:tc>
      </w:tr>
      <w:tr>
        <w:trPr>
          <w:trHeight w:val="2543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ать до 1 ноября 2012 г. комплекс мер по расширению практики обмена выставками между музеями Российской Федерации, по работе музеев в вечернее и ночное время и обеспечить их реализ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</w:t>
            </w:r>
          </w:p>
        </w:tc>
      </w:tr>
      <w:tr>
        <w:trPr>
          <w:trHeight w:val="2576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авительству Российской Федерации,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, предусмотренных настоящим Указ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ая служб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2</w:t>
            </w:r>
          </w:p>
        </w:tc>
      </w:tr>
      <w:tr>
        <w:trPr>
          <w:trHeight w:val="1300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авительству 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ить: увеличение к 2018 году размера реальной заработной платы в 1,4 -1,5 р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годно</w:t>
            </w:r>
          </w:p>
        </w:tc>
      </w:tr>
      <w:tr>
        <w:trPr>
          <w:trHeight w:val="1544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авительству Российской Федерации:- обеспеч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з. 5)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годно</w:t>
            </w:r>
          </w:p>
        </w:tc>
      </w:tr>
      <w:tr>
        <w:trPr>
          <w:trHeight w:val="1553" w:hRule="exac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авительству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: (абз. 7)увеличение к 2020 году числа высококвалифицированных работников, с тем чтобы оно составляло не менее трети от числа квалифицированных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, далее -ежегодно</w:t>
            </w:r>
          </w:p>
        </w:tc>
      </w:tr>
      <w:tr>
        <w:trPr>
          <w:trHeight w:val="1561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равительству Российской 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целях дальнейшего сохранения и развития российской культуры: (абз. 7) увеличить к 2018 году в два раза количество выставочных проектов, осуществляемых в субъектах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годно</w:t>
            </w:r>
          </w:p>
        </w:tc>
      </w:tr>
      <w:tr>
        <w:trPr>
          <w:trHeight w:val="183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авительству Российской 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целях дальнейшего сохранения и развития российской культуры: (абз. 8) увеличить к 2015 году до 4 тыс. количество государственных стипендий для выдающихся деятелей культуры и искусства и молодых талантливых ав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 1 раз в полгода</w:t>
            </w:r>
          </w:p>
        </w:tc>
      </w:tr>
      <w:tr>
        <w:trPr>
          <w:trHeight w:val="1837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Правительству Российской 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целях дальнейшего сохранения и развития российской культуры: (абз. 9) увеличить к 2018 году в целях выявления и поддержки юных талантов число детей, привлекаемых к участию в творческих мероприятиях, до 8 % от общего числа д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0. 2012 года № 3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 реализации Указа Президента Российской Федерации от 07.05.2012 № 60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"О мерах по обеспечению граждан Российской Федерации доступным и комфортным жильём и повышению качества жилищно-коммунальных услу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998"/>
        <w:gridCol w:w="2429"/>
        <w:gridCol w:w="1605"/>
        <w:gridCol w:w="1701"/>
      </w:tblGrid>
      <w:tr>
        <w:trPr>
          <w:trHeight w:val="8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руч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Указом 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кладов об исполнении</w:t>
            </w:r>
          </w:p>
        </w:tc>
      </w:tr>
      <w:tr>
        <w:trPr>
          <w:trHeight w:val="1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оммунарского сельского поселения   обеспечить: б) до 2018г.: (абз. 4) создание для граждан РФ возможности улуч</w:t>
              <w:softHyphen/>
              <w:t>шения жилищных условий не реже одного раза в 15 л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 еже</w:t>
              <w:softHyphen/>
              <w:t>годно</w:t>
            </w:r>
          </w:p>
        </w:tc>
      </w:tr>
      <w:tr>
        <w:trPr>
          <w:trHeight w:val="453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РФ: б) до сентяб ря 2012 г.: (абз. 2) 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 шгг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 ское экономическое сотрудничество" в г.Владивостоке, а также после завершения программы обеспечения жильем военнослужащих Вооруженных Сил РФ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113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тельству Российской Федерации совместно с органами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</w:t>
            </w:r>
          </w:p>
        </w:tc>
      </w:tr>
      <w:tr>
        <w:trPr>
          <w:trHeight w:val="481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 совместно с органами исполнительной власти субъектов РФ: в) до ноября 2012 г. принять меры: (абз. 2) 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земельным и имущественным отношениям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субъектов Российской Федерации: г) до декабря 2012 г.: (абз. 2) разработать государственную программу обеспечения доступным и комфортным жильем и коммунальными услугами граждан РФ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98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оссийской Федерации совместно с органами исполнительной власти субъектов Российской Федерации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18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до декабря 2012 г.: (абз. 3) 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субъектов РС: г) до декабря 2012 г.: (абз. 4) 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2126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субъектов РФ: г) до декабря 2012 г.: (абз. 6) подготовить предложения по внесению в законодательство РФ изменений, направленных на установление единого порядка взаимодействия участников реализации проектов жилищного строительств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180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субъектов РФ: 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</w:tr>
      <w:tr>
        <w:trPr>
          <w:trHeight w:val="158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субъектов РФ: е) до марта 2013 г. разработать комплекс мер, направленных на решение задач, связанных с ликвидацией аварийного жилищного фон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01.02.2013</w:t>
            </w:r>
          </w:p>
        </w:tc>
      </w:tr>
      <w:tr>
        <w:trPr>
          <w:trHeight w:val="215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совместно с органами исполнительной власти субъектов РФ: ж) до июня 2013 г. обеспечить создание сети общественных ор</w:t>
              <w:softHyphen/>
              <w:t>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- ежекв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ально к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у</w:t>
            </w:r>
          </w:p>
        </w:tc>
      </w:tr>
      <w:tr>
        <w:trPr>
          <w:trHeight w:val="155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обеспечить: а) до 2017 года - уве</w:t>
              <w:softHyphen/>
              <w:t>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 ежегод</w:t>
              <w:softHyphen/>
              <w:t>но</w:t>
            </w:r>
          </w:p>
        </w:tc>
      </w:tr>
      <w:tr>
        <w:trPr>
          <w:trHeight w:val="182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обеспечить: б) до 2018 года:(абз. 2) снижение показателя превышения среднего уровня процентной ставки по ипотечному жилищному кредиту (в рублях) по отношению к индексу потребительских иен до уровня не более 2,2 процентных пунк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годно</w:t>
            </w:r>
          </w:p>
        </w:tc>
      </w:tr>
      <w:tr>
        <w:trPr>
          <w:trHeight w:val="5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обеспечить: б) до 2018 года:(абз. 3) увеличение количества вьщаваемых ипотечных жилищных креди</w:t>
              <w:softHyphen/>
              <w:t>тов до 815 тысяч в год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- ежегод</w:t>
              <w:softHyphen/>
              <w:t>но</w:t>
            </w:r>
          </w:p>
        </w:tc>
      </w:tr>
      <w:tr>
        <w:trPr>
          <w:trHeight w:val="46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обеспечить: б) до 2018 года:(абз. 3) снижение стоимости одного квадратного метра жилья на 20 % путем увеличения объема ввода в эксплуатацию жилья экономического класс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 ежегод</w:t>
              <w:softHyphen/>
              <w:t>но</w:t>
            </w:r>
          </w:p>
        </w:tc>
      </w:tr>
      <w:tr>
        <w:trPr>
          <w:trHeight w:val="1255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у РФ обеспечить: в) до 2020 года - предоставление доступного и комфортного жилья 60 % российских семей, желающих улучшить свои жилищные услов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оммунарского сельского поселения 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годно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02012 года № 3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 реализации Указа Президента Российской Федерации от 07.05.2012 № 60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"Об основных направлениях совершенствования системы государственного управле</w:t>
      </w:r>
      <w:r>
        <w:rPr/>
        <w:t>ния"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3871"/>
        <w:gridCol w:w="1946"/>
        <w:gridCol w:w="1813"/>
        <w:gridCol w:w="1847"/>
      </w:tblGrid>
      <w:tr>
        <w:trPr>
          <w:trHeight w:val="767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руч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Указом срок исполн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кладов об исполнении</w:t>
            </w:r>
          </w:p>
        </w:tc>
      </w:tr>
      <w:tr>
        <w:trPr>
          <w:trHeight w:val="3827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а) до 01.09.2012 г. сформировать систему рас крытия информации о разрабатываемых проектах нормативных правовых актов, результатах их общественного обсуждения, имея в виду: (абз. 2) 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3116" w:hRule="exact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а) до 01.09.2012 г. сформировать систему рас крытия информации о разрабатываемых проектах нормативных правовых актов, результатах их общественного обсуждения, имея в виду: (абз. 3) испо 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 чая ведомственные ресурсы и специализированные ресурсы в сети Интерне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409" w:hRule="exac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 (абз. 4) предоставление не менее 60 дней для проведения публичных консультаци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3568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 (абз. 5) 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2292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б) до 1 сентября 2012 г. обеспечить повышение информационной открытости саморегу лируемых организаций, в т.ч. определить состав информации, подлежащей обязательному опубликованию, и установить ответственность за неисполнение предусмотренных требовани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2507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в) до 1 сентября 2012 г. утвердить концепцию "российской общественной инициативы", предусматривающую: (абз. 2) создание технических и организационных условий для публичного предст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й граждан с использованием специализированного ресур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Интернет с 15 апреля 2013г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38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в) до 1 сентября 2012 г. утвердить концепцию "российской общественной инициативы", предусматривающую: (абз. 3) рассмотрение указанных предложений, получивших поддержку не менее 100 тыс. граждан в течение одного года, в Правительстве РФ после проработки этих предложений экспертной рабочей группой с участием депутатов Государственной Думы Федерального Собрания РФ, членов Совета Федерации Федерального Собрания РФ и представителей бизнес-сообществ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1818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оссийской Федерации обеспечить реал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их мероприятий: г) до 15 июля 2013 г. обеспечить доступ в сети Интернет к открытым данным, содержащимся в информационных системах органов государственной власти РФ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726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д) до 1 января 2013 г. обеспечить реализацию мероприятий" направленных на дальнейшее совершенствование и развитие института оценки регулирующего воздействия проектов нормативных правовых актов, в том числе: (абз.5) 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Ф - с 2014 года, органов местного самоуправления - с 2015 года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</w:tr>
      <w:tr>
        <w:trPr>
          <w:trHeight w:val="3812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0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 (абз. 6) 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Ф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</w:tr>
      <w:tr>
        <w:trPr>
          <w:trHeight w:val="3773" w:hRule="atLeas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ительству РФ обеспечить реализацию следующих мероприятий: е) совместно с органами исполнительной власти субъектов РФ обеспечить предоставление государственных и муниципальных услуг по принципу "одного окна", предусмотрев при этом: (абз.2) 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3 июля 2013 г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ежеквартально</w:t>
            </w:r>
          </w:p>
        </w:tc>
      </w:tr>
      <w:tr>
        <w:trPr>
          <w:trHeight w:val="22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</w:tr>
      <w:tr>
        <w:trPr>
          <w:trHeight w:val="183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з) до 1 сентября 2012 г. внести в Государственную Думу Федерального Собрания РФ проект федерального закона, предусматривающий расширение перечня выборных муниципальных должносте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396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и) до 1 января 2013 г. обеспечить внесение в законодательство РФ изменений, преду сматривающих: (абз. 2) 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 тарных предприятий и учреждений, дей 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</w:tr>
      <w:tr>
        <w:trPr>
          <w:trHeight w:val="215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и) до 1 января 2013 г. обеспечить внесение в законодательство РФ изменений, предусматривающих: (абз. 3) 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</w:tr>
      <w:tr>
        <w:trPr>
          <w:trHeight w:val="14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: 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</w:t>
              <w:softHyphen/>
              <w:t>дарственной власти РФ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 вающие: (абз. 2) отказ от формирования таких советов органами государственной власти РФ самостоятельно и обязательное участие общественных палат в их формировании.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1684" w:hRule="exac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Ф, предусматривающие: (абз. 3) обязательное участие в деятельности общественных сове</w:t>
              <w:softHyphen/>
              <w:t>тов независимых от органов государственной власти РФ экспертов и представителей заинтересованных общественных организации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197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</w:tr>
      <w:tr>
        <w:trPr>
          <w:trHeight w:val="25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о) в рамках реформирования и развития государственной гражданской служ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з. 2) предусмотреть возможность уча стия на паритетных началах представителей общественных советов при органах государственной власти РФ в деятельности конкурсных и аттестационных комиссий этих органов до 01.09.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325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о) в рамках реформирования и развития государственной гражданской службы: (абз. 3) 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до 1 декабря 2012 г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  <w:tr>
        <w:trPr>
          <w:trHeight w:val="22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оссийской Федерации обеспечить реализацию следующих мероприятий: о) в рамках реформирования и развития государственной гражданской службы:(абз. 4) организовать повышение квалификации государственных гражданских служащих, принимающих участие в предост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услуг, - до 01.02.201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</w:tr>
      <w:tr>
        <w:trPr>
          <w:trHeight w:val="281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й: ш) до 01.09. 2012 г. представить в установлен ном порядке предложения о запрете ус тановления органами государственной власти субъектов РФ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12</w:t>
            </w:r>
          </w:p>
        </w:tc>
      </w:tr>
      <w:tr>
        <w:trPr>
          <w:trHeight w:val="229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ительству РФ обеспечить достижение следующих показателей: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</w:tr>
      <w:tr>
        <w:trPr>
          <w:trHeight w:val="158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ительству РФ обеспечить достижение следующих показателей:в) доля граждан, использующих механизм получения государственных и муниципальных услуг в электронной форме, к 2018 году -не менее 70 процен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</w:tr>
      <w:tr>
        <w:trPr>
          <w:trHeight w:val="251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ительству РФ обеспеч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ледующих показа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</w:tr>
      <w:tr>
        <w:trPr>
          <w:trHeight w:val="212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ительству РФ обеспечить достижение следующих показателей: д) сокращение времени ожидания в очереди при обращении заявителя в орган государственной власти РФ (орган местного самоуправления) для получения государственных (муниципальных) услуг к 2014 году - до 15 мину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</w:tr>
      <w:tr>
        <w:trPr>
          <w:trHeight w:val="31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обеспечить реализацию следующих мероприятии: 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 (абз. 3)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2, далее - раз в пол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 к постановлению Администрации Коммунарского сельского поселения от 01 октября 2012 года № 30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реализации Указа Президента Российской Федерации от 07.05.2012 № 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Об обеспечении межнационального согласия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749"/>
        <w:gridCol w:w="2626"/>
        <w:gridCol w:w="1800"/>
        <w:gridCol w:w="1527"/>
      </w:tblGrid>
      <w:tr>
        <w:trPr>
          <w:trHeight w:val="8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руч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Указом срок исполн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кладов об исполнении</w:t>
            </w:r>
          </w:p>
        </w:tc>
      </w:tr>
      <w:tr>
        <w:trPr>
          <w:trHeight w:val="45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ительству РФ совместно с органами государственной власти субъектов РФ обеспечить: б) до ноября 2012г.: (абз. 2) разработку комплекса мер, направленных на совершенствование работы органов государственной власти РФ по предупреждению межнациональных конфликтов, включая создание эффективных механизмов их 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знак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</w:t>
            </w:r>
          </w:p>
        </w:tc>
      </w:tr>
      <w:tr>
        <w:trPr>
          <w:trHeight w:val="95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совместно с органами государственной власти субъектов Российской Федерации обеспечить: б) до ноября 2012г.: (абз. 3) введение обязательного экзамена по русскому языку, истории России, основам законодательства РФ для трудящихся-мигрантов. За исключением высококвалифицированных специалис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2</w:t>
            </w:r>
          </w:p>
        </w:tc>
      </w:tr>
      <w:tr>
        <w:trPr>
          <w:trHeight w:val="25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вительству РФ совместно с органами государственной власти субъектов РФ обеспечить:в) до декабря 2012г.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Ф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 октября 2012 года № 3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еречень мероприятий по реализации Указа Президента Российской Федерации от 07.05,2012 № 6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О мерах по реализации демографической политики Российской Федерации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792"/>
        <w:gridCol w:w="2414"/>
        <w:gridCol w:w="1858"/>
        <w:gridCol w:w="1604"/>
      </w:tblGrid>
      <w:tr>
        <w:trPr>
          <w:trHeight w:val="102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р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ом срок исполн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я</w:t>
            </w:r>
          </w:p>
        </w:tc>
      </w:tr>
      <w:tr>
        <w:trPr>
          <w:trHeight w:val="25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ительству РФ и органам исполни</w:t>
              <w:softHyphen/>
              <w:t>тельной власти субъектов РФ: 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2, далее -ежегодно</w:t>
            </w:r>
          </w:p>
        </w:tc>
      </w:tr>
      <w:tr>
        <w:trPr>
          <w:trHeight w:val="251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вительству РФ и органам исполни</w:t>
              <w:softHyphen/>
              <w:t>тельной власти субъектов РФ: 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х настоящим Указ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2, далее -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7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1.10.2012 года  № 30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миссии поселения по мониторингу достижения целевых социально-экономических показателей,   установленных указами  Президента Российской Феде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7.05.2012 года №№ 596, 597, 598, 599, 600, 601, 602, 6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рукавая О.В.</w:t>
        <w:tab/>
        <w:t>- Глава Коммунар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ченый А.Ю.</w:t>
        <w:tab/>
        <w:t>- заместитель Главы Администрации Коммунарского сельского по    селения, заместитель руководител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лстолуцкая Т.В.- специалист по делопроизводству и архивной работе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кретарь комиссии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ледвина Н.В.</w:t>
        <w:tab/>
        <w:t xml:space="preserve">- директор МУК СДК п. Красногорняцкий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 согласованию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анников А.В</w:t>
        <w:tab/>
        <w:t>- юрист Администрации Коммунар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вченко Т.В..</w:t>
        <w:tab/>
        <w:t xml:space="preserve">- начальник финансово-экономической служб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изнюк Е.А.       – специалист по молодежной поли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бекина Е.С..</w:t>
        <w:tab/>
        <w:t xml:space="preserve">- специалист по земельным и имущественным отношения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пециалист                                                   </w:t>
        <w:tab/>
        <w:tab/>
        <w:tab/>
        <w:tab/>
        <w:t xml:space="preserve">    Т.В. Толстолуцк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0.2012 года № 30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 комиссии по мониторинг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стижения целевых социально-экономических показателей,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тановленных указами  Президента Российской Феде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7.05.2012 года №№ 596, 597, 598, 599, 600, 601, 602, 60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 определяет полномочия межведомственной комиссии по мониторингу достижения целевых социально-экономических показателей, установленных указами Президента Российской Федерации от 07.05.2012 года №№ 596, 597, 598, 599, 600, 601, 602, 606 (далее – указами), и порядок взаимодействия с муниципальными органами управления и органами местного самоуправления в поселениях, территориальными структурами федеральных и областных органов, общественными объединениями и другими организациями при решении вопросов, связанных с реализацией данных указ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Главы администрации Октябрьского района, настоящим Положени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достижения целевых показателей, установленных указами Президент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а предложений Главе поселения по реализации указ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комплексного анализа хода реализации указов и оценки эффективности принимаемых мер, а также подготовка предложений по совершенствованию работы по реализации указ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ние проектов нормативных правовых актов, касающихся мер по исполнению указ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1776" w:hanging="9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для решения возложенных на нее задач име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вать в составе комиссии рабочие группы для мониторинга достижения целевых социально-экономических показателей, установленных  указами, и подготовки предложений по их достиж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ашивать и получать в установленном порядке от муниципальных, территориальных федеральных и областных органов, общественных объединений и других организаций, а также от должностных лиц необходимые материалы и информацию по вопросам, отнесенным к компетенции комиссии, и приглашать их на заседания комисс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отдельных экспертов или специалист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лушивать на своих заседаниях руководителей организаций по вопросам, касающимся выполнения указов и принимаемых комиссией реш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став комиссии входят: председатель комиссии, заместитель председателя комиссии, секретарь и члены комиссии, которые принимают участие в ее работе на общественных начал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ем комиссии является Глава Коммунарского сельского поселения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ю подготовки и проведения заседаний комиссии, ведение протоколов и оформление ее решений осуществляет секретарь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 оформляется протоколом, который подписывает лицо, председательствующее на заседании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комиссии носят рекомендательный характер и в 3-дневный срок направляются Главе Коммунарского сельского поселения и всем, имеющим к данному решению отношение, должностным лица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исполнением решений комиссии осуществляет секретарь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едания комиссии проводятся один раз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пециалист                                                                                Т.В. Толстолуц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61" w:right="4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1723266" TargetMode="External"/><Relationship Id="rId4" Type="http://schemas.openxmlformats.org/officeDocument/2006/relationships/hyperlink" Target="http://docs.cntd.ru/document/902345103" TargetMode="External"/><Relationship Id="rId5" Type="http://schemas.openxmlformats.org/officeDocument/2006/relationships/hyperlink" Target="http://docs.cntd.ru/document/902345095" TargetMode="External"/><Relationship Id="rId6" Type="http://schemas.openxmlformats.org/officeDocument/2006/relationships/hyperlink" Target="http://docs.cntd.ru/document/9023451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2:00Z</dcterms:created>
  <dc:creator>Алексей</dc:creator>
  <dc:description/>
  <cp:keywords/>
  <dc:language>en-US</dc:language>
  <cp:lastModifiedBy>Admin</cp:lastModifiedBy>
  <cp:lastPrinted>2012-10-26T08:14:00Z</cp:lastPrinted>
  <dcterms:modified xsi:type="dcterms:W3CDTF">2012-10-26T04:42:00Z</dcterms:modified>
  <cp:revision>18</cp:revision>
  <dc:subject/>
  <dc:title>от 31 июля 2012 года № 158-р</dc:title>
</cp:coreProperties>
</file>