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ind w:right="496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транспортной системы» и оценке ее эффективности </w:t>
      </w:r>
    </w:p>
    <w:p>
      <w:pPr>
        <w:pStyle w:val="Normal"/>
        <w:spacing w:lineRule="auto" w:line="264"/>
        <w:ind w:right="4960" w:hanging="0"/>
        <w:jc w:val="both"/>
        <w:rPr/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ind w:right="-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Развитие транспортной системы» по результатам за 2024 год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Развитие транспортной системы» по результатам за 2024 год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bookmarkStart w:id="0" w:name="_Hlk161760600"/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bookmarkStart w:id="1" w:name="_Hlk161760600"/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укавая</w:t>
      </w:r>
      <w:bookmarkEnd w:id="1"/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2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Courier New"/>
          <w:sz w:val="28"/>
        </w:rPr>
        <w:tab/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, 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оответствия дорожного покрытия нормам и стандартам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развитие дорожной инфраструктуры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Коммунарского сельского поселения «Развитие транспортной системы Коммунарского сельского поселения» было предусмотрено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развитие транспортной инфраструктуры на внутрипоселковых авто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ремонт поврежденных и установка недостающих знаков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несение дорожной разметки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установка недостающих автопавильонов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рьба с зимней скользкостью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лось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деятельность Администрации Коммунарского сельского поселения была направлена на решение этих задач.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  <w:tab/>
        <w:tab/>
        <w:tab/>
        <w:tab/>
        <w:tab/>
        <w:tab/>
        <w:tab/>
        <w:tab/>
        <w:tab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530"/>
        <w:gridCol w:w="1530"/>
        <w:gridCol w:w="1530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ставленные задачи вы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программных мероприятий было предусмотрено </w:t>
      </w:r>
      <w:r>
        <w:rPr>
          <w:sz w:val="28"/>
          <w:szCs w:val="28"/>
        </w:rPr>
        <w:t>30403,6 тыс. рублей. Исполнение программных мероприятий составило 30204,4</w:t>
      </w:r>
      <w:r>
        <w:rPr/>
        <w:t xml:space="preserve"> </w:t>
      </w:r>
      <w:r>
        <w:rPr>
          <w:sz w:val="28"/>
          <w:szCs w:val="28"/>
        </w:rPr>
        <w:t>тыс. рублей или 99,3 %, за счет средств областного и местного бюджетов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54,96/54,96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2. Смертность в результате дорожно-транспортных происшествий (число погибших на 100 тыс. насел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3. Протяженность дорог с твердым покрытием и грунтовых дорог, не отвечающих нормативным требованиям (к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20,5/20,5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4. Количество лиц, погибших в результате дорожно-транспортных происшествий (че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5. Тяжесть последствий в результате дорожно-транспортных происшествий (число погибших    на 100 пострадавши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30204,4 / 30403,6 ≈ 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99=1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0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.3+1,0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.2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2:00Z</dcterms:created>
  <dc:creator>восход</dc:creator>
  <dc:description/>
  <cp:keywords/>
  <dc:language>en-US</dc:language>
  <cp:lastModifiedBy>RePack by Diakov</cp:lastModifiedBy>
  <cp:lastPrinted>2024-03-26T10:09:00Z</cp:lastPrinted>
  <dcterms:modified xsi:type="dcterms:W3CDTF">2025-06-06T08:34:00Z</dcterms:modified>
  <cp:revision>10</cp:revision>
  <dc:subject/>
  <dc:title> </dc:title>
</cp:coreProperties>
</file>