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2280</wp:posOffset>
            </wp:positionH>
            <wp:positionV relativeFrom="paragraph">
              <wp:posOffset>635</wp:posOffset>
            </wp:positionV>
            <wp:extent cx="362585" cy="569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78" w:leader="none"/>
        </w:tabs>
        <w:rPr/>
      </w:pPr>
      <w:r>
        <w:rPr/>
        <w:tab/>
        <w:t xml:space="preserve">                                          ПРОЕКТ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2014г.                               </w:t>
        <w:tab/>
        <w:t xml:space="preserve"> №___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ого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на 2014-201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изменения в муниципальную программу Коммунарского сельского поселения «Развитие транспортной системы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  <w:tab/>
        <w:t>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3.2014 N 10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5915,3 тыс. рублей, в том. числе:</w:t>
              <w:br/>
              <w:t>средства местного бюджета – 15915,3 тыс. рублей.</w:t>
              <w:br/>
              <w:t xml:space="preserve">Объем финансирования по годам: </w:t>
              <w:br/>
              <w:t>2014 год – 3805,8 т. руб., в том числе средства местного бюджета – 3805,8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3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</w:t>
      </w:r>
      <w:r>
        <w:rPr>
          <w:sz w:val="22"/>
          <w:szCs w:val="22"/>
        </w:rPr>
        <w:t>15 915,4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 805,9 тыс. рублей;                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5 891,5 тыс. рублей, в том. числе:</w:t>
              <w:br/>
              <w:t>средства местного бюджета – 15 891,5 тыс. рублей.</w:t>
              <w:br/>
              <w:t xml:space="preserve">Объем финансирования по годам: </w:t>
              <w:br/>
              <w:t>2014 год – 3 782,0 т. руб., в том числе средства местного бюджета – 3782,0 т. руб.</w:t>
              <w:br/>
              <w:t>2015год – 2 893,0 т. рублей, в том числе средства местного бюджета 2893,0 т. руб.</w:t>
              <w:br/>
              <w:t>2016год – 2 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 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 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3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5 891,5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 782,0 тыс. рублей;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820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тимизация, развитие и модернизация муниципальных систем водоснабжения, водоотведения  для сохранения их работоспособ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я целевых параметров, улучшения их состояния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  <w:sz w:val="22"/>
                <w:szCs w:val="22"/>
              </w:rPr>
              <w:t>Коммунар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 к участию в решении проб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23,9 тыс. рублей, в том. числе: средства местного бюджета – 23,9 тыс. рублей.</w:t>
              <w:br/>
              <w:t xml:space="preserve">Объем финансирования по годам: </w:t>
              <w:br/>
              <w:t>2014 год – 23,9 тыс. руб., в том числе средства местного бюджета – 23,9 тыс. руб.</w:t>
              <w:br/>
              <w:t>2015год – 0,0 тыс. рублей, в том числе средства местного бюджета 0,0 тыс. руб.</w:t>
              <w:br/>
              <w:t>2016год – 0,0 тыс.рублей, в том числе средства местного бюджета 0,0 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0,0 тыс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0,0 тыс. руб., в том  числе средства ме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еребойная подача вод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широкое  привлечение  жителей поселения  к решению вопросов по усовершенствованию и развитию 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Привлечение жителей к участию в решении пробл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23,9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23,9 тыс. рублей;                    в 2015 году –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0,0 тыс. рублей;      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40"/>
        <w:gridCol w:w="703"/>
        <w:gridCol w:w="765"/>
        <w:gridCol w:w="654"/>
        <w:gridCol w:w="720"/>
        <w:gridCol w:w="766"/>
        <w:gridCol w:w="766"/>
        <w:gridCol w:w="766"/>
        <w:gridCol w:w="766"/>
        <w:gridCol w:w="173"/>
        <w:gridCol w:w="167"/>
        <w:gridCol w:w="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зеленых наса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>ровень износа объектов коммунальной инфраструк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ровен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спортизации </w:t>
            </w:r>
            <w:r>
              <w:rPr>
                <w:color w:val="000000"/>
                <w:sz w:val="22"/>
                <w:szCs w:val="22"/>
              </w:rPr>
              <w:t>объектов коммунальной инфраструк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2354"/>
        <w:gridCol w:w="2070"/>
        <w:gridCol w:w="816"/>
        <w:gridCol w:w="759"/>
        <w:gridCol w:w="1005"/>
        <w:gridCol w:w="720"/>
        <w:gridCol w:w="934"/>
        <w:gridCol w:w="925"/>
        <w:gridCol w:w="932"/>
        <w:gridCol w:w="932"/>
        <w:gridCol w:w="990"/>
        <w:gridCol w:w="684"/>
        <w:gridCol w:w="540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объектов коммунальной инфраструк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40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9610" w:leader="none"/>
        </w:tabs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1" w:name="Par879"/>
      <w:bookmarkEnd w:id="21"/>
      <w:r>
        <w:rPr/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ластного бюджета, федерального бюджета и  бюджета поселения на 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4"/>
        <w:gridCol w:w="2352"/>
        <w:gridCol w:w="2224"/>
        <w:gridCol w:w="750"/>
        <w:gridCol w:w="700"/>
        <w:gridCol w:w="700"/>
        <w:gridCol w:w="700"/>
        <w:gridCol w:w="98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  <w:br/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  <w:br/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0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br w:type="page"/>
      </w: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24" w:name="Par990"/>
      <w:bookmarkEnd w:id="24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690"/>
        <w:gridCol w:w="3039"/>
        <w:gridCol w:w="3271"/>
        <w:gridCol w:w="1764"/>
      </w:tblGrid>
      <w:tr>
        <w:trPr>
          <w:trHeight w:val="1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3-ДГ (мо) «Сведения об автомобильных дорогах общего и необ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(19.1) раздела «Коммунальное хозяйство» формы № 1-МО «Сведения об объектах инфраструктуры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367"/>
        <w:gridCol w:w="929"/>
        <w:gridCol w:w="3871"/>
        <w:gridCol w:w="2437"/>
      </w:tblGrid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1</cp:lastModifiedBy>
  <cp:lastPrinted>2013-07-09T10:18:00Z</cp:lastPrinted>
  <dcterms:modified xsi:type="dcterms:W3CDTF">2014-07-31T12:36:00Z</dcterms:modified>
  <cp:revision>17</cp:revision>
  <dc:subject/>
  <dc:title> </dc:title>
</cp:coreProperties>
</file>