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_______г.                 </w:t>
        <w:tab/>
        <w:t xml:space="preserve">        № __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Развитие культуры и туризма» и оценк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эффективности по результатам  за 201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культуры и туризма» по результатам за 2014 год, согласно приложению 1 к настоящему постановл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4 год по программе «Развитие культуры и туризма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культуры и туризма» по результатам за 2014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культуры и туризма» по результатам за 2014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/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/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/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/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/>
      </w:pPr>
      <w:r>
        <w:rPr/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/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/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/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/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ab/>
      </w:r>
      <w:r>
        <w:rPr>
          <w:b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настоящее время туристская деятельность как в </w:t>
      </w:r>
      <w:r>
        <w:rPr/>
        <w:t xml:space="preserve">области и в целом по </w:t>
      </w:r>
      <w:r>
        <w:rPr>
          <w:color w:val="000000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/>
      </w:pPr>
      <w:r>
        <w:rPr/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/>
      </w:pPr>
      <w:r>
        <w:rPr/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/>
      </w:pPr>
      <w:r>
        <w:rPr/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/>
      </w:pPr>
      <w:r>
        <w:rPr/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культуры и туризма», в том числе в 2014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4 году  из всех бюджетных источников финансирования по уточненной сводной бюджетной росписи предусмотрено 9333,6 тыс. рублей. Выполнено работ и оказано услуг на сумму 9333,6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8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8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3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 создание условий для выравнивания доступа населения к информационным ресурсам и пользованию услугами библиотеки; обеспечение разнообразия и доступности культурных услуг и создания условий для творческой самореализации населения; 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Коммунар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в течение 2014 года координировала деятельность исполнителей в ходе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и целевое  использование выделяемых на ее выполнение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ных мероприятий в 2014 году было выделено  9333,6 тысяч рублей, в том числе из местного бюджета 9298,6 тысяч рублей, из областного бюджета 35,0 тыс.руб. В рамках реализации Программы бюджетные средства были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муниципальных заданий по оказанию муниципальных услуг муниципальными учреждениями культуры в сумме 6228,1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тие сети учреждений 126,7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убсидии на иные цели ( преимущественно ремонт зданий муниципальных учреждений) 2978,8 тыс. руб.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е количества посещений библиотек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культурных ценностей для населения Коммунарского сельского по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е и передача новым поколениям традиций в сфере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влекательность образа поселения как территории, благоприятной для туризма и отдых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ступность к туристской информации о поселении;  </w:t>
      </w:r>
    </w:p>
    <w:p>
      <w:pPr>
        <w:pStyle w:val="Normal"/>
        <w:rPr/>
      </w:pPr>
      <w:r>
        <w:rPr>
          <w:sz w:val="28"/>
          <w:szCs w:val="28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_______г.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культуры и туризма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/>
        <w:t xml:space="preserve">Показатель 1. Количество проведенных мероприятий. </w:t>
      </w:r>
    </w:p>
    <w:p>
      <w:pPr>
        <w:pStyle w:val="ConsPlusNonformat1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ируемое значение показателя достигнуто, вследствие чего в сельских домах культуры Коммунарского сельского поселения проведено 962 мероприят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 xml:space="preserve">Показатель 2. </w:t>
      </w:r>
      <w:r>
        <w:rPr>
          <w:sz w:val="28"/>
          <w:szCs w:val="28"/>
        </w:rPr>
        <w:t>Число участников клубных формирований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1973 человека посетили клубные формирования (кружки) Коммунар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азатель 3. Количество клубных формирований.</w:t>
      </w:r>
    </w:p>
    <w:p>
      <w:pPr>
        <w:pStyle w:val="Normal"/>
        <w:rPr/>
      </w:pPr>
      <w:r>
        <w:rPr/>
        <w:tab/>
        <w:t xml:space="preserve">    Планируемое значение показателя достигнуто, вследствие чего в сельских домах культуры Коммунарского сельского поселения осуществляли деятельность 86 клубных формировани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4. Книговыдача.</w:t>
      </w:r>
    </w:p>
    <w:p>
      <w:pPr>
        <w:pStyle w:val="Normal"/>
        <w:rPr/>
      </w:pPr>
      <w:r>
        <w:rPr/>
        <w:tab/>
        <w:t xml:space="preserve">    Планируемое значение показателя достигнуто, вследствие чего в библиотеках Коммунарского сельского поселения было выдано 64393 книги з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5. Количество пользователей.</w:t>
      </w:r>
    </w:p>
    <w:p>
      <w:pPr>
        <w:pStyle w:val="Normal"/>
        <w:rPr/>
      </w:pPr>
      <w:r>
        <w:rPr/>
        <w:tab/>
        <w:t xml:space="preserve">    Планируемое значение показателя достигнуто, вследствие чего услугами библиотек поселения за 2014год пользовались 2731 житель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6. Массовые мероприятия.</w:t>
      </w:r>
    </w:p>
    <w:p>
      <w:pPr>
        <w:pStyle w:val="Normal"/>
        <w:rPr/>
      </w:pPr>
      <w:r>
        <w:rPr/>
        <w:tab/>
        <w:t xml:space="preserve">    Планируемое значение показателя достигнуто, вследствие чего в библиотеках поселения проведено290 массов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7*1,0)+ (0,17*1,0)+ (0,17*1,0)+ (0,16*1,0)+ (0,16*1,0)+ (0,17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6=0,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6/6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9333,6*1,0) /9333,6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/>
      </w:pPr>
      <w:r>
        <w:rPr/>
        <w:t>Приложение N 3 к Постановлению Администрации Коммунарского сельского поселения от _______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40" w:hanging="0"/>
        <w:outlineLvl w:val="1"/>
        <w:rPr/>
      </w:pPr>
      <w:r>
        <w:rPr/>
        <w:t xml:space="preserve">№ </w:t>
      </w:r>
      <w:r>
        <w:rPr/>
        <w:t>___</w:t>
      </w:r>
    </w:p>
    <w:p>
      <w:pPr>
        <w:pStyle w:val="Normal"/>
        <w:widowControl w:val="false"/>
        <w:autoSpaceDE w:val="false"/>
        <w:ind w:left="11040" w:hanging="876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и туризма»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храна и сохранение объектов культурного наследия Коммунарского сельского поселения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6,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стников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1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библиотечного дела, культурно-досуговой деятельности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овы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93</w:t>
            </w:r>
          </w:p>
        </w:tc>
      </w:tr>
      <w:tr>
        <w:trPr>
          <w:trHeight w:val="1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тока въездного туризма до 5 % за годы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вышение конкурентоспособности регионального туристского проду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Коммунарского    сельского поселения                                                        О.В. Безрукавая</w:t>
      </w:r>
    </w:p>
    <w:p>
      <w:pPr>
        <w:pStyle w:val="ConsPlusNonformat1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Приложение N 2 к Постановлению Администрации Коммунарского сельского поселения от ___________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 xml:space="preserve">«Развитие культуры и туризма»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_областной бюджет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4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униципальных заданий по оказанию муниципальных услуг муниципальными учреждениями культур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827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ультур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,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 ( преимущественно ремонт зданий муниципаль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8,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ыболовецкой зоны «Терновый Я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уристско-рекреационной зоны «Терновый Я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827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28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                              О.В. Безрукавая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4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User</dc:creator>
  <dc:description/>
  <cp:keywords/>
  <dc:language>en-US</dc:language>
  <cp:lastModifiedBy>1</cp:lastModifiedBy>
  <cp:lastPrinted>2013-02-26T09:28:00Z</cp:lastPrinted>
  <dcterms:modified xsi:type="dcterms:W3CDTF">2015-03-02T11:58:00Z</dcterms:modified>
  <cp:revision>4</cp:revision>
  <dc:subject/>
  <dc:title>ОСТАНОВЛЯЮ:</dc:title>
</cp:coreProperties>
</file>