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№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40" w:firstLine="567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 132 от 24.12.2024г. «</w:t>
      </w:r>
      <w:r>
        <w:rPr>
          <w:color w:val="000000"/>
          <w:sz w:val="28"/>
          <w:szCs w:val="28"/>
        </w:rPr>
        <w:t>О бюджете Коммунарского сельского поселения Октябрьского района на 2025 год и на плановый период 2026 и 2027 годов</w:t>
      </w:r>
      <w:r>
        <w:rPr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85 953,2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88 871,7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2 918,5 тыс. рубле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сельского поселения Октябрьского района на 2025 год в сумме 16 300,9 тыс. рублей, на 2026 год в сумме 4 000,0 тыс. рублей и на 2027 год в сумме    11 888,4 тыс. рублей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«8. 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5 году в сумме 16 300,9 тыс. рублей</w:t>
      </w:r>
      <w:r>
        <w:rPr>
          <w:sz w:val="28"/>
          <w:szCs w:val="28"/>
        </w:rPr>
        <w:t xml:space="preserve"> и на плановый период 2026 и 2027 годов в сумме 4 000,0 тыс. рублей и 11 888,4 тыс. рублей соответственно; на осуществление полномочий по решению вопросов местного значения в сфере архитектуры и градостроительства на 2025 год в сумме 60,0 тыс. рублей, и на плановый период 2026 и 2027 годов в сумме 0,0 тыс. рублей и 0,0 тыс. рублей соответственно,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на 2025 год в сумме 3 065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ос расселенных аварийных домов (п. Красногорняцкий, ул. Центральная, д.5а) на 2025 год в сумме 1 900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переселение семей, проживающих в фонде, признанном аварийным, подлежащим сносу или реконструкции (п. Красногорняцкий, ул. Центральная, д.6) на 2025 год в сумме 32 626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ос расселенных аварийных домов (п. Красногорняцкий, ул. Центральная, д.7) на 2026 год в сумме 1 558,3 тыс. руб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на ликвидацию мест несанкционированного размещения отходов на 2025 год в сумме 131,6 тыс. руб. и на плановый период 2026 и 2027 годов в сумме 286,1 тыс. руб. и 287,7 тыс. руб. соответственно согласно приложению 12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я 1,2,5,6,7,8,10,11 изложить в новой реда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П. 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4-02-13T17:46:00Z</cp:lastPrinted>
  <dcterms:modified xsi:type="dcterms:W3CDTF">2025-05-28T06:34:00Z</dcterms:modified>
  <cp:revision>120</cp:revision>
  <dc:subject/>
  <dc:title>ПРОЕКТ</dc:title>
</cp:coreProperties>
</file>