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</w:rPr>
        <w:t xml:space="preserve"> </w:t>
      </w:r>
      <w:r>
        <w:rPr>
          <w:sz w:val="36"/>
          <w:szCs w:val="36"/>
        </w:rPr>
        <w:t>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____ » ___________ 2015г.</w:t>
        <w:tab/>
        <w:t xml:space="preserve">          </w:t>
        <w:tab/>
        <w:t xml:space="preserve">       №               </w:t>
        <w:tab/>
        <w:t xml:space="preserve">    </w:t>
        <w:tab/>
        <w:t xml:space="preserve">  п. Новосветловский</w:t>
      </w:r>
    </w:p>
    <w:p>
      <w:pPr>
        <w:pStyle w:val="ConsTitle"/>
        <w:widowControl/>
        <w:ind w:left="-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отчета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нении бюджета 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Октябрьского 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за 2014 год »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.21,42,48,49 Устава муниципального образования «Коммунарское   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»; ст. 36,153,154, 264.2,264.5,.264.6 Бюджетного кодекса РФ: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оммунарского сельского поселения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>РЕШИЛО:</w:t>
      </w:r>
    </w:p>
    <w:p>
      <w:pPr>
        <w:pStyle w:val="ConsNormal"/>
        <w:widowControl/>
        <w:ind w:left="-18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ConsNormal"/>
        <w:widowControl/>
        <w:ind w:left="-18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б исполнении бюджета Коммунарского сельского поселения Октябрьского района за 2014 год по доходам в сумме 24 808,1 тыс. рублей и расходам в сумме 30 220,9 тыс. рублей, с превышением расходов над доходами (дефицит бюджета поселения) в сумме  5 412,8 тыс. руб.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1) по доходам бюджета Коммунарского сельского поселения Октябрьского района за 2014 год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 источникам финансирования дефицита бюджета </w:t>
      </w:r>
      <w:r>
        <w:rPr>
          <w:color w:val="000000"/>
        </w:rPr>
        <w:t xml:space="preserve">Коммунарского сельского </w:t>
      </w:r>
      <w:r>
        <w:rPr/>
        <w:t>поселения Октябрьского района за 2014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о расходам бюджета Коммунарского сельского поселения Октябрьского района за 2014 год по разделам, подразделам,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 бюджета Коммунарского сельского поселения Октябрьского района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ведомственной структуре расходов бюджета Коммунарского сельского поселения Октябрьского района за 2014 год,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по расходам бюджета Коммунарского сельского поселения Октябрьского района за 2014 год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оммунарского сельского поселения Октябрьского района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6) по иным межбюджетным трансфертам, перечисляемым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за 2014 год,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7) по субвенциям из Фонда компенсаций Ростовской области за 2014 год,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8) по м</w:t>
      </w:r>
      <w:r>
        <w:rPr>
          <w:bCs/>
        </w:rPr>
        <w:t>ежбюджетным трансфертам на выполнение полномочий органов местного самоуправления по вопросам местного значения на</w:t>
      </w:r>
      <w:r>
        <w:rPr/>
        <w:t xml:space="preserve"> р</w:t>
      </w:r>
      <w:r>
        <w:rPr>
          <w:bCs/>
        </w:rPr>
        <w:t>емонт и содержание автомобильных дорог общего пользования местного значения за 2014 год</w:t>
      </w:r>
      <w:r>
        <w:rPr/>
        <w:t>, согласно приложению 8 к настоящему решению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ммунарского</w:t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ельского поселения                                                                                 О.В. Безрукавая </w:t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6:00Z</dcterms:created>
  <dc:creator>Кулакова</dc:creator>
  <dc:description/>
  <cp:keywords/>
  <dc:language>en-US</dc:language>
  <cp:lastModifiedBy>Аксана</cp:lastModifiedBy>
  <cp:lastPrinted>2015-03-25T09:53:00Z</cp:lastPrinted>
  <dcterms:modified xsi:type="dcterms:W3CDTF">2015-03-30T05:14:00Z</dcterms:modified>
  <cp:revision>81</cp:revision>
  <dc:subject/>
  <dc:title>ОКТЯБРЬСКОЕ РАЙОННОЕ СОБРАНИЕ ДЕПУТАТОВ</dc:title>
</cp:coreProperties>
</file>