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4.10.2012г.                                          №       330               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46" w:hanging="0"/>
        <w:rPr/>
      </w:pPr>
      <w:r>
        <w:rPr/>
        <w:tab/>
        <w:t>О внесении изменений в Приложение №1 Постановления №40 от 20.02.2012 года «О внесении изменений в Постановление №150 от 05.11.2008г.«Об организации эвакуации в военное время и о проведении эвакуационных мероприятий при чрезвычайных ситуациях природного и техногенного характера».</w:t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изменениями в личном составе и штатными должностями в эвакуационной комиссии и в соответствии со ст.2 Устава муниципального образования «Коммунарское сельское поселение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иложение № 1 Постановления №40 от 20.02.2012 года «О внесении изменений в Постановление №150 от 05.11.2008г «Об организации эвакуации в военное время и о проведении эвакуационных мероприятий при чрезвычайных ситуациях природного и техногенного характер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.1. Вывести из состава комиссии Светличную Н.С. (основание: Распоряжение №  25  от      24.07.2012г. «О предоставлении отпуска»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.2. Ввести в состав комиссии Близнюк Е.А. (основание: Распоряжение № 26   от 24.07.2012г. «О принятии на работу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Коммунарского сельского поселения Точёного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Коммунарского</w:t>
      </w:r>
    </w:p>
    <w:p>
      <w:pPr>
        <w:pStyle w:val="Normal"/>
        <w:ind w:firstLine="709"/>
        <w:jc w:val="both"/>
        <w:rPr/>
      </w:pPr>
      <w:r>
        <w:rPr>
          <w:b/>
        </w:rPr>
        <w:t>сельского поселения                                                                        О.В.Безрукавая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Татьяна</dc:creator>
  <dc:description/>
  <cp:keywords/>
  <dc:language>en-US</dc:language>
  <cp:lastModifiedBy>User</cp:lastModifiedBy>
  <dcterms:modified xsi:type="dcterms:W3CDTF">2012-10-25T11:06:00Z</dcterms:modified>
  <cp:revision>15</cp:revision>
  <dc:subject/>
  <dc:title> </dc:title>
</cp:coreProperties>
</file>