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bidi w:val="0"/>
        <w:ind w:left="0" w:right="0" w:hanging="0"/>
        <w:jc w:val="right"/>
        <w:rPr/>
      </w:pPr>
      <w:r>
        <w:rPr>
          <w:sz w:val="28"/>
        </w:rPr>
        <w:t>ПРОЕК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9466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7.02.2024г                                          №                        п. Новосветл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оммунарского сельского поселения за 2023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рядка управления и распоряжения имуществом, находящимся и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                 образования «Коммунар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оммунарского сельского поселения за 2023 год (приложение № 1).</w:t>
      </w:r>
    </w:p>
    <w:p>
      <w:pPr>
        <w:pStyle w:val="BodyTextIndent2"/>
        <w:bidi w:val="0"/>
        <w:ind w:left="0" w:right="0" w:firstLine="708"/>
        <w:rPr/>
      </w:pPr>
      <w:r>
        <w:rPr/>
        <w:t>2.</w:t>
        <w:tab/>
        <w:t>Настоящее решение подлежит обнародованию и размещению в сети «Интернет» на сайте Коммунарского сельского поселе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оммунарского сельского поселения                                            В.П. Гурь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>Коммунарского сельского поселения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 xml:space="preserve">от 07.02.2024г № 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оммунарского сельского поселения                                              за 2023 год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Наименование имущества, 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Остаточная стоимость на 07.02.2024г.                    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Легковой автомобиль Шевроле Нива</w:t>
              <w:tab/>
              <w:t xml:space="preserve">                          Ростовская область, Октябрьский район,                            п. Новосветловский, ул. Мокроусова, 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 xml:space="preserve">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204 7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SimSun"/>
                <w:sz w:val="28"/>
                <w:szCs w:val="28"/>
                <w:lang w:eastAsia="zh-CN"/>
              </w:rPr>
              <w:t>Помещение площадь 18,0 кв. м.</w:t>
              <w:tab/>
              <w:t xml:space="preserve">                          Ростовская область, Октябрьский район,                          п. Красногорняцкий, ул. Центральная, д.9, кв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Итого</w:t>
            </w:r>
            <w:r>
              <w:rPr>
                <w:rFonts w:eastAsia="SimSun"/>
                <w:b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254 7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" w:leader="none"/>
          <w:tab w:val="left" w:pos="6285" w:leader="none"/>
        </w:tabs>
        <w:bidi w:val="0"/>
        <w:ind w:left="0" w:right="0" w:hanging="0"/>
        <w:rPr/>
      </w:pPr>
      <w:r>
        <w:rPr>
          <w:rFonts w:eastAsia="SimSun"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8</Characters>
  <CharactersWithSpaces>172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ConsultantPlus</dc:creator>
  <dc:description/>
  <dc:language>en-US</dc:language>
  <cp:lastModifiedBy/>
  <cp:lastPrinted>2024-02-07T08:55:00Z</cp:lastPrinted>
  <dcterms:modified xsi:type="dcterms:W3CDTF">2024-02-07T08:56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