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64770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 г.                                               №  _____    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58" w:hanging="0"/>
        <w:rPr>
          <w:b/>
          <w:b/>
        </w:rPr>
      </w:pPr>
      <w:r>
        <w:rPr>
          <w:b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Ростовской области от 25.10.2002 года № 273 – ЗС «Об административных правонарушениях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еречень должностных лиц Администрации Коммунар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ind w:firstLine="709"/>
        <w:jc w:val="both"/>
        <w:rPr/>
      </w:pPr>
      <w:r>
        <w:rPr/>
        <w:t>2. Считать утратившим силу Постановление администрации Коммунарского сельского поселения № 304 от 16.09.2013г.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.о. Главы Коммунарского</w:t>
        <w:tab/>
        <w:tab/>
        <w:tab/>
        <w:tab/>
        <w:tab/>
        <w:tab/>
        <w:tab/>
        <w:t>А.Ю. Точены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ельского поселени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</w:rPr>
        <w:t>Администрации Коммунар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138 от 29.04.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х лиц администрации Коммуна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2"/>
        <w:gridCol w:w="4500"/>
        <w:gridCol w:w="25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го зак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 2.4 2.7 2.9 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jc w:val="center"/>
              <w:rPr/>
            </w:pPr>
            <w:r>
              <w:rPr>
                <w:spacing w:val="-1"/>
              </w:rPr>
              <w:t>В части административных правонарушений, совершенных в отношении объектов культурного наследия (памятников истории культуры) местного значения, их территорий, зон их охран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м. Главы поселения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 4.4 4.5 5.1 5.2 6.3 6.4 7.1 7.2 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2"/>
              </w:rPr>
              <w:t>Зам. Главы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правил организации торгов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м. Главы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алкогольной и спиртосодержащей продукцией домашней вырабо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м. Главы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2 ст. 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органам местного самоуправления и (или) должностным лицам местного самоуправления заведомо ложной информа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м. Главы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делопроизводству</w:t>
        <w:tab/>
        <w:tab/>
        <w:tab/>
        <w:tab/>
        <w:tab/>
        <w:t>Т.В. Толстолуц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архивной работе</w:t>
      </w:r>
    </w:p>
    <w:sectPr>
      <w:footerReference w:type="default" r:id="rId3"/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5:00Z</dcterms:created>
  <dc:creator>User</dc:creator>
  <dc:description/>
  <cp:keywords/>
  <dc:language>en-US</dc:language>
  <cp:lastModifiedBy>Алексей</cp:lastModifiedBy>
  <cp:lastPrinted>2014-04-29T09:18:00Z</cp:lastPrinted>
  <dcterms:modified xsi:type="dcterms:W3CDTF">2014-05-22T06:57:00Z</dcterms:modified>
  <cp:revision>5</cp:revision>
  <dc:subject/>
  <dc:title>АДМИНИСТРАЦИЯ ОКТЯБРЬСКОГО РАЙОНА</dc:title>
</cp:coreProperties>
</file>